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го марафона на Кубок главы г. Челябин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 учебный год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6 класс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9 листов бумаги. Некоторые из них разрезали на три части. Всего стало 15 листов. Сколько листов бумаги разрезали?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числ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стым?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, Добрыня Никитич, Алеша Попович вступили в бой с несколькими великанами. Каждый великан получил по 3 удара богатырскими палицами, в результате чего все великаны обратились в бегство. Больше всего ударов нанес Илья Муромец – 7, а меньше всего Алеша Попович – 3. Сколько всего было великанов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еми стирок измерения куска мыла, имеющего форму прямоугольного параллелепипеда, уменьшились вдвое. На сколько еще стирок хватит оставшегося куска мыла?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планетяне сообщили жителям Земли, что в системе их звезды есть три планеты А, Б, В. Они живут на второй планете. Далее передача ухудшилась из-за помех, но было принято еще два сообщения, которые, как установили, ученые, оба неверные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не третья от звезды планета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торая планет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планете живут инопланетяне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5:00Z</dcterms:created>
  <dc:creator>Терентьева</dc:creator>
  <dc:description/>
  <dc:language>en-US</dc:language>
  <cp:lastModifiedBy>FuckYouBill</cp:lastModifiedBy>
  <cp:lastPrinted>2011-04-08T11:30:00Z</cp:lastPrinted>
  <dcterms:modified xsi:type="dcterms:W3CDTF">2011-04-11T11:45:00Z</dcterms:modified>
  <cp:revision>2</cp:revision>
  <dc:subject/>
  <dc:title>Заключительный этап</dc:title>
</cp:coreProperties>
</file>