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веты на задания школьного тура олимпиады 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т (за правильный ответ 1 балл, ошибочный 0б 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сумма баллов - 10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 (45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8"/>
        <w:gridCol w:w="1701"/>
        <w:gridCol w:w="1417"/>
        <w:gridCol w:w="1418"/>
        <w:gridCol w:w="124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4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4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4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умма баллов – 17б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</w:t>
      </w:r>
      <w:r>
        <w:rPr>
          <w:b/>
        </w:rPr>
        <w:t>(Правильный ответ – 1 балл, неправильный ответ – 0 баллов.  Итого за задание  мах  5бал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формизм – приспособленчество, пассивное принятие существующего порядка вещей. Монетаризм – экономическая теория.</w:t>
      </w:r>
    </w:p>
    <w:p>
      <w:pPr>
        <w:pStyle w:val="Normal"/>
        <w:jc w:val="both"/>
        <w:rPr/>
      </w:pPr>
      <w:r>
        <w:rPr/>
        <w:t>Дивиденд –  доход, выплачиваемый акционерам.</w:t>
      </w:r>
    </w:p>
    <w:p>
      <w:pPr>
        <w:pStyle w:val="Normal"/>
        <w:jc w:val="both"/>
        <w:rPr/>
      </w:pPr>
      <w:r>
        <w:rPr/>
        <w:t>Дискриминация – ущемление прав по тем или иным признакам.</w:t>
      </w:r>
    </w:p>
    <w:p>
      <w:pPr>
        <w:pStyle w:val="Normal"/>
        <w:jc w:val="both"/>
        <w:rPr/>
      </w:pPr>
      <w:r>
        <w:rPr/>
        <w:t>Легитимность – зако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. . </w:t>
      </w:r>
      <w:r>
        <w:rPr/>
        <w:t>(Правильный ответ – 1 балл, неправильный ответ – 0 баллов. Итого за задание мах  5бал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3. </w:t>
      </w:r>
      <w:r>
        <w:rPr>
          <w:b/>
        </w:rPr>
        <w:t>2б – при одном неверном ответе – 1 балл, более одного – 0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4</w:t>
      </w:r>
      <w:r>
        <w:rPr>
          <w:sz w:val="28"/>
          <w:szCs w:val="28"/>
        </w:rPr>
        <w:t>.(1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3</w:t>
      </w:r>
    </w:p>
    <w:p>
      <w:pPr>
        <w:pStyle w:val="Normal"/>
        <w:rPr/>
      </w:pP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. </w:t>
      </w:r>
      <w:r>
        <w:rPr/>
        <w:t>ААББ     (</w:t>
      </w:r>
      <w:r>
        <w:rPr>
          <w:b/>
        </w:rPr>
        <w:t>2б  - при одном неверном ответе – 1 балл, более одного – 0б</w:t>
      </w:r>
      <w:r>
        <w:rPr/>
        <w:t>).</w:t>
      </w:r>
    </w:p>
    <w:p>
      <w:pPr>
        <w:pStyle w:val="Normal"/>
        <w:rPr/>
      </w:pPr>
      <w:r>
        <w:rPr>
          <w:b/>
        </w:rPr>
        <w:t>В6.</w:t>
      </w:r>
      <w:r>
        <w:rPr/>
        <w:t xml:space="preserve"> АБИЕЖГ   </w:t>
      </w:r>
      <w:r>
        <w:rPr>
          <w:b/>
        </w:rPr>
        <w:t>(2б-</w:t>
      </w:r>
      <w:r>
        <w:rPr/>
        <w:t xml:space="preserve"> </w:t>
      </w:r>
      <w:r>
        <w:rPr>
          <w:b/>
        </w:rPr>
        <w:t>при одном неверном ответе – 1 балл, более одного – 0б</w:t>
      </w:r>
      <w:r>
        <w:rPr/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1080" w:right="1416" w:hanging="0"/>
        <w:jc w:val="center"/>
        <w:rPr/>
      </w:pPr>
      <w:r>
        <w:rPr>
          <w:b/>
        </w:rPr>
        <w:t>Сумма баллов – 43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1. С какими двумя видами доходов знакомит текст документа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6"/>
        <w:gridCol w:w="996"/>
      </w:tblGrid>
      <w:tr>
        <w:trPr>
          <w:trHeight w:val="431" w:hRule="atLeas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>
          <w:trHeight w:val="584" w:hRule="atLeas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должны быть наз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капитала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ы два вида дох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один вид дох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правильны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ый бал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2. </w:t>
      </w:r>
      <w:r>
        <w:rPr>
          <w:b/>
          <w:sz w:val="22"/>
          <w:szCs w:val="22"/>
        </w:rPr>
        <w:t>Автор предлагает обладателям капитала способы получения дохода или прибыли. Охарактеризуйте оба способ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5"/>
        <w:gridCol w:w="957"/>
      </w:tblGrid>
      <w:tr>
        <w:trPr>
          <w:trHeight w:val="674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>
          <w:trHeight w:val="1257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должны быть приведены характеристики двух способов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производство, переработка или покупка товаров для перепрода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земли, покупка полезных машин и инструментов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характеризованы два способ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характеризован один спосо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правильны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ый бал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3. На основе текста определите, чем оборотный капитал отличается от основного. Приведите по одному авторскому и по одному собственному примеру основного и оборотного капитала. 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2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6"/>
        <w:gridCol w:w="996"/>
      </w:tblGrid>
      <w:tr>
        <w:trPr>
          <w:trHeight w:val="596" w:hRule="atLeas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олжен содержать следующие позици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ab/>
              <w:t>1)</w:t>
            </w:r>
            <w:r>
              <w:rPr>
                <w:sz w:val="22"/>
                <w:szCs w:val="22"/>
              </w:rPr>
              <w:t xml:space="preserve"> отличие: основной капитал приносит прибыль без перехода от одного владельца к другому, а от оборотного капитала владелец получает прибыль, расставаясь с н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 авторский пример основного капитала, например, затраты на земледельческие ору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 авторский пример оборотного капитала, например, затраты фермера на заработную плату и содержание рабочих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ab/>
              <w:t>4)</w:t>
            </w:r>
            <w:r>
              <w:rPr>
                <w:sz w:val="22"/>
                <w:szCs w:val="22"/>
              </w:rPr>
              <w:t xml:space="preserve"> собственный пример основного капитала, например, приобретение владельцем предприятия новой производственной ли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 собственный пример оборотного капитала, например, приобретение необходимого сырья и для производства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приведены иные пример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отличие и приведены два авторских и два собственных приме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отличие и приведены один авторский и два собственных прим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ано отличие и приведены два авторских и один собственный прим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ано отличие и приведены два собственных приме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отличие и приведены два авторских прим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ано отличие и приведен один собственный прим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личие в явном виде не дано, но приведенные два</w:t>
              <w:noBreakHyphen/>
              <w:t>четыре примера свидетельствуют об адекватном представлении о ни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отличие, примеры не приведе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иведен один любой пример без отлич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вет неправильны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ый бал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4.</w:t>
      </w:r>
      <w:r>
        <w:rPr>
          <w:b/>
          <w:sz w:val="22"/>
          <w:szCs w:val="22"/>
        </w:rPr>
        <w:t xml:space="preserve"> Автор считает, что необходимым условием извлечения каждым человеком дохода из имеющихся у него запасов является </w:t>
      </w:r>
      <w:r>
        <w:rPr>
          <w:b/>
          <w:i/>
          <w:iCs/>
          <w:sz w:val="22"/>
          <w:szCs w:val="22"/>
        </w:rPr>
        <w:t xml:space="preserve">устойчивый порядок. </w:t>
      </w:r>
      <w:r>
        <w:rPr>
          <w:b/>
          <w:sz w:val="22"/>
          <w:szCs w:val="22"/>
        </w:rPr>
        <w:t xml:space="preserve">Опираясь  на текст  и  знания  курса, приведите три  подтверждения названного условия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7"/>
        <w:gridCol w:w="925"/>
      </w:tblGrid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могут быть приведены подтверждения, например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устойчивый     порядок    предполагает, что    экономика развивается стабильно, и при этом можно получать прибы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стойчивый порядок предполагает, что в стране существует устойчивая  финансовая  система, а, следовательно, денежные доходы не обесценя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ойчивый порядок предполагает, что обеспечена правовая защита   собственности, а   следовательно, никто   не   может произвольно лишить человека его имущества и до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приведены иные подтверждения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иведены три подтвержд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иведены два подтвержд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иведено одно подтверждени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правильны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ый бал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5. 9б(названо понятие – 1б, дано определение – 1б, приведен пример – 1 б)</w:t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1. Социальные лифты</w:t>
      </w:r>
      <w:r>
        <w:rPr/>
        <w:t xml:space="preserve"> – общественные институты в максимальной степени способствующие вертикальной социальной мобильност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Любая фраза с грамотными словоупотреблением термина «социальный лиф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  <w:lang w:val="en-US"/>
        </w:rPr>
        <w:t>II</w:t>
      </w:r>
      <w:r>
        <w:rPr>
          <w:u w:val="single"/>
        </w:rPr>
        <w:t>. 1. Государство</w:t>
      </w:r>
      <w:r>
        <w:rPr/>
        <w:t xml:space="preserve"> - </w:t>
      </w:r>
      <w:r>
        <w:rPr>
          <w:color w:val="000000"/>
        </w:rPr>
        <w:t>властная структура, обладающая суверенными полномочиями решать вопросы организации общества в масштабах страны, определять ее отношения с внешним ми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Любая фраза с грамотными словоупотреблением термина «государст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>. 1. Образование</w:t>
      </w:r>
      <w:r>
        <w:rPr>
          <w:color w:val="000000"/>
        </w:rPr>
        <w:t xml:space="preserve"> - целенаправленный процесс воспитания и обучения в интересах человека, общества, государства, сопровождающийся констатацией достижения обучающимся гражданином установленных государством образовательных уров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Любая фраза с грамотными словоупотреблением термина «образова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6. 12б (1б за каждый верный отве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кажите под гербами название государства, которому он принадлежал (принадлежит)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3600" cy="10077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оссийская имп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9530" cy="10191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СС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10306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оссия, РФ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кажите форму правления, установившуюся в государствах, отнесённых вами к герб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бсолютная монарх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спубл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спублик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ажите политический режим, установившийся в государствах под номерами 1,2,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вторитарн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</w:rPr>
              <w:t>Тоталитарны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</w:rPr>
              <w:t>Демократический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кажите форму государственно-территориального (национально- территориального) устройства данных стра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нитарное государ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</w:rPr>
              <w:t>Федерац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Федераци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7.</w:t>
      </w:r>
      <w:r>
        <w:rPr>
          <w:color w:val="000000"/>
        </w:rPr>
        <w:t xml:space="preserve">    </w:t>
      </w:r>
      <w:r>
        <w:rPr>
          <w:b/>
          <w:color w:val="000000"/>
        </w:rPr>
        <w:t>Кроссворд  (12б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68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8"/>
      </w:tblGrid>
      <w:tr>
        <w:trPr>
          <w:trHeight w:val="510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0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бсентеизм - </w:t>
      </w:r>
      <w:r>
        <w:rPr>
          <w:color w:val="000000"/>
        </w:rPr>
        <w:t>неучастие в голосовании на выборах и референдумах граждан, обладающих активным избирательным пра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40"/>
      <w:szCs w:val="40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35:00Z</dcterms:created>
  <dc:creator>User</dc:creator>
  <dc:description/>
  <cp:keywords/>
  <dc:language>en-US</dc:language>
  <cp:lastModifiedBy>User</cp:lastModifiedBy>
  <dcterms:modified xsi:type="dcterms:W3CDTF">2010-09-26T10:05:00Z</dcterms:modified>
  <cp:revision>5</cp:revision>
  <dc:subject/>
  <dc:title/>
</cp:coreProperties>
</file>