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физическая школа «Рысь-2010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заезд. Р-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кастрюле плавает пористый кусок льда. Ровно половина по объему этого «айсберга» находится над водой. Лед вынули из воды, при этом ее уровень понизился на Δh = 6 см. Найдите суммарный объем воздушных полостей в куске льда, если поперечное сечение кастрюли S =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тность льда   ρ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91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Барон Мюнхгаузен как то рассказывал: </w:t>
      </w:r>
    </w:p>
    <w:p>
      <w:pPr>
        <w:pStyle w:val="Style16"/>
        <w:numPr>
          <w:ilvl w:val="0"/>
          <w:numId w:val="1"/>
        </w:numPr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нажды я подстрелил удивительно большого гуся (дикого!) и множество обычных (совершенно одинаковых!) куропаток. Меня заинтересовало, во сколько раз гусь тяжелее куропатки. По моей просьбе слуга вырезал ровную палку и, привязав к ней веревку, сделал рычажные весы. Сначала я подвесил гуся слева; чтобы уравновесить его, справа пришлось подвесить связку из 40 куропаток. Однако когда я подвесил гуся справа, то, к моему удивлению, для уравновешивания хватило всего 10 куропаток! Я, конечно, тут же сообразил, что мой слуга сделал весы неравноплечими. Более того, я сразу определил, во сколько раз гусь на самом деле тяжелее куропатки, да к тому же — во сколько раз одно плечо самодельных весов длиннее другого. Попробуйте сделать это и вы (чтобы не затруднять вас слишком, разрешаю массой палки пренебречь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Однородный куб плавает в воде, причем 3/4 его объема погружены в воду. Если с помощью тонкой нити прикрепить центр верхней грани куба к плечу рычага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см и уравновесить</w:t>
      </w:r>
      <w:r>
        <w:rPr/>
        <w:t xml:space="preserve"> </w:t>
      </w:r>
      <w:r>
        <w:rPr>
          <w:sz w:val="28"/>
          <w:szCs w:val="28"/>
        </w:rPr>
        <w:t xml:space="preserve">его гирей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0 г, прикрепленной к другому плечу рычага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см, то куб будет погружен в воду только на 2/3 своего объема. Найти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ебра куб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ассу деревянной линей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линейка деревянная, кусок пластилина, стаканчик пласт-массовый, вода (плотность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итка, карандаш, миллиметров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6:00Z</dcterms:created>
  <dc:creator>1</dc:creator>
  <dc:description/>
  <dc:language>en-US</dc:language>
  <cp:lastModifiedBy>1</cp:lastModifiedBy>
  <dcterms:modified xsi:type="dcterms:W3CDTF">2010-08-31T17:56:00Z</dcterms:modified>
  <cp:revision>2</cp:revision>
  <dc:subject/>
  <dc:title/>
</cp:coreProperties>
</file>