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ительный эта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теллектуального марафона на Кубок главы г. Челяби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2-2013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атематика 6 класс.</w:t>
      </w:r>
    </w:p>
    <w:p>
      <w:pPr>
        <w:pStyle w:val="Heading1"/>
        <w:spacing w:lineRule="auto" w:line="240" w:before="24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 w:before="240" w:after="0"/>
        <w:rPr/>
      </w:pPr>
      <w:r>
        <w:rPr/>
        <w:t xml:space="preserve">Задание № 1 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Решите уравнение: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38379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>
          <w:b/>
          <w:sz w:val="28"/>
        </w:rPr>
        <w:t xml:space="preserve">Задание № 2. </w:t>
      </w:r>
      <w:r>
        <w:rPr>
          <w:sz w:val="28"/>
        </w:rPr>
        <w:t>Стрелки часов только что совпали. Через сколько минут они будут смотреть в противоположные стороны?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</w:rPr>
        <w:t xml:space="preserve">Задание № 3. </w:t>
      </w:r>
      <w:r>
        <w:rPr>
          <w:sz w:val="28"/>
        </w:rPr>
        <w:t>Из пункта А в пункт В отправились одновременно 2 человека: один пешком, а другой – на велосипеде. В то же время из В в А выехал автомобиль, который встретился с велосипедистом через 4 часа, а с пешеходом через 5 часов после своего выезда из В. Найдите расстояние от А до В, зная, что пешеход проходит по 6 километров за час, а велосипедист – по 15 километров за час.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</w:rPr>
        <w:t xml:space="preserve">Задание № 4. </w:t>
      </w:r>
      <w:r>
        <w:rPr>
          <w:sz w:val="28"/>
        </w:rPr>
        <w:t>В ящике лежат красные, зеленые, синие и желтые шары. Известно, что синих в 2 раза больше, чем зеленых, красных в 2 раза больше, чем синих, число зеленых шаров – простое, а число желтых больше семи. Сколько шаров каждого цвета, если в ящике 27 шаров?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</w:rPr>
        <w:t xml:space="preserve">Задание № 5. </w:t>
      </w:r>
      <w:r>
        <w:rPr>
          <w:sz w:val="28"/>
        </w:rPr>
        <w:t>Длину каждой стороны квадрата увеличили на 20%. На сколько процентов увеличилась площадь?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rFonts w:eastAsia="Calibri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21:00Z</dcterms:created>
  <dc:creator>User</dc:creator>
  <dc:description/>
  <dc:language>en-US</dc:language>
  <cp:lastModifiedBy>User</cp:lastModifiedBy>
  <dcterms:modified xsi:type="dcterms:W3CDTF">2013-05-06T09:22:00Z</dcterms:modified>
  <cp:revision>1</cp:revision>
  <dc:subject/>
  <dc:title>Заключительный этап</dc:title>
</cp:coreProperties>
</file>