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 xml:space="preserve">Олимпиада 2018  по литературе  в рамках Интеллектуального марафона на Кубок Главы города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9pt;margin-top:8.45pt;width:126.95pt;height:47.35pt;mso-wrap-style:none;v-text-anchor:middle" type="_x0000_t172">
            <v:path textpathok="t"/>
            <v:textpath on="t" fitshape="t" string="для жюри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Arial Narrow" w:ascii="Arial Narrow" w:hAnsi="Arial Narrow"/>
          <w:b/>
        </w:rPr>
        <w:t>Очный тур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5 класс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БЛОК №1. </w:t>
      </w:r>
      <w:r>
        <w:rPr>
          <w:rFonts w:cs="Comic Sans MS" w:ascii="Comic Sans MS" w:hAnsi="Comic Sans MS"/>
          <w:sz w:val="22"/>
          <w:szCs w:val="22"/>
        </w:rPr>
        <w:t>Задания с выбором правильного ответа. Каждый правильный ответ – 1 балл.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642"/>
        <w:gridCol w:w="658"/>
        <w:gridCol w:w="657"/>
        <w:gridCol w:w="658"/>
        <w:gridCol w:w="658"/>
        <w:gridCol w:w="658"/>
        <w:gridCol w:w="658"/>
        <w:gridCol w:w="658"/>
        <w:gridCol w:w="658"/>
        <w:gridCol w:w="701"/>
        <w:gridCol w:w="686"/>
        <w:gridCol w:w="674"/>
        <w:gridCol w:w="1526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Вопро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Кол-во баллов*</w:t>
            </w:r>
          </w:p>
        </w:tc>
      </w:tr>
      <w:tr>
        <w:trPr>
          <w:trHeight w:val="44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Отве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б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б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г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</w:tbl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  <w:t>* - заполняется членом жюри при проверке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БЛОК №2. Задания с кратким  ответом. Каждый правильный ответ – 1 балл.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8052"/>
        <w:gridCol w:w="1442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Вопрос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Ответы на вопрос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Кол-во баллов*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, Жуковск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, Некрас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, Крыл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Левко и Ган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были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Некрас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гайк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Уральские гор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Новгоро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Владимир Красное Солнышк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рефре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Снегурочка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  <w:t>* - заполняется членом жюри при проверке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БЛОК №3. </w:t>
      </w:r>
      <w:r>
        <w:rPr>
          <w:b/>
          <w:sz w:val="22"/>
          <w:szCs w:val="22"/>
        </w:rPr>
        <w:t xml:space="preserve">Творческое задание. Максимальное количество баллов – 26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тветы и критерии оценивания</w:t>
      </w:r>
    </w:p>
    <w:p>
      <w:pPr>
        <w:pStyle w:val="Normal"/>
        <w:autoSpaceDE w:val="false"/>
        <w:rPr/>
      </w:pPr>
      <w:r>
        <w:rPr/>
        <w:t>1. П.П. Ершов, «Конёк-Горбунок», (волшебная) кобылица – 1 балл</w:t>
      </w:r>
    </w:p>
    <w:p>
      <w:pPr>
        <w:pStyle w:val="Normal"/>
        <w:autoSpaceDE w:val="false"/>
        <w:rPr/>
      </w:pPr>
      <w:r>
        <w:rPr/>
        <w:t>2 Монолог коня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- Занимательность содержания, точность характеристик,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наличие/отсутствие фактических ошибок -  0-10 баллов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- Обращение к тексту произведения  - 0–5 баллов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-Единство стиля и общая логика текста  - 0–5 баллов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- Общая грамотность (наличие/отсутствие орфографических,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пунктуационных, речевых, грамматических ошибок) - 0–5 баллов</w:t>
      </w:r>
    </w:p>
    <w:p>
      <w:pPr>
        <w:pStyle w:val="Normal"/>
        <w:autoSpaceDE w:val="false"/>
        <w:rPr>
          <w:b/>
          <w:b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 xml:space="preserve">Олимпиада 2018  по литературе  в рамках Интеллектуального марафона на Кубок Главы города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Очный тур</w:t>
      </w:r>
    </w:p>
    <w:p>
      <w:pPr>
        <w:pStyle w:val="Normal"/>
        <w:jc w:val="center"/>
        <w:rPr/>
      </w:pPr>
      <w:r>
        <w:pict>
          <v:shape id="shape_0" fillcolor="black" stroked="t" o:allowincell="f" style="position:absolute;margin-left:0pt;margin-top:8.8pt;width:126.95pt;height:47.35pt;mso-wrap-style:none;v-text-anchor:middle" type="_x0000_t172">
            <v:path textpathok="t"/>
            <v:textpath on="t" fitshape="t" string="для жюри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6 класс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БЛОК №1. </w:t>
      </w:r>
      <w:r>
        <w:rPr>
          <w:rFonts w:cs="Comic Sans MS" w:ascii="Comic Sans MS" w:hAnsi="Comic Sans MS"/>
          <w:sz w:val="22"/>
          <w:szCs w:val="22"/>
        </w:rPr>
        <w:t>Задания с выбором правильного ответа. Каждый правильный ответ – 1 балл.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642"/>
        <w:gridCol w:w="658"/>
        <w:gridCol w:w="657"/>
        <w:gridCol w:w="658"/>
        <w:gridCol w:w="658"/>
        <w:gridCol w:w="658"/>
        <w:gridCol w:w="658"/>
        <w:gridCol w:w="658"/>
        <w:gridCol w:w="658"/>
        <w:gridCol w:w="701"/>
        <w:gridCol w:w="686"/>
        <w:gridCol w:w="674"/>
        <w:gridCol w:w="1526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Вопро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Кол-во баллов*</w:t>
            </w:r>
          </w:p>
        </w:tc>
      </w:tr>
      <w:tr>
        <w:trPr>
          <w:trHeight w:val="44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Отве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г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б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б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б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б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б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</w:tbl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  <w:t>* - заполняется членом жюри при проверке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БЛОК №2. Задания с кратким  ответом. Каждый правильный ответ – 1  балл.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8052"/>
        <w:gridCol w:w="1442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Вопрос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Ответы на вопрос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Кол-во баллов*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,3 Лермонтов, Пушки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 Толсто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Чех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Дружба. Акростих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Ломонос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Гогол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Крыл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Лад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од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Тарас Бульб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контекс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  <w:t>* - заполняется членом жюри при проверк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Comic Sans MS" w:ascii="Comic Sans MS" w:hAnsi="Comic Sans MS"/>
        </w:rPr>
        <w:t xml:space="preserve">БЛОК №3. </w:t>
      </w:r>
      <w:r>
        <w:rPr>
          <w:b/>
          <w:sz w:val="22"/>
          <w:szCs w:val="22"/>
        </w:rPr>
        <w:t>Творческое задание. Максимальное количество баллов – 26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тветы и критерии оценивания</w:t>
      </w:r>
    </w:p>
    <w:p>
      <w:pPr>
        <w:pStyle w:val="Normal"/>
        <w:autoSpaceDE w:val="false"/>
        <w:rPr/>
      </w:pPr>
      <w:r>
        <w:rPr/>
        <w:t>1. П.П. Ершов, «Конёк-Горбунок», (волшебная) кобылица – 1 балл</w:t>
      </w:r>
    </w:p>
    <w:p>
      <w:pPr>
        <w:pStyle w:val="Normal"/>
        <w:autoSpaceDE w:val="false"/>
        <w:rPr/>
      </w:pPr>
      <w:r>
        <w:rPr/>
        <w:t>2 Монолог коня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- Занимательность содержания, точность характеристик,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наличие/отсутствие фактических ошибок -  0-10 баллов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- Обращение к тексту произведения  - 0–5 баллов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-Единство стиля и общая логика текста  - 0–5 баллов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- Общая грамотность (наличие/отсутствие орфографических,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пунктуационных, речевых, грамматических ошибок) - 0–5 балло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720" w:right="850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08:32:00Z</dcterms:created>
  <dc:creator>Марина</dc:creator>
  <dc:description/>
  <cp:keywords/>
  <dc:language>en-US</dc:language>
  <cp:lastModifiedBy>Светлана</cp:lastModifiedBy>
  <cp:lastPrinted>2010-04-03T13:41:00Z</cp:lastPrinted>
  <dcterms:modified xsi:type="dcterms:W3CDTF">2018-04-07T17:55:00Z</dcterms:modified>
  <cp:revision>83</cp:revision>
  <dc:subject/>
  <dc:title>Очный тур I-ой олимпиады по русскому языку на Кубок Главы города </dc:title>
</cp:coreProperties>
</file>