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ОЛИМПИАДА ШКОЛЬНИКОВ 2010/1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(ШКОЛЬНЫЙ) ЭТА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авильный ответ (ответы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е признаки мажоритарной избирательной системы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качестве кандидатов выступают политические партии и индивиды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биратели голосуют за конкретного кандидат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биратели отдают голоса за список той или иной парти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збранным считается кандидат, набравший большинство голосов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едование - это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ход прав и обязанностей умершего к другим лицам в установленном законом порядке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ереход прав умершего к другим лицам в установленном законом порядке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ход прав умершего к его родственникам в установленном законом порядке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ход имущества умершего к другим лицам в установленном законом порядке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реализации права, при которой субъект строго следует установленным запретам, воздерживаясь от совершения действий, которые ему не дозволены, называется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нением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пользованием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менением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блюдением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договор с работником может заключаться на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определенный срок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10 лет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5 лет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3 год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Конституции Российской Федерации судебная власть осуществляется посредством следующих видов судопроизводства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нституционног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ражданског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головног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Административног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Трудовог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остава правонарушения само деяние и его противоправность характеризуют такой элемент состава правонарушения, как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ысел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ъект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ина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ъективная сторон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фицированный нормативно-правовой акт, являющийся источником административного права в Российской Федерации, это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декс РФ об административных правонарушениях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дминистративный кодекс РФ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декс РФ об административной ответственности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декс РФ об административных правонарушениях и ответственност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организационно-правовую форму юридического лица, не обладающего правом собственности на закрепленное за ним имущество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крытое акционерное общество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крытое акционерное общество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щество с ограниченной ответственностью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унитарное предприятие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ным признаком первобытно-общинного строя является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убличная власть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ысшая власть принадлежала общему собранию (совету) всех членов род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пора власти на авторитет, уважение, обыча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естное самоуправление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обязательстве сторона, обязанная совершить определенное действие, называется: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А) оферентом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Б) акцептантом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В) должником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кредитором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«конституция» образовано от латинско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titut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означает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ановление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гласие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новной закон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оговор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из перечисленных условий не является основанием прекращения обязанностей Президента РФ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течение срока пребывания Президента в должности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ставка Президент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остижение Президентом 65-летнего возраст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решение Президента от должност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вещи как объекту гражданского правоотношения по Гражданскому кодексу РФ относятся: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личные деньг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ыболовецкие суда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емельные участк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Ценные бумаг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кие из перечисленных наказаний являются административными: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А) Дисквалификация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Б) Штраф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В) Строгий выговор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Г) Арест</w:t>
      </w:r>
    </w:p>
    <w:p>
      <w:pPr>
        <w:pStyle w:val="Style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Лишение физического лица специального права</w:t>
      </w:r>
    </w:p>
    <w:p>
      <w:pPr>
        <w:pStyle w:val="Style1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чный договор заключается в: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стной форме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стой письменной форме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исьменной форме и подлежит нотариальному удостоверению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исьменной форме и подлежит государственной регист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 Раскройте содержание следующих понятий: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права - </w:t>
      </w:r>
    </w:p>
    <w:p>
      <w:pPr>
        <w:pStyle w:val="Style15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й проступок - </w:t>
      </w:r>
    </w:p>
    <w:p>
      <w:pPr>
        <w:pStyle w:val="Style15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еренитет -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Экстрадиция 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Задание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7. Найдите ошибки в трудовом договоре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рудовой договор</w:t>
      </w:r>
    </w:p>
    <w:p>
      <w:pPr>
        <w:pStyle w:val="Normal"/>
        <w:shd w:fill="FFFFFF" w:val="clear"/>
        <w:ind w:firstLine="6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ы, нижеподписавшиеся, Иванов Иван Иванович, с одной стороны, и ООО </w:t>
      </w:r>
      <w:r>
        <w:rPr>
          <w:color w:val="000000"/>
          <w:sz w:val="24"/>
          <w:szCs w:val="24"/>
        </w:rPr>
        <w:t xml:space="preserve">«СОК» - с другой, составили настоящий договор о том, что Иванов И.И. обязуется </w:t>
      </w:r>
      <w:r>
        <w:rPr>
          <w:color w:val="000000"/>
          <w:spacing w:val="-8"/>
          <w:sz w:val="24"/>
          <w:szCs w:val="24"/>
        </w:rPr>
        <w:t>произвести ремонт офиса фирмы в течение 20 дней с момента заключения договора, а ООО</w:t>
      </w:r>
      <w:r>
        <w:rPr>
          <w:color w:val="000000"/>
          <w:spacing w:val="-9"/>
          <w:sz w:val="24"/>
          <w:szCs w:val="24"/>
        </w:rPr>
        <w:t>«СОК» - оплатить работу в размере 50 000 рублей по завершении работ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right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ab/>
        <w:t xml:space="preserve">Подписи сторон </w:t>
      </w:r>
    </w:p>
    <w:p>
      <w:pPr>
        <w:pStyle w:val="Normal"/>
        <w:shd w:fill="FFFFFF" w:val="clear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0 сентября 2010 года</w:t>
      </w:r>
    </w:p>
    <w:p>
      <w:pPr>
        <w:pStyle w:val="Normal"/>
        <w:shd w:fill="FFFFFF" w:val="clear"/>
        <w:jc w:val="right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 Верны или ложны следующие утверждения. Обведите правильный ответ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надцатилетний подросток мож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е согласиться на изменение своего имени и фамилии – </w:t>
      </w:r>
      <w:r>
        <w:rPr>
          <w:b/>
          <w:i/>
          <w:color w:val="000000"/>
          <w:sz w:val="24"/>
          <w:szCs w:val="24"/>
        </w:rPr>
        <w:t>верно   /   лож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Выехать за пределы Российской Федерации без загранпаспорта - </w:t>
      </w:r>
      <w:r>
        <w:rPr>
          <w:b/>
          <w:i/>
          <w:color w:val="000000"/>
          <w:sz w:val="24"/>
          <w:szCs w:val="24"/>
        </w:rPr>
        <w:t>верно   /   лож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ложить деньги в банк – </w:t>
      </w:r>
      <w:r>
        <w:rPr>
          <w:b/>
          <w:i/>
          <w:color w:val="000000"/>
          <w:sz w:val="24"/>
          <w:szCs w:val="24"/>
        </w:rPr>
        <w:t>верно   /   лож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ить вознаграждение за сочиненную им песню – </w:t>
      </w:r>
      <w:r>
        <w:rPr>
          <w:b/>
          <w:i/>
          <w:color w:val="000000"/>
          <w:sz w:val="24"/>
          <w:szCs w:val="24"/>
        </w:rPr>
        <w:t xml:space="preserve">верно   /   ложно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Стать членом жилищного кооператива – </w:t>
      </w:r>
      <w:r>
        <w:rPr>
          <w:b/>
          <w:i/>
          <w:color w:val="000000"/>
          <w:sz w:val="24"/>
          <w:szCs w:val="24"/>
        </w:rPr>
        <w:t>верно   /   лож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тратить свою стипендию без согласия родителей – </w:t>
      </w:r>
      <w:r>
        <w:rPr>
          <w:b/>
          <w:i/>
          <w:color w:val="000000"/>
          <w:sz w:val="24"/>
          <w:szCs w:val="24"/>
        </w:rPr>
        <w:t xml:space="preserve">верно   /   ложно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ить у нотариуса свидетельство о праве наследования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b/>
          <w:i/>
          <w:color w:val="000000"/>
          <w:sz w:val="24"/>
          <w:szCs w:val="24"/>
        </w:rPr>
        <w:t>верно   /   лож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ть в свободное от учебы время – </w:t>
      </w:r>
      <w:r>
        <w:rPr>
          <w:b/>
          <w:i/>
          <w:color w:val="000000"/>
          <w:sz w:val="24"/>
          <w:szCs w:val="24"/>
        </w:rPr>
        <w:t xml:space="preserve">верно   /   ложно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Лично обратиться в суд за защитой своих прав – </w:t>
      </w:r>
      <w:r>
        <w:rPr>
          <w:b/>
          <w:i/>
          <w:color w:val="000000"/>
          <w:sz w:val="24"/>
          <w:szCs w:val="24"/>
        </w:rPr>
        <w:t>верно   /   ложн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 предложения одним или несколькими словами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01"/>
      <w:bookmarkStart w:id="1" w:name="sub_501"/>
      <w:bookmarkEnd w:id="1"/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Российская Федерация состоит из республик, краев, областей, городов федерального значения, ___________, автономных округов - равноправных субъектов Российской Федерации. 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bookmarkStart w:id="2" w:name="sub_501"/>
      <w:bookmarkEnd w:id="2"/>
      <w:r>
        <w:rPr>
          <w:sz w:val="24"/>
          <w:szCs w:val="24"/>
        </w:rPr>
        <w:t xml:space="preserve">Несовершеннолетний, достигший шестнадцати лет, может быть объявлен ___________________________, если он работает по трудовому договору или с согласия родителей, усыновителей или попечителя занимается предпринимательской деятельностью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ями ____________признаются умышленные деяния, за совершение которых максимальное наказание, предусмотренное Уголовным Кодексом, не превышает пяти лет лишения свободы, и неосторожные деяния, за совершение которых максимальное наказание, предусмотренное данным Кодексом, превышает два года лишения свобо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Ответчик вправе до принятия судом решения предъявить к истцу _____________   ____для совместного рассмотрения с первоначальным иском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задачу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3. На дачный участок бывшего военнослужащего, пенсионера В.Г. Потапенко постоянно совершали набеги «непрошенные гости». Устав считать понесённые потери и окончательно разозлившись на дачных грабителей, он остался ночевать в дачном домике. Ночью, как пенсионер только услышал подозрительный шум, он выбежал из домика и несколько раз выстрелил из охотничьего ружья по темным силуэтам. В результате полученного огнестрельного ранения один из мальчишек, которые воровали яблоки в саду В.Г. Потапенко, стал инвалид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мерны ли действия Потапенко? Обоснуйте свой ответ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дание </w:t>
      </w:r>
      <w:r>
        <w:rPr>
          <w:b/>
          <w:sz w:val="24"/>
          <w:szCs w:val="24"/>
          <w:lang w:val="en-US"/>
        </w:rPr>
        <w:t>V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24. Классифицируйте нижеприведённые полномочия на те, что относятся к компетенции Президента, Государственной Думы, Совета Федерации и Правительства Российской Федерации</w:t>
      </w:r>
      <w:r>
        <w:rPr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утверждение военной доктрины Российской Федерации; издание постановлений и распоряжений; назначение на должность судей Верховного суда Российской Федерации; назначение референдума; утверждение изменения границ между субъектами федерации; решение вопросов гражданства; управление федеральной собственностью; назначение на должность Председателя Центрального Банка; объявление амнистии; руководство внешней политикой; решение вопроса о доверии Правительству; разработка федерального бюджета; назначение на должность Генерального прокурора Российской Федерации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зид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Ду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вет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тельств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pacing w:val="-1"/>
      <w:sz w:val="22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8:10:00Z</dcterms:created>
  <dc:creator>SamLab.ws</dc:creator>
  <dc:description/>
  <cp:keywords/>
  <dc:language>en-US</dc:language>
  <cp:lastModifiedBy>SamLab.ws</cp:lastModifiedBy>
  <dcterms:modified xsi:type="dcterms:W3CDTF">2010-10-04T15:39:00Z</dcterms:modified>
  <cp:revision>7</cp:revision>
  <dc:subject/>
  <dc:title>ВСЕРОССИЙСКАЯ ОЛИМПИАДА ШКОЛЬНИКОВ 2008/09</dc:title>
</cp:coreProperties>
</file>