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-67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 проведении межпредметного сетевого проект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Граф Истории Н.М. Карамзин – 250 факт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-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ля учащихся 7-9 классов образовательных организаций города Челябинс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67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42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положение определяет статус, цели и задач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екта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Граф Истории Н.М. Карамзин – 250 факт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чащихся 7-9 классов образовательных организаций города Челябинска (далее – Проект), порядок организации и проведения, руководство и методическое обеспечение, подведение итог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и целями и задачами Проекта являю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тие способностей и интереса учащихся к занятиям литературо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ой словесностью, русским языком, историей, географи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изация деятельности учителей, организующих проектную, исследовательскую работу со школьниками с применением социальных сервисов, в особенности  сервисов информационной визуализ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нсификация процессов распространения практик использования социальных сервисов во внеклассной работе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спитание традиционного для России ценностного отношения к историческому и литературному наследию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воение информационных технологий, способов ориентации в действительности, формирование умения их применять в нестандартных ситуац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37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тором Проекта является Муниципальное автономное общеобразовательное учреждение «Гимназия № 26 г. Челябинска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проводится в два этапа: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>подготовительный этап (</w:t>
      </w:r>
      <w:r>
        <w:rPr>
          <w:rStyle w:val="StrongEmphasis"/>
          <w:b w:val="false"/>
          <w:color w:val="000000"/>
          <w:sz w:val="26"/>
          <w:szCs w:val="26"/>
        </w:rPr>
        <w:t>погружение в тему Проекта, освоение необходимых ресурсов и сервисов) п</w:t>
      </w:r>
      <w:r>
        <w:rPr>
          <w:sz w:val="26"/>
          <w:szCs w:val="26"/>
        </w:rPr>
        <w:t xml:space="preserve">роводится в </w:t>
      </w:r>
      <w:r>
        <w:rPr>
          <w:color w:val="000000"/>
          <w:sz w:val="26"/>
          <w:szCs w:val="26"/>
        </w:rPr>
        <w:t>форме Мастер-класса </w:t>
      </w:r>
      <w:r>
        <w:rPr>
          <w:rStyle w:val="StrongEmphasis"/>
          <w:b w:val="false"/>
          <w:color w:val="000000"/>
          <w:sz w:val="26"/>
          <w:szCs w:val="26"/>
        </w:rPr>
        <w:t xml:space="preserve">«Сервисы визуализации и взаимодействия - основа успешного участия в сетевом Проекте» </w:t>
      </w:r>
      <w:r>
        <w:rPr>
          <w:sz w:val="26"/>
          <w:szCs w:val="26"/>
        </w:rPr>
        <w:t xml:space="preserve">на площадке Сетевых образовательных сообществ </w:t>
      </w:r>
      <w:r>
        <w:rPr>
          <w:color w:val="000000"/>
          <w:sz w:val="26"/>
          <w:szCs w:val="26"/>
        </w:rPr>
        <w:t xml:space="preserve"> «Открытый класс»</w:t>
      </w:r>
      <w:r>
        <w:rPr>
          <w:rStyle w:val="StrongEmphasis"/>
          <w:b w:val="false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right="-67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й этап  (непосредственное участие в Проекте) также проводится на площадке Сетевых образовательных сообществ «Открытый класс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При проведении Проекта соблюдается принцип открытости, подразумева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ступность участия команд (5-7 чел.) из состава обучающихся 7-9 классов образовательных организаций города Челябинс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ровольность участия школьник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ность всей информации, связанной с проведением мероприятий  и подведением итогов Прое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частники Проек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ервом этапе Проекта могут принять участие все желающие учащиеся 7-9-х классов образовательных организаций города Челябинска при условии обеспечения администрацией и педагогами этих организаций условий для проведения подготовительного этапа в сетевой форме; участники должны быть собраны в команды по 5-7 человек, которые могут быть разновозрастными или одновозрастными. У каждой команды должен быть куратор из числа уч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0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втором этапе Проекта от каждой образовательной организации к участию  допускается не более 2-ух коман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4. Организатор Проекта оставляет за собой право дополнительной квоты на участие в городском этапе Проекта учащихся МАОУ «Гимназия № 26 г. Челябинска» – до 4-х команд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уководство и методическое обеспечение Проект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182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рганизационного обеспечения проведения Проекта утверждается состав творческой группы, определяются школьные координаторы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58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ворческая группа Проекта формируется из числа представителей администрации и педагогических работников МАОУ «Гимназия № 26 г. Челябинска» и определяется приказом руководителя образовательной организации. В обязанности творческой группы входит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еделение места, формы и времени проведения этапов Проекта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воевременное размещение обучающих материалов и всей необходимой информации на выделенной странице Олимпийского портала с последующей переадресацией на страницу сообщества в «Открытом классе»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дение городского этапа Проекта на портале «Открытый класс» (регистрация команд участников, формирование жюри, оценивание выполненных заданий, обсуждение и подведению итогов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ge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3.3 Школьные координаторы определяются приказом руководителей образовательных организаций, принимающих участие в Проекте. В обязанности школьного координатора входи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ение подачи командной заявки на выделенной странице сообщества в «Открытом классе»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и проведение подготовительного этапа Проекта команд-участниц из числа 7-9 класс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е (не позднее 5 дней после проведения подготовительного этапа) размещение итоговых протоколов на сетевой странице  «Открытого класс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Для разработки заданий подготовительного и городского этапов Проекта создается творческая группа, которая утверждается приказом организатора Проект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5. Руководитель творческой группы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ивает условия для разработки заданий этапов Проект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ет ответственность за качественную подготовку заданий для проведения Проекта в соответствии с утвержденными приказом срокам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ет ответственность за сохранность информации о содержании заданий Проект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атывает форму протоколов Проекта, отвечает на все вопросы участников Проекта, касающиеся содержания и выполнения задани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6. Члены творческой группы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атывают задания Проект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еделяют критерии оценивания заданий; несут ответственность за сохранность информации о содержании заданий Проект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7. Для проверки проектных работ на каждом этапе формируется жюри Проекта, а также применяется процедура взаимного оценивания. В работе творческой группы Проекта принимают участие педагоги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8. Апелляции по результатам оценивания работ команд не принимаю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IV.  Порядок организации и проведения Проек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379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ительный этап Проекта проводится школьными координаторами в форме участия в мастер-классе команд из состава учащихся 7-9 классов. Мастер-класс проводится в единые сроки по единым материалам, полученным от Организатора. Прохождение мастер-класса не является для команд обязательным, если в этом нет необходимости. Его цель – подготовить участников к работе с ресурсами интернета и разными сервисами, которые будут нужны на следующем этапе. Проходной балл для участия в городском этапе не устанавлив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381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ворческая группа размещает материалы подготовительного этапа на странице сообщества в «Открытом классе» последовательно в ходе проведения Проек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228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й этап Проекта проводится в сетевой форме на площадке «Открытого класса» в единые сроки по единым материала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этапов Проект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09" w:right="-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ительный этап (с 06.02.2017 г. по 20.02.2017 г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09" w:right="-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гистрация и оформление командных вики-страниц (с 21.02.2017 г. – 24.02.2017 г.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09" w:right="-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ородской этап с 25.02.2017 г. – 25.03.201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дведение итогов и награждение участников Проект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тоги подготовительного этапа Проекта не подводя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и городского этапа Проекта подводятся на уровне муниципальной образовательной системы. Победителями городского этапа признаётся 1 команда, набравшая максимальное количество баллов. Призерами городского этапа признаются до 6 команд  участников Проекта, набравших согласно итоговому рейтинговому протоколу наибольшее количество баллов после победителей. Победители и призёры награждаются электронными дипломами, а участники сертификат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right="-67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67" w:firstLine="709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8:00Z</dcterms:created>
  <dc:creator>User</dc:creator>
  <dc:description/>
  <cp:keywords/>
  <dc:language>en-US</dc:language>
  <cp:lastModifiedBy>Гость</cp:lastModifiedBy>
  <cp:lastPrinted>2017-01-30T09:29:00Z</cp:lastPrinted>
  <dcterms:modified xsi:type="dcterms:W3CDTF">2017-02-04T10:37:00Z</dcterms:modified>
  <cp:revision>15</cp:revision>
  <dc:subject/>
  <dc:title/>
</cp:coreProperties>
</file>