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Arial CYR" w:cs="Arial CYR" w:ascii="Arial CYR" w:hAnsi="Arial CYR"/>
          <w:b/>
          <w:bCs/>
          <w:color w:val="4C3C28"/>
          <w:sz w:val="27"/>
          <w:szCs w:val="27"/>
          <w:lang w:eastAsia="ru-RU"/>
        </w:rPr>
        <w:t xml:space="preserve">  </w:t>
      </w:r>
      <w:r>
        <w:rPr>
          <w:rFonts w:eastAsia="Times New Roman" w:cs="Arial CYR" w:ascii="Arial CYR" w:hAnsi="Arial CYR"/>
          <w:b/>
          <w:bCs/>
          <w:color w:val="4C3C28"/>
          <w:sz w:val="27"/>
          <w:szCs w:val="27"/>
          <w:lang w:eastAsia="ru-RU"/>
        </w:rPr>
        <w:t xml:space="preserve">Кубок Главы. Программа подготовки к олимпиаде по химии (7 класс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 xml:space="preserve">Вещество. Чистые вещества и смеси. Методы разделения смесей (фильтрование, отстаивание, выпаривание, перегонка, экстракция, адсорбция, хемосорбция)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Атомно-молекулярное учение. Значение работ М. В. Ломоносова и Дж. Дальтона для формирования атомистического мировоззрения. В чём М.В. Ломоносов ушёл дальше Дж. Дальтона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Химический элемент как вид атомов. Символы элементов. Распространенность элементов на Земле и в космосе. Общие сведения о свойствах элемента по положению в Периодической систем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 xml:space="preserve">Молекула как мельчайшая частица вещества, обладающая его химическими свойствами. Вещества молекулярного и немолекулярного строения. Закон постоянства состава веществ, имеющих молекулярное строение. Химические формулы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Массы атомов и молекул. Понятие об относительной атомной и молекулярной масс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Простые и сложные вещества. Металлы и неметаллы. Органические и неорганические вещества. Общие сведения. Техника безопасности при обращении с горючими, взрывчатыми и токсичными веществами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 xml:space="preserve">Изменения, происходящие с веществами. Физические явления и химические реакции. Признаки химических реакций. Химические процессы в окружающем нас мире. Проблемы загрязнения окружающей среды. 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Закон сохранения массы веществ. Уравнение химической реакции. Основные типы химических реакций: разложение, соединение, замещение, обмен. Общие сведения о классах веществ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4C3C28"/>
          <w:sz w:val="20"/>
          <w:szCs w:val="20"/>
          <w:lang w:eastAsia="ru-RU"/>
        </w:rPr>
        <w:t>В процессе подготовки к олимпиаде в школе необходимо провести лабораторные опы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Знакомство с образцами простых и сложных вещест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Разделение смес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Химические явления (прокаливание медной проволоки; взаимодействие мела с кислотой, разложение сахара при нагревани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Разложение малахи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Приготовление растворов с заданной массовой долей веществ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4C3C28"/>
          <w:sz w:val="20"/>
          <w:szCs w:val="20"/>
          <w:lang w:eastAsia="ru-RU"/>
        </w:rPr>
        <w:t>Под руководством учителя учащиеся должны проделать практически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Знакомство с лабораторным оборудованием. Правила безопасности при работе в химической лаборатор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Очистка загрязненной поваренной сол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Поведение кислотно-основных индикаторов в растворах кислот, щелочей, солей подвергающихся и не подверженных гидролиз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Arial CYR" w:cs="Arial CYR" w:ascii="Arial CYR" w:hAnsi="Arial CYR"/>
          <w:color w:val="4C3C28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Получение осадков и газов в результате реакций обмен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4C3C28"/>
          <w:sz w:val="20"/>
          <w:szCs w:val="20"/>
          <w:lang w:eastAsia="ru-RU"/>
        </w:rPr>
        <w:t>Педагог проводит для учащихся демонстрационные опы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Горение спир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Опыты, подтверждающие закон сохранения массы вещест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Получение газов (водород, кислород, углекислый газ) и их идентификац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4C3C28"/>
          <w:sz w:val="20"/>
          <w:szCs w:val="20"/>
          <w:lang w:eastAsia="ru-RU"/>
        </w:rPr>
        <w:t xml:space="preserve">Расчетные задач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Вычисление относительной молекулярной массы вещества по формул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Вычисление массовой доли элемента в химическом соедине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Вычисление массовой доли вещества в раствор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Вычисление массовой доли элемента в смеси и в раствор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Вычисление объёмной доли газов в газовых смес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CYR" w:hAnsi="Arial CYR" w:eastAsia="Times New Roman" w:cs="Arial CYR"/>
          <w:color w:val="4C3C28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C3C28"/>
          <w:sz w:val="20"/>
          <w:szCs w:val="20"/>
          <w:lang w:eastAsia="ru-RU"/>
        </w:rPr>
        <w:t>Определение массовой доли элемента в горных породах, с учётом пустой пород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4:00Z</dcterms:created>
  <dc:creator>Lord Nikon</dc:creator>
  <dc:description/>
  <cp:keywords/>
  <dc:language>en-US</dc:language>
  <cp:lastModifiedBy>Lord Nikon</cp:lastModifiedBy>
  <dcterms:modified xsi:type="dcterms:W3CDTF">2015-03-04T14:24:00Z</dcterms:modified>
  <cp:revision>2</cp:revision>
  <dc:subject/>
  <dc:title/>
</cp:coreProperties>
</file>