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Школьный этап Всероссийской олимпиады школьник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 астроном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0-2011 учебный год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берите правильный ответ. Запишите букву соответствующую правильному ответу в таблицу. За каждый правильный ответ присуждается </w:t>
      </w:r>
      <w:r>
        <w:rPr>
          <w:b/>
          <w:sz w:val="28"/>
          <w:szCs w:val="28"/>
        </w:rPr>
        <w:t>1 балл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Что увидит космонавт, находящийся на Луне, если на Земле в это время наблюдается лунное затмение?</w:t>
      </w:r>
    </w:p>
    <w:p>
      <w:pPr>
        <w:sectPr>
          <w:type w:val="nextPage"/>
          <w:pgSz w:w="11906" w:h="16838"/>
          <w:pgMar w:left="624" w:right="62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ичего необычного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нечное затмение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затмение Земли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унное затмение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Можно ли наблюдать метеоры на обратной стороне Луны?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, можно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, т. к. обратная сторона Луны не видна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, т. к. на Луне слабое магнитное поле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т, т. к. на Луне нет атмосферы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Полуденной линией называют…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инию, соединяющую точки восто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 запад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инию, соединяющую полюса мир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инию, соединяющую точки зенита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надира </w:t>
      </w:r>
      <w:r>
        <w:rPr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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линию, соединяющую точки юг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севе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зависит сидерический период внешних планет от расстояния до Солнца?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дальше планета от Солнца, тем её сидерический период меньше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 дальше планета от Солнца, тем её сидерический период больше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одический период обращения планеты не зависит от их расстояния от Солнца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нодические периоды обращения планет равны сидерическим периодам планет</w:t>
      </w: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Кто развивал представления о строении Вселенной, согласно которым многие миры являются обитаемыми?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толемей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перник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руно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лилей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>Хорошим индикатором температуры наружных слоев звезды является её цвет. Какого цвета звезды спектральных классов К и М?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ые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ые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елтые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ло-голубые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186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</w:tblGrid>
      <w:tr>
        <w:trPr>
          <w:trHeight w:val="2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sz w:val="28"/>
          <w:szCs w:val="28"/>
        </w:rPr>
        <w:t>Всего за правильно выполненное задание</w:t>
      </w:r>
      <w:r>
        <w:rPr>
          <w:b/>
          <w:sz w:val="28"/>
          <w:szCs w:val="28"/>
        </w:rPr>
        <w:t xml:space="preserve"> 6 баллов. 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Опишите условия наблюдения метеорного потока Персеиды в ночь на 13 августа 2010 года в г. Челябинске, если Луна в это время имела фазу – первая четверть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Работа с картой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сего за правильно выполненное задание</w:t>
      </w:r>
      <w:r>
        <w:rPr>
          <w:b/>
          <w:sz w:val="28"/>
          <w:szCs w:val="28"/>
        </w:rPr>
        <w:t xml:space="preserve"> 7 баллов. 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Астероид Аглая имеет период осевого вращения Р = 13,2 часа и диаметр 122 км. Может ли вблизи него существовать стационарный спутник? Средняя плотность вещества астероида Аглая 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Считать, что астероид шаровидной формы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сего за правильно выполненное задание</w:t>
      </w:r>
      <w:r>
        <w:rPr>
          <w:b/>
          <w:sz w:val="28"/>
          <w:szCs w:val="28"/>
        </w:rPr>
        <w:t xml:space="preserve"> 9 баллов.  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Путники, изнывая от усталости и еще не спавшего дневного зноя, шли по прерии. Компас,- единственный работающий прибор,- стрелкой, обращенной на юг, указывал направление движения. Впереди прямо по ходу колонны, в небе висела ровно половина Луны. «Все,- задрав голову, прохрипел проводник,- Шесть часов вечера. Привал».  Поясните, как проводник определил время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сего за правильно выполненное задание</w:t>
      </w:r>
      <w:r>
        <w:rPr>
          <w:b/>
          <w:sz w:val="28"/>
          <w:szCs w:val="28"/>
        </w:rPr>
        <w:t xml:space="preserve"> 8 баллов.  </w:t>
      </w:r>
    </w:p>
    <w:p>
      <w:pPr>
        <w:sectPr>
          <w:type w:val="continuous"/>
          <w:pgSz w:w="11906" w:h="16838"/>
          <w:pgMar w:left="624" w:right="624" w:gutter="0" w:header="0" w:top="454" w:footer="0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624" w:right="624" w:gutter="0" w:header="0" w:top="454" w:footer="0" w:bottom="454"/>
          <w:cols w:num="2" w:equalWidth="false" w:sep="false">
            <w:col w:w="2616" w:space="480"/>
            <w:col w:w="7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0" w:hanging="60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На сколько различаются видимые звездные величины Солнца летом и зимой, если эксцентриситет земной орбиты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0,017?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Всего за правильно выполненное задание</w:t>
      </w:r>
      <w:r>
        <w:rPr>
          <w:b/>
          <w:sz w:val="28"/>
          <w:szCs w:val="28"/>
        </w:rPr>
        <w:t xml:space="preserve"> 9 баллов.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60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исламском календаре год состоит из 12 лунных месяцев, полвина из которых состоит из 29 дней, половина – из 30 дней. За 30 лет в календарь вставляется 11 високосных дней. Определите, за какой промежуток времени в лунном календаре набежит лишний год по сравнению с григорианским календарем.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Всего за правильно выполненное задание</w:t>
      </w:r>
      <w:r>
        <w:rPr>
          <w:b/>
          <w:sz w:val="28"/>
          <w:szCs w:val="28"/>
        </w:rPr>
        <w:t xml:space="preserve"> 11 баллов.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го за работу 50 балл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равочный материал:</w:t>
      </w:r>
    </w:p>
    <w:p>
      <w:pPr>
        <w:pStyle w:val="Normal"/>
        <w:rPr/>
      </w:pPr>
      <w:r>
        <w:rPr>
          <w:sz w:val="28"/>
        </w:rPr>
        <w:t xml:space="preserve">Гравитационная постоянная                 </w:t>
      </w:r>
      <w:r>
        <w:rPr>
          <w:sz w:val="28"/>
          <w:lang w:val="en-US"/>
        </w:rPr>
        <w:t>G</w:t>
      </w:r>
      <w:r>
        <w:rPr>
          <w:sz w:val="28"/>
        </w:rPr>
        <w:t xml:space="preserve"> = 6,67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11</w:t>
      </w:r>
      <w:r>
        <w:rPr>
          <w:sz w:val="28"/>
        </w:rPr>
        <w:t xml:space="preserve"> Н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>/кг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Синодический (лунный) период           Р = 29,5</w:t>
      </w:r>
      <w:r>
        <w:rPr>
          <w:sz w:val="28"/>
          <w:vertAlign w:val="superscript"/>
        </w:rPr>
        <w:t>д</w:t>
      </w:r>
    </w:p>
    <w:p>
      <w:pPr>
        <w:pStyle w:val="Normal"/>
        <w:rPr>
          <w:sz w:val="28"/>
        </w:rPr>
      </w:pPr>
      <w:r>
        <w:rPr>
          <w:sz w:val="28"/>
        </w:rPr>
        <w:t xml:space="preserve">Ускорение свободного падения            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0 м/с</w:t>
      </w:r>
      <w:r>
        <w:rPr>
          <w:sz w:val="28"/>
          <w:vertAlign w:val="superscript"/>
        </w:rPr>
        <w:t>2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Радиус Земли                                          </w:t>
      </w:r>
      <w:r>
        <w:rPr>
          <w:sz w:val="28"/>
          <w:lang w:val="en-US"/>
        </w:rPr>
        <w:t>R</w:t>
      </w:r>
      <w:r>
        <w:rPr>
          <w:rFonts w:eastAsia="Symbol" w:cs="Symbol" w:ascii="Symbol" w:hAnsi="Symbol"/>
          <w:sz w:val="28"/>
        </w:rPr>
        <w:t></w:t>
      </w:r>
      <w:r>
        <w:rPr>
          <w:sz w:val="28"/>
        </w:rPr>
        <w:t xml:space="preserve"> =6400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лаем успех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4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в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1);Times New Roman" w:hAnsi="1);Times New Roman" w:cs="1)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36:00Z</dcterms:created>
  <dc:creator>Ирина</dc:creator>
  <dc:description/>
  <cp:keywords/>
  <dc:language>en-US</dc:language>
  <cp:lastModifiedBy>Ирина</cp:lastModifiedBy>
  <dcterms:modified xsi:type="dcterms:W3CDTF">2010-09-23T16:36:00Z</dcterms:modified>
  <cp:revision>2</cp:revision>
  <dc:subject/>
  <dc:title>Школьный этап Всероссийской олимпиады школьников</dc:title>
</cp:coreProperties>
</file>