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ительный этап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ллектуального марафона на Кубок главы г. Челябинска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0-2011 учебный год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ка 5 класс. Ответы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а № 1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писи некоторого числа цифру единиц тысяч «8» поменяли на «3», а цифру единиц «7» поменяли на «4» . При делении нового числа (с исправленными цифрами) на 57 в частном получилось 241, а в остатке 37. Найдите первоначальное число и выполните деление этого числа на 57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ешение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right="-57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1*51+37=13774 – исправленное число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right="-57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7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заменяем исправленные цифры на первоначальные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7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77 : 57 = 329 (остаток 24)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исходное число 18777, частное при делении этого сила на 57 – 329, остаток – 24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а №2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емье четверо детей, им 5, 8, 13 и 15 лет. Детей зовут Таня, Юра, Света и Лена. Сколько лет каждому ребенку, если одна девочка ходит в детский сад, Таня старше Юры, а сумма лет Тани и Светы делится на 3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ешение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етский сад ходит девочка, которой должно быть 5 лет (по условию задачи). Тане не может быть 5 лет, так как она старше Юры. Юре тоже не может быть 5 лет, так как в садик ходит девочка. Тогда Тане может быть 13 лет или 15 лет. Тане не может быть 15 лет, так как в сумме с любым число (5, 8 или 13) не получится число, делящееся на 3. 15+5=20, 15+8=23, 15+13=28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не – 13 лет. Тогда Юре – 8 лет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+5=18, Свете – 5 лет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не – 15 лет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Свете – 5 лет, Юре – 8 лет, Тане – 13 лет, Лене – 15 лет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а № 3.</w:t>
      </w:r>
    </w:p>
    <w:p>
      <w:pPr>
        <w:pStyle w:val="Style14"/>
        <w:spacing w:lineRule="auto" w:line="240" w:before="0" w:after="0"/>
        <w:ind w:left="0" w:right="-57" w:hanging="0"/>
        <w:jc w:val="both"/>
        <w:rPr/>
      </w:pPr>
      <w:r>
        <w:rPr/>
        <w:t>Прямоугольник разделили на части с помощью четырех прямых. Какое наибольшее число частей может получиться, если части могут быть разными по форме и площади?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129"/>
      </w:tblGrid>
      <w:tr>
        <w:trPr/>
        <w:tc>
          <w:tcPr>
            <w:tcW w:w="44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Реш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ное решение изображено на рисунке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: 11 частей – максимально число</w:t>
            </w:r>
          </w:p>
        </w:tc>
        <w:tc>
          <w:tcPr>
            <w:tcW w:w="51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121025" cy="164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а № 4.</w:t>
      </w:r>
    </w:p>
    <w:p>
      <w:pPr>
        <w:pStyle w:val="Style14"/>
        <w:spacing w:lineRule="auto" w:line="240" w:before="0" w:after="0"/>
        <w:ind w:left="0"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ака и поросенок имеют массу такую же, что и пять ящиков. Масса поросенка равна массе четырех кошек. Две кошки и поросенок имеют такую же массу, что и три ящика. Массе скольких кошек равна масса одной собаки?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ешение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шем по услов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right="-5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 = ЯЯЯЯЯ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right="-5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= ККК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right="-5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КП = ЯЯ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right="-5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им условия 2 и 3: (КК)(КККК) = ЯЯЯ, то есть один ящик весит столько же, сколько две кошки. КК = 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right="-5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им условия 2 и 1:  С(КККК) = ЯЯЯЯ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им результаты рассуждений 4 и 5: С(КККК) = (КК)(КК)(КК)(КК)(КК), то есть С=КККККК. 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 одна собака весит столько же, сколько весят 6 кошек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масса одной собаки равна 6 кошкам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а № 5.</w:t>
      </w:r>
    </w:p>
    <w:p>
      <w:pPr>
        <w:pStyle w:val="Style14"/>
        <w:spacing w:lineRule="auto" w:line="240" w:before="0" w:after="0"/>
        <w:ind w:left="0"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становите пример на умножение (одинаковые буквы – одинаковые цифры):</w:t>
      </w:r>
    </w:p>
    <w:tbl>
      <w:tblPr>
        <w:tblW w:w="4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98"/>
        <w:gridCol w:w="709"/>
        <w:gridCol w:w="851"/>
        <w:gridCol w:w="708"/>
      </w:tblGrid>
      <w:tr>
        <w:trPr/>
        <w:tc>
          <w:tcPr>
            <w:tcW w:w="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7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</w:tr>
    </w:tbl>
    <w:p>
      <w:pPr>
        <w:pStyle w:val="Style14"/>
        <w:spacing w:lineRule="auto" w:line="240" w:before="0" w:after="0"/>
        <w:ind w:left="0" w:right="-5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ешени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right="-57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условию задачи «В» = 0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right="-57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» - может быть 2 или 3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right="-57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» =1, тогда «А» * «А» = … «О», то есть «А» = 9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ем, что «ДВА» = 209.</w:t>
      </w:r>
    </w:p>
    <w:p>
      <w:pPr>
        <w:pStyle w:val="Style14"/>
        <w:spacing w:lineRule="auto" w:line="240" w:before="0" w:after="0"/>
        <w:ind w:left="0"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</w:t>
      </w:r>
    </w:p>
    <w:tbl>
      <w:tblPr>
        <w:tblW w:w="4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98"/>
        <w:gridCol w:w="709"/>
        <w:gridCol w:w="851"/>
        <w:gridCol w:w="708"/>
      </w:tblGrid>
      <w:tr>
        <w:trPr/>
        <w:tc>
          <w:tcPr>
            <w:tcW w:w="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4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7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Style14">
    <w:name w:val="Àáçàö ñïèñêà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1:00Z</dcterms:created>
  <dc:creator>Админ</dc:creator>
  <dc:description/>
  <dc:language>en-US</dc:language>
  <cp:lastModifiedBy>FuckYouBill</cp:lastModifiedBy>
  <cp:lastPrinted>2011-04-11T09:56:00Z</cp:lastPrinted>
  <dcterms:modified xsi:type="dcterms:W3CDTF">2011-04-11T11:51:00Z</dcterms:modified>
  <cp:revision>2</cp:revision>
  <dc:subject/>
  <dc:title>Заключительный этап</dc:title>
</cp:coreProperties>
</file>