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Р152-</w:t>
      </w:r>
      <w:r>
        <w:rPr>
          <w:rFonts w:cs="Arial" w:ascii="Arial" w:hAnsi="Arial"/>
          <w:b/>
          <w:sz w:val="21"/>
          <w:szCs w:val="21"/>
          <w:highlight w:val="yellow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22» мая 201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(проживание, питание, культурная программа)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_________________________________  </w:t>
      </w:r>
      <w:r>
        <w:rPr>
          <w:rFonts w:cs="Arial" w:ascii="Arial" w:hAnsi="Arial"/>
          <w:sz w:val="21"/>
          <w:szCs w:val="21"/>
          <w:highlight w:val="yellow"/>
        </w:rPr>
        <w:t>____________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</w:t>
      </w:r>
      <w:r>
        <w:rPr>
          <w:rFonts w:cs="Arial" w:ascii="Arial" w:hAnsi="Arial"/>
          <w:sz w:val="21"/>
          <w:szCs w:val="21"/>
        </w:rPr>
        <w:t xml:space="preserve"> года рождения (далее Ребенок), в период его пребывания в Летней физической школе «Рысь 2015.2» (далее Школа) с «15» июля по «05» августа 2015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right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настоящим Договором Исполнитель принимает на себя обязательства по организации обучения и отдыха Ребенка по профилю Школы с «15» июля по «05» августа 2015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сумма, уплачиваемая Клиентом Исполнителю по настоящему договору составляет </w:t>
      </w:r>
      <w:r>
        <w:rPr>
          <w:rFonts w:cs="Arial" w:ascii="Arial" w:hAnsi="Arial"/>
          <w:sz w:val="21"/>
          <w:szCs w:val="21"/>
          <w:highlight w:val="yellow"/>
        </w:rPr>
        <w:t>_______ ( _________________________________________________)</w:t>
      </w:r>
      <w:r>
        <w:rPr>
          <w:rFonts w:cs="Arial" w:ascii="Arial" w:hAnsi="Arial"/>
          <w:sz w:val="21"/>
          <w:szCs w:val="21"/>
        </w:rPr>
        <w:t xml:space="preserve"> рублей с учетом вычета предоставленной скидки, субсидий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5 года в размере _____________(_____________________________________________</w:t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ена субсидия в размере ________________________ (_______________________________________________________) рублей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мму договора, указанную в пункте 1.2 считать неизменной. </w:t>
      </w:r>
    </w:p>
    <w:p>
      <w:pPr>
        <w:pStyle w:val="Normal"/>
        <w:tabs>
          <w:tab w:val="clear" w:pos="709"/>
          <w:tab w:val="right" w:pos="0" w:leader="none"/>
        </w:tabs>
        <w:ind w:left="36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5 года самостоятельно или с привлечением третьих лиц оказать услуги по организации обучения Ребенка по профилю Школы (5 уроков физики в день, 1 урок физической культуры в день), кружковые занятия по интересам (олимпиадная физика, конструирование, исследовательский, лекторий, спортивные кружки, астрономия).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5 года самостоятельно или с привлечением третьих лиц оказать услуги по организации отдыха Ребенка в свободное от занятий время. Обеспечить проживание Ребенка в двухэтажном капитальном кирпичном корпусе с удобствами на этаже в палате не более чем на 10 человек. Обеспечить Ребенка пятиразовым питанием. Организовать в вечернее время интеллектуальные и спортивные состязания, творческие вече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еспечить каждую учебную группу штатным воспитателем, поставить Ребенка в известность о Правилах внутреннего распорядка и Правилах техники безопасности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 настоящего Договора, передать Клиенту результат по Акту об оказании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необходимые документы: ксерокопию паспорта или свидетельства о рождении Ребенка, медицинскую справку по форме 079/У, ксерокопию полиса обязательного медицинского страхования, информацию о наличии у Ребенка хронического заболевания, о существовании у Ребенка каких-либо противопоказаний к медикаментам, питанию, купанию, выездам на природу, спортивным занятия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оставить Исполнителю подписанный Клиентом и Ребенком лист ознакомления с Правилами техники безопасности и Правилами внутреннего распорядка.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платить Исполнителю сумму, указанную в п. 1.2 настоящего Договора в срок не позднее «15» июня 2015 г. Оплата услуг Исполнителя по настоящему Договору производится путем безналичного перевода средств на счет Исполнителя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Доставить Ребенка в санаторно-лесную школу им. Ю.А. Гагарина 15 июля 2015 года с 09:00 до 13:00 и забрать Ребенка обратно 05 августа 2015 года с 8:00 до 11:00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, указанные в п. 1.1 настоящего Договора,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бучения и отдыха Ребенка в Школе (вне зависимости от причины отказа) средства, уплаченные за его обучение и отдых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15» июня 2015 г, то возвращаются средства в размере средств, уплаченных Клиентом за вычетом 3 00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1</w:t>
      </w:r>
      <w:r>
        <w:rPr>
          <w:rFonts w:cs="Arial" w:ascii="Arial" w:hAnsi="Arial"/>
          <w:sz w:val="21"/>
          <w:szCs w:val="21"/>
          <w:lang w:val="en-US"/>
        </w:rPr>
        <w:t>5</w:t>
      </w:r>
      <w:r>
        <w:rPr>
          <w:rFonts w:cs="Arial" w:ascii="Arial" w:hAnsi="Arial"/>
          <w:sz w:val="21"/>
          <w:szCs w:val="21"/>
        </w:rPr>
        <w:t>» июня 2015 г или Ребенок не заехал в Школу, то возвращаются средства в размере средств, уплаченных клиентом за вычетом 8 000 руб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4.</w:t>
        <w:tab/>
        <w:tab/>
        <w:t>В случае расторжения договора по причине ненадлежащего его исполнения со стороны Клиента, в том числе предоставление неполного комплекта документов, Исполнитель возвращает ранее уплаченные клиентом средства за вычетом суммы не превосходящей 8 000 рублей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5.</w:t>
        <w:tab/>
        <w:tab/>
        <w:t xml:space="preserve">В случае грубого или неоднократного нарушения Ребенком Правил техники безопасности или Правил внутреннего распорядка Исполнитель вправе потребовать от Клиента досрочно забрать Ребенка из Школы. Возврат средств при этом не производится. 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tabs>
          <w:tab w:val="clear" w:pos="709"/>
          <w:tab w:val="center" w:pos="0" w:leader="none"/>
          <w:tab w:val="right" w:pos="567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имеются следующие хронические заболевания, противопоказания к  медикаментам, питанию, купанию, выездам на природу, спортивным занятиям</w:t>
      </w:r>
      <w:r>
        <w:rPr>
          <w:rFonts w:cs="Arial" w:ascii="Arial" w:hAnsi="Arial"/>
          <w:sz w:val="21"/>
          <w:szCs w:val="21"/>
          <w:highlight w:val="yellow"/>
        </w:rPr>
        <w:t>: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ВИЗИТЫ СТОРОН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4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 «Граф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7447228135 КПП 7447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1374470092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 454018 г. Челябинск, ул. Краснознаменная, 42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/с 40702810338090001063 в филиал «Екатеринбургский» ОАО «АЛЬФА-БАНК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  046577964 К/с 30101810100000000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мерческий директор ________/М.Л. Карм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ЛИЕНТ (полномоч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ФИО: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рес регистрации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: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: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/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№ Р152-</w:t>
      </w:r>
      <w:r>
        <w:rPr>
          <w:rFonts w:cs="Arial" w:ascii="Arial" w:hAnsi="Arial"/>
          <w:b/>
          <w:sz w:val="21"/>
          <w:szCs w:val="21"/>
          <w:highlight w:val="yellow"/>
        </w:rPr>
        <w:t>____</w:t>
      </w:r>
      <w:r>
        <w:rPr>
          <w:rFonts w:cs="Arial" w:ascii="Arial" w:hAnsi="Arial"/>
          <w:b/>
          <w:sz w:val="21"/>
          <w:szCs w:val="21"/>
        </w:rPr>
        <w:t xml:space="preserve"> от «22» мая 2015 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5» августа 2015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подписали настоящий акт о том, что в соответствии с заключенным между ними Договором от «05» августа 2015 г Исполнителем оказаны услуги по организации обучения и отдых Ребенка по профилю Школы с «15» июля по «05» августа 2015 год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свои обязательства по Договору выполнил полностью.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и отдыха Ребенка в Школе с учетом скидки, субсидии 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875</wp:posOffset>
                </wp:positionV>
                <wp:extent cx="6400800" cy="5337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963">
                              <a:moveTo>
                                <a:pt x="29" y="0"/>
                              </a:moveTo>
                              <a:lnTo>
                                <a:pt x="10071" y="0"/>
                              </a:lnTo>
                              <a:lnTo>
                                <a:pt x="0" y="963"/>
                              </a:lnTo>
                              <a:lnTo>
                                <a:pt x="10080" y="9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963" path="m29,0l10071,0l0,963l10080,963e" stroked="t" o:allowincell="f" style="position:absolute;margin-left:6.05pt;margin-top:1.25pt;width:503.95pt;height:4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Коммерческий директор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__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</w:t>
      </w:r>
      <w:r>
        <w:rPr>
          <w:rFonts w:cs="Arial" w:ascii="Arial" w:hAnsi="Arial"/>
          <w:sz w:val="21"/>
          <w:szCs w:val="21"/>
          <w:highlight w:val="yellow"/>
        </w:rPr>
        <w:t>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70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05:00Z</dcterms:created>
  <dc:creator>Телематика</dc:creator>
  <dc:description/>
  <cp:keywords/>
  <dc:language>en-US</dc:language>
  <cp:lastModifiedBy>komaks1</cp:lastModifiedBy>
  <cp:lastPrinted>2015-05-28T11:14:00Z</cp:lastPrinted>
  <dcterms:modified xsi:type="dcterms:W3CDTF">2015-05-28T09:47:00Z</dcterms:modified>
  <cp:revision>15</cp:revision>
  <dc:subject/>
  <dc:title>МИНИСТЕРСТВО ОБРАЗОВАНИЯ РФ</dc:title>
</cp:coreProperties>
</file>