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чный тур  Интеллектуального мараф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города Челябинска по географ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 2012/2013 учебном году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акому азимуту соответствует направление на ВЮ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35º;     2) 292,5º;        3) 112,5º;        4) 202,5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ой из представленных масштабов самый крупны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:25000;      2) 1:50000;      3) 1:100000;      4) 1:1000000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кой будет масштаб плана местности, если линия, длина которой на местно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23,5 км, представлена на плане местности отрезком длиной 9,4 с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1:5000;      2) 1:250 000;      3) 1:2500000;      4) 1:25000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вышение точки земной поверхности по отвесной линии над уровнем моря –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горизонталь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солютная высота точ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носительная высота точ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бергштрих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Линии, соединяющие точки с одинаковыми глубинами, называю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отермы;   2) изобары;   3) изобаты;    4) градусная се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редняя соленость Мирового океана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42 ‰;    2) 200 ‰;    3) 35‰;    4) 7 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Мощность земной коры составляет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5-75 км     2) 10 – 60 км    3) 15 – 100 км     4) 20 - 400 км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кажите ответ, где значение амплитуды температуры воздуха будет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о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–16ºС и +16ºС;    2) +3ºС и +33ºС;    3) –4ºС и +17ºС;    4) –24ºС и –48º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В какой горной системе количество высотных природных поясов будет больш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ральские горы;    2) Гималаи;   3) Саяны;    4) Скандинавские го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арко Поло совершил путешествие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before="0" w:after="6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в Китай           2) в Африку          3) в Россию                  4) в Персию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Какой пролив одновременно соединяет два океана, два моря, разделяет дв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ка, две части света, два полуострова, два государства?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название этого пролива и парами названия объектов, которые он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единяет или разъединяет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2. Расположите эти изображения в порядке увеличения масштаба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Глобус, Б) карта России в атласе, В) топографическая карта в вашем атласе,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карта Африки в атласе 7 класса, Д) план школьного двора </w:t>
      </w:r>
    </w:p>
    <w:p>
      <w:pPr>
        <w:pStyle w:val="Default"/>
        <w:ind w:left="708" w:hanging="0"/>
        <w:rPr/>
      </w:pPr>
      <w:r>
        <w:rPr>
          <w:rFonts w:cs="Times New Roman" w:ascii="Times New Roman" w:hAnsi="Times New Roman"/>
          <w:bCs/>
          <w:iCs/>
          <w:color w:val="000000"/>
        </w:rPr>
        <w:t>13.</w:t>
      </w:r>
      <w:r>
        <w:rPr>
          <w:rFonts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Учёный метеоролог (тот, кто изучает погоду) взял с собой следующие приборы: </w:t>
      </w:r>
      <w:r>
        <w:rPr>
          <w:rFonts w:cs="Times New Roman" w:ascii="Times New Roman" w:hAnsi="Times New Roman"/>
          <w:color w:val="000000"/>
        </w:rPr>
        <w:t xml:space="preserve">Термометр, барометр, осадкомер, анемометр, нивелир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акой из приборов ему не пригодится в работе? Что он измеряет? </w:t>
      </w:r>
    </w:p>
    <w:p>
      <w:pPr>
        <w:pStyle w:val="Default"/>
        <w:spacing w:before="0" w:after="66"/>
        <w:ind w:left="7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4. Назовите, на каких материках обитают перечисленные в каждой строчке животные. Укажите животное, которое попало в каждый список ошибочно. </w:t>
      </w:r>
    </w:p>
    <w:p>
      <w:pPr>
        <w:pStyle w:val="Default"/>
        <w:spacing w:before="0" w:after="6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. Лев, жираф, зебра, горилла, тигр </w:t>
      </w:r>
    </w:p>
    <w:p>
      <w:pPr>
        <w:pStyle w:val="Default"/>
        <w:spacing w:before="0" w:after="6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. Утконос, кенгуру, коала, слон, ехидна </w:t>
      </w:r>
    </w:p>
    <w:p>
      <w:pPr>
        <w:pStyle w:val="Default"/>
        <w:spacing w:before="0" w:after="6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. Лама, анаконда, шимпанзе, ленивец, пиранья </w:t>
      </w:r>
    </w:p>
    <w:p>
      <w:pPr>
        <w:pStyle w:val="Default"/>
        <w:spacing w:before="0" w:after="66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Бизон, гепард, гризли, скунс, гремучая змея </w:t>
      </w:r>
    </w:p>
    <w:p>
      <w:pPr>
        <w:pStyle w:val="Default"/>
        <w:spacing w:before="0" w:after="66"/>
        <w:ind w:firstLine="708"/>
        <w:rPr/>
      </w:pPr>
      <w:r>
        <w:rPr>
          <w:rFonts w:cs="Times New Roman" w:ascii="Times New Roman" w:hAnsi="Times New Roman"/>
          <w:bCs/>
          <w:color w:val="000000"/>
        </w:rPr>
        <w:t>Д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анда, тигр, пантера, мангуст, лемур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ние 15</w:t>
      </w:r>
    </w:p>
    <w:p>
      <w:pPr>
        <w:pStyle w:val="Default"/>
        <w:spacing w:before="0" w:after="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становите соответствие между изображением объектов на рисунке и на топографической карт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471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4675" cy="3598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66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 верное выполнение задания 11 балл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6</w:t>
      </w:r>
    </w:p>
    <w:p>
      <w:pPr>
        <w:pStyle w:val="Normal"/>
        <w:rPr/>
      </w:pPr>
      <w:r>
        <w:rPr/>
        <w:t xml:space="preserve">Решите кроссворд, используя изображенные топографические знаки. </w:t>
      </w:r>
    </w:p>
    <w:tbl>
      <w:tblPr>
        <w:tblW w:w="74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95"/>
        <w:gridCol w:w="400"/>
        <w:gridCol w:w="400"/>
        <w:gridCol w:w="495"/>
        <w:gridCol w:w="495"/>
        <w:gridCol w:w="495"/>
        <w:gridCol w:w="495"/>
        <w:gridCol w:w="400"/>
        <w:gridCol w:w="495"/>
        <w:gridCol w:w="495"/>
        <w:gridCol w:w="400"/>
        <w:gridCol w:w="400"/>
      </w:tblGrid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6"/>
        <w:rPr/>
      </w:pPr>
      <w:r>
        <w:rPr>
          <w:sz w:val="20"/>
          <w:szCs w:val="20"/>
        </w:rPr>
        <w:t>Из букв, находящихся в серых клеточках, составьте фразу _ _ _ _ _  - _ _ _ _   _ _ _ _ _ _ _ _ _. (</w:t>
      </w:r>
      <w:r>
        <w:rPr>
          <w:b/>
          <w:sz w:val="20"/>
          <w:szCs w:val="20"/>
        </w:rPr>
        <w:t>10 баллов)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16"/>
        <w:gridCol w:w="600"/>
        <w:gridCol w:w="2116"/>
        <w:gridCol w:w="564"/>
        <w:gridCol w:w="3104"/>
      </w:tblGrid>
      <w:tr>
        <w:trPr>
          <w:trHeight w:val="5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5613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75" w:dyaOrig="6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.75pt;height:45.7pt" filled="f" o:ole="">
                  <v:imagedata r:id="rId6" o:title=""/>
                </v:shape>
                <o:OLEObject Type="Embed" ProgID="" ShapeID="ole_rId5" DrawAspect="Content" ObjectID="_2066088175" r:id="rId5"/>
              </w:objec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2667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35" r="-5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175" cy="42862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84" r="-5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45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7.2pt;height:67.45pt" filled="f" o:ole="">
                  <v:imagedata r:id="rId10" o:title=""/>
                </v:shape>
                <o:OLEObject Type="Embed" ProgID="" ShapeID="ole_rId9" DrawAspect="Content" ObjectID="_2137633423" r:id="rId9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647700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76136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3812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371475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97" r="-5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79057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6192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23" r="-2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0482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59055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00" r="-11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865" cy="35242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158" r="-9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object w:dxaOrig="1455" w:dyaOrig="9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.75pt;height:45pt" filled="f" o:ole="">
                  <v:imagedata r:id="rId21" o:title=""/>
                </v:shape>
                <o:OLEObject Type="Embed" ProgID="" ShapeID="ole_rId20" DrawAspect="Content" ObjectID="_671144289" r:id="rId20"/>
              </w:objec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9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7.5pt;height:57pt" filled="f" o:ole="">
                  <v:imagedata r:id="rId23" o:title=""/>
                </v:shape>
                <o:OLEObject Type="Embed" ProgID="" ShapeID="ole_rId22" DrawAspect="Content" ObjectID="_526798481" r:id="rId22"/>
              </w:objec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533400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68" r="-3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409575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7" t="-131" r="-7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0100" cy="514350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530" w:dyaOrig="9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5pt;height:60.7pt" filled="f" o:ole="">
                  <v:imagedata r:id="rId28" o:title=""/>
                </v:shape>
                <o:OLEObject Type="Embed" ProgID="" ShapeID="ole_rId27" DrawAspect="Content" ObjectID="_1029349710" r:id="rId27"/>
              </w:objec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37147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419100"/>
                  <wp:effectExtent l="0" t="0" r="0" b="0"/>
                  <wp:docPr id="1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118" r="-18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75615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56565"/>
                  <wp:effectExtent l="0" t="0" r="0" b="0"/>
                  <wp:docPr id="2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68" r="-7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33375" cy="219075"/>
                  <wp:effectExtent l="0" t="0" r="0" b="0"/>
                  <wp:docPr id="2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361950"/>
                  <wp:effectExtent l="0" t="0" r="0" b="0"/>
                  <wp:docPr id="2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100" r="-6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64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5.25pt;height:41.2pt" filled="f" o:ole="">
                  <v:imagedata r:id="rId36" o:title=""/>
                </v:shape>
                <o:OLEObject Type="Embed" ProgID="" ShapeID="ole_rId35" DrawAspect="Content" ObjectID="_282444953" r:id="rId3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oleObject" Target="embeddings/oleObject4.bin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oleObject" Target="embeddings/oleObject5.bin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oleObject" Target="embeddings/oleObject6.bin"/><Relationship Id="rId36" Type="http://schemas.openxmlformats.org/officeDocument/2006/relationships/image" Target="media/image2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14:00Z</dcterms:created>
  <dc:creator>krep</dc:creator>
  <dc:description/>
  <cp:keywords/>
  <dc:language>en-US</dc:language>
  <cp:lastModifiedBy>krep</cp:lastModifiedBy>
  <cp:lastPrinted>2013-04-08T14:02:00Z</cp:lastPrinted>
  <dcterms:modified xsi:type="dcterms:W3CDTF">2015-03-21T12:47:00Z</dcterms:modified>
  <cp:revision>8</cp:revision>
  <dc:subject/>
  <dc:title/>
</cp:coreProperties>
</file>