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ДОГОВОР №  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/>
      </w:pPr>
      <w:r>
        <w:rPr/>
        <w:t xml:space="preserve">г. Челябинск </w:t>
        <w:tab/>
        <w:tab/>
        <w:tab/>
        <w:tab/>
        <w:tab/>
        <w:t xml:space="preserve">            «_____» __________ 2010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Муниципальное общеобразовательное учреждение лицей №31 г. Челябинска (МОУ лицей №31 г.Челябинска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Исполнитель</w:t>
      </w:r>
      <w:r>
        <w:rPr>
          <w:sz w:val="22"/>
          <w:szCs w:val="22"/>
        </w:rPr>
        <w:t>»,в лице директора Попова Александра Евгеньевича, действующего на основании Устава , с одной стороны, и родитель (полномочный представитель)_Потапов Сергей Григорьевич____________________________, паспортные данные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7503 123456 выдан 01.02.03 УВД Калининского р-на г. Челябинска__ ______________, именуемый   в дальнейшем </w:t>
      </w:r>
      <w:r>
        <w:rPr>
          <w:b/>
          <w:sz w:val="22"/>
          <w:szCs w:val="22"/>
        </w:rPr>
        <w:t>Родитель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оговор  имеет целью определение и регулирование взаимоотношений между</w:t>
      </w:r>
      <w:r>
        <w:rPr>
          <w:b/>
          <w:sz w:val="22"/>
          <w:szCs w:val="22"/>
        </w:rPr>
        <w:t xml:space="preserve"> Исполнителем и Родителем, </w:t>
      </w:r>
      <w:r>
        <w:rPr>
          <w:sz w:val="22"/>
          <w:szCs w:val="22"/>
        </w:rPr>
        <w:t>возникших в процессе обучения, воспитания и отдыха Потапова Алексея Сергеевича_______, в период его (ее) пребывания в летней физической школе с 17 по 27 августа 2010 года на базе ООУ Муниципальной санаторно-лесной школы имени Ю.А. Гагарина Озерского 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тоимость обучения в летней физической школе составляет 5000,00 рублей, на одного ребенка. 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. ОБЯЗАННОСТИ СТОРОН                                                     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 xml:space="preserve">2.1.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1   Организовать  проведение учебного процесса по профилю летней физической школы (4 урока физики, 1 урок английского языка и 1 урок физической культуры), кружковые занятия по интересам (астрономия, обучение игре на гитаре, спортивные кружки), интеллектуальные и спортивные состязания, творческие вечер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2 Обеспечить каждую учебную группу штатным воспитателем, поставить ребенка в известность о правилах внутреннего распорядк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 Родитель обязуется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Соблюдать условия настоящего Договора;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2. Доставить ребенка в лагерь к началу смены и забрать по ее окончании. Здоровье ребенка должно позволять ему находиться в детском коллективе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3. Представить при заезде паспорт или свидетельство о рождении, медицинскую справку по форме 079/У (или справки, ее заменяющие: о состоянии здоровья ребенка, справку из СЭС об отсутствии инфекционных заболеваний в районе проживания, прививочный сертификат), полис обязательного медицинского страхования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4. Предупредить в Дополнительных условиях данного Договора администрацию  лагеря  о возможности обострения хронических болезней и существовании у ребенка каких-либо  противопоказаний к  купанию, выездам на природу, спортивным занятиям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5. Обеспечить ребенка комплектом одежды, обуви для занятий спортом, для холодной и ненастной погоды, средствами гигиены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6. Обеспечить ребенка необходимым минимумом (ручка, тетрадь) для учебных занятий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left="480" w:right="1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3. ПРАВА СТОРОН</w:t>
      </w:r>
    </w:p>
    <w:p>
      <w:pPr>
        <w:pStyle w:val="Normal"/>
        <w:numPr>
          <w:ilvl w:val="1"/>
          <w:numId w:val="2"/>
        </w:numPr>
        <w:ind w:left="360" w:right="-5" w:hanging="360"/>
        <w:jc w:val="both"/>
        <w:rPr/>
      </w:pPr>
      <w:r>
        <w:rPr>
          <w:sz w:val="22"/>
          <w:szCs w:val="22"/>
        </w:rPr>
        <w:t>Дирекция летней физической школы имеет право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ind w:left="720" w:right="-5" w:hanging="720"/>
        <w:jc w:val="both"/>
        <w:rPr>
          <w:sz w:val="22"/>
          <w:szCs w:val="22"/>
        </w:rPr>
      </w:pPr>
      <w:r>
        <w:rPr>
          <w:sz w:val="22"/>
          <w:szCs w:val="22"/>
        </w:rPr>
        <w:t>Отчислить ребенка из лагеря до срока истечения путевки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ри наличии медицинских показаний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за нарушение правил внутреннего распорядка или норм поведения в лагере, в том числе: пропуск учебных занятий без уважительных причин, самовольный выход за территорию лагеря, курение, употребление алкогольных напитков, действия, которые могут нанести вред здоровью самого ребенка или здоровью окружающих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денежные средства за обучение за неиспользованные дни не возвращаются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2. Привлекать ребенка в свободное от занятий время к общественно полезному труду  (поддержка чистоты на территории лагеря и др.)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одитель имеет право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неукоснительного соблюдения условий данного Договора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2. По собственной инициативе  досрочно забрать ребенка из лагеря. Денежные средства за обучение за неиспользованные дни (не возвращаются)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 и действует до полного          исполнения Сторонами своих обязательств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2.   Договор составлен в двух экземплярах, имеющих одинаковую юридическую силу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ФОРС-МАЖО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Стороны освобождаются от частичного или полного исполнения обязательств по настоящему 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обстоятельствам 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6. ДОПОЛНИТЕЛЬНЫЕ  УСЛ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. ЮРИДИЧЕСКИЕ АДРЕСА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120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МОУ лицей №31 г.Челябинска</w:t>
      </w:r>
      <w:r>
        <w:rPr>
          <w:sz w:val="22"/>
          <w:szCs w:val="22"/>
        </w:rPr>
        <w:t>, ИНН 7453025415/КПП 745301001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120" w:after="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Адрес: 454080, г.Челябинск, ул. Володарского д.18, Банковские реквизиты: Комитет финансов города Челябинска  (МОУ лицей №31, ЛС0747308044В), р/счет 40703810300003000002,  ГРКЦ ГУ Банка России по Челябинской области, БИК 047501001</w:t>
      </w:r>
    </w:p>
    <w:p>
      <w:pPr>
        <w:pStyle w:val="Normal"/>
        <w:pBdr>
          <w:bottom w:val="single" w:sz="12" w:space="17" w:color="000000"/>
        </w:pBdr>
        <w:tabs>
          <w:tab w:val="clear" w:pos="709"/>
          <w:tab w:val="right" w:pos="3240" w:leader="none"/>
          <w:tab w:val="right" w:pos="84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 (полномочный представитель)_Потапов Сергей Григорьевич г. Челябинск, ул. Витебская, д. 19 тел.  8-912-123-45-67__________________________________________________</w:t>
      </w:r>
    </w:p>
    <w:p>
      <w:pPr>
        <w:pStyle w:val="Normal"/>
        <w:pBdr>
          <w:bottom w:val="single" w:sz="12" w:space="17" w:color="000000"/>
        </w:pBdr>
        <w:tabs>
          <w:tab w:val="clear" w:pos="709"/>
          <w:tab w:val="right" w:pos="3240" w:leader="none"/>
          <w:tab w:val="righ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адрес, телефон)</w:t>
      </w:r>
    </w:p>
    <w:p>
      <w:pPr>
        <w:pStyle w:val="Normal"/>
        <w:tabs>
          <w:tab w:val="clear" w:pos="709"/>
          <w:tab w:val="right" w:pos="3240" w:leader="none"/>
          <w:tab w:val="right" w:pos="84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ab/>
        <w:t xml:space="preserve">                  Родитель (полномочный представитель)</w:t>
        <w:tab/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 /Попов А.Е./</w:t>
        <w:tab/>
        <w:t xml:space="preserve"> __________________/Потапов С.Г.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3:00Z</dcterms:created>
  <dc:creator>Телематика</dc:creator>
  <dc:description/>
  <cp:keywords/>
  <dc:language>en-US</dc:language>
  <cp:lastModifiedBy>1</cp:lastModifiedBy>
  <cp:lastPrinted>2010-05-11T16:06:00Z</cp:lastPrinted>
  <dcterms:modified xsi:type="dcterms:W3CDTF">2010-05-17T16:21:00Z</dcterms:modified>
  <cp:revision>8</cp:revision>
  <dc:subject/>
  <dc:title>МИНИСТЕРСТВО ОБРАЗОВАНИЯ РФ</dc:title>
</cp:coreProperties>
</file>