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Министерство образования и науки Челяби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СЕРОССИЙСКАЯ ОЛИМПИАДА ШКОЛЬНИКОВ ПО ОБЖ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(МУНИЦИПАЛЬНЫЙ ЭТАП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6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КА И СИСТЕМ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ЦЕНИВАНИЯ ОЛИМПИАДНЫХ ЗАДАНИЙ 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  <w:t>муниципального этапа Всероссийской олимпиады школьников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w w:val="80"/>
        </w:rPr>
      </w:pPr>
      <w:r>
        <w:rPr>
          <w:rFonts w:cs="Times New Roman" w:ascii="Times New Roman" w:hAnsi="Times New Roman"/>
          <w:w w:val="80"/>
        </w:rPr>
        <w:t>средней возрастной группы (9 класс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  <w:t>по Основам безопасности жизнедеятельност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pacing w:val="12"/>
          <w:sz w:val="26"/>
          <w:szCs w:val="26"/>
        </w:rPr>
      </w:pPr>
      <w:r>
        <w:rPr>
          <w:rFonts w:cs="Times New Roman" w:ascii="Times New Roman" w:hAnsi="Times New Roman"/>
          <w:b/>
          <w:spacing w:val="12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6"/>
          <w:szCs w:val="26"/>
        </w:rPr>
      </w:pPr>
      <w:r>
        <w:rPr>
          <w:rFonts w:cs="Times New Roman" w:ascii="Times New Roman" w:hAnsi="Times New Roman"/>
          <w:spacing w:val="12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Челяб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0 –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МЕТОДИКА ОЦЕНИВАНИЯ ОЛИМПИАДНЫХ ЗАДАНИ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ТЕОРЕТИЧЕСКОГО ТУР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тур провод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ах или аудиториях, ч</w:t>
      </w:r>
      <w:r>
        <w:rPr>
          <w:rFonts w:cs="Times New Roman" w:ascii="Times New Roman" w:hAnsi="Times New Roman"/>
          <w:bCs/>
          <w:sz w:val="24"/>
          <w:szCs w:val="24"/>
        </w:rPr>
        <w:t>исло которых должно равняться числу предметных секций, где участники муниципальной олимпиады будут одновременно письменно отвечать на вопросы заданий. Предметные секции для участников средней возрастной группы (</w:t>
      </w:r>
      <w:r>
        <w:rPr>
          <w:rFonts w:cs="Times New Roman" w:ascii="Times New Roman" w:hAnsi="Times New Roman"/>
          <w:sz w:val="24"/>
          <w:szCs w:val="24"/>
        </w:rPr>
        <w:t>9-й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лимпиады состоят из двух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я часть – теоретическая, где участники выполняют теоретические задания в форме письменного ответа на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часть – 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заданий теоретического тура не более 9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максимальную оценку по итогам выполнения заданий определяется не более 300 баллов (теоретический тур не более 150 баллов, практический тур не более 15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теоретического тура для обучаемых на ступени основного общего образования могут быть представлены следующие тематические на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исьменные задания теоретического тура муниципального этап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лимпиад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личной безопасности в повседневной жизни»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лное или частичное внезапное обрушение здания 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это чрезвычайная ситуация, возникающая по причине: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шибок, допущенных при проектировании зд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ступлении от проекта при ведении строительных рабо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рушении правил монтажа, при вводе в эксплуатацию здания или отдельных его частей с крупными недоделк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нарушении правил эксплуатации зд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ледствие природной чрезвычайной ситуации (</w:t>
      </w:r>
      <w:r>
        <w:rPr>
          <w:rFonts w:cs="Times New Roman" w:ascii="Times New Roman" w:hAnsi="Times New Roman"/>
          <w:color w:val="000000"/>
          <w:sz w:val="24"/>
          <w:szCs w:val="24"/>
        </w:rPr>
        <w:t>ураганами, бурями, смерчами, цунами, ливнями, наводнениями, затоплениями, землетрясениями, оползнями, селевыми потоками, снежными обвалами и др.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следствие техногенной чрезвычайной ситуации.</w:t>
      </w:r>
    </w:p>
    <w:p>
      <w:pPr>
        <w:pStyle w:val="Normal"/>
        <w:spacing w:lineRule="auto" w:line="240" w:before="0" w:after="0"/>
        <w:ind w:left="77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рушению часто может способствовать взрыв, являющийся следствием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ррористического а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равильной эксплуатации бытовых газопров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осторожного обращения с огн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анения в зданиях легковоспламеняющихся и взрывоопасных веществ.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PTSansBold;Times New Roman" w:cs="PTSansBold;Times New Roman" w:ascii="PTSansBold;Times New Roman" w:hAnsi="PTSansBold;Times New Roman"/>
          <w:i/>
          <w:color w:val="000000"/>
          <w:sz w:val="24"/>
          <w:szCs w:val="24"/>
          <w:shd w:fill="F4F4F4" w:val="clear"/>
          <w:lang w:eastAsia="ru-RU"/>
        </w:rPr>
        <w:t xml:space="preserve">       </w:t>
      </w:r>
      <w:r>
        <w:rPr>
          <w:rFonts w:eastAsia="Times New Roman" w:cs="PTSansBold;Times New Roman" w:ascii="PTSansBold;Times New Roman" w:hAnsi="PTSansBold;Times New Roman"/>
          <w:i/>
          <w:color w:val="000000"/>
          <w:sz w:val="24"/>
          <w:szCs w:val="24"/>
          <w:shd w:fill="F4F4F4" w:val="clear"/>
          <w:lang w:eastAsia="ru-RU"/>
        </w:rPr>
        <w:t>Почувствовав вибрацию стен и признаки скорого обрушения следует</w:t>
      </w: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>немедленно покинуть здан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TSansBold;Times New Roman" w:hAnsi="PTSansBold;Times New Roman" w:eastAsia="Times New Roman" w:cs="PTSansBold;Times New Roman"/>
          <w:color w:val="000000"/>
          <w:sz w:val="24"/>
          <w:szCs w:val="24"/>
          <w:shd w:fill="F4F4F4" w:val="clear"/>
          <w:lang w:eastAsia="ru-RU"/>
        </w:rPr>
      </w:pP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 xml:space="preserve">взять с собой документы, фонарик и запасные батарейк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TSansBold;Times New Roman" w:hAnsi="PTSansBold;Times New Roman" w:eastAsia="Times New Roman" w:cs="PTSansBold;Times New Roman"/>
          <w:color w:val="000000"/>
          <w:sz w:val="24"/>
          <w:szCs w:val="24"/>
          <w:shd w:fill="F4F4F4" w:val="clear"/>
          <w:lang w:eastAsia="ru-RU"/>
        </w:rPr>
      </w:pP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>покидая помещение, пользуйтесь только лестницей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>нельзя спрыгивать из окон или балконов, которые находятся выше 1 этаж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PTSansBold;Times New Roman" w:hAnsi="PTSansBold;Times New Roman" w:eastAsia="Times New Roman" w:cs="PTSansBold;Times New Roman"/>
          <w:color w:val="000000"/>
          <w:sz w:val="24"/>
          <w:szCs w:val="24"/>
          <w:shd w:fill="F4F4F4" w:val="clear"/>
          <w:lang w:eastAsia="ru-RU"/>
        </w:rPr>
      </w:pP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 xml:space="preserve">выйдя на улице, постарайтесь отойти как можно дальше от разрушаемого зд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SansBold;Times New Roman" w:hAnsi="PTSansBold;Times New Roman" w:eastAsia="Times New Roman" w:cs="PTSansBold;Times New Roman"/>
          <w:i/>
          <w:i/>
          <w:color w:val="000000"/>
          <w:sz w:val="24"/>
          <w:szCs w:val="24"/>
          <w:shd w:fill="F4F4F4" w:val="clear"/>
          <w:lang w:eastAsia="ru-RU"/>
        </w:rPr>
      </w:pPr>
      <w:r>
        <w:rPr>
          <w:rFonts w:eastAsia="Times New Roman" w:cs="PTSansBold;Times New Roman" w:ascii="PTSansBold;Times New Roman" w:hAnsi="PTSansBold;Times New Roman"/>
          <w:i/>
          <w:color w:val="000000"/>
          <w:sz w:val="24"/>
          <w:szCs w:val="24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TSansBold;Times New Roman" w:hAnsi="PTSansBold;Times New Roman" w:eastAsia="Times New Roman" w:cs="PTSansBold;Times New Roman"/>
          <w:i/>
          <w:i/>
          <w:color w:val="000000"/>
          <w:sz w:val="24"/>
          <w:szCs w:val="24"/>
          <w:shd w:fill="F4F4F4" w:val="clear"/>
          <w:lang w:eastAsia="ru-RU"/>
        </w:rPr>
      </w:pPr>
      <w:r>
        <w:rPr>
          <w:rFonts w:eastAsia="Times New Roman" w:cs="PTSansBold;Times New Roman" w:ascii="PTSansBold;Times New Roman" w:hAnsi="PTSansBold;Times New Roman"/>
          <w:i/>
          <w:color w:val="000000"/>
          <w:sz w:val="24"/>
          <w:szCs w:val="24"/>
          <w:shd w:fill="F4F4F4" w:val="clear"/>
          <w:lang w:eastAsia="ru-RU"/>
        </w:rPr>
        <w:t>В случае если Вы не можете покинуть помещение, то следуе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PTSansBold;Times New Roman" w:hAnsi="PTSansBold;Times New Roman" w:eastAsia="Times New Roman" w:cs="PTSansBold;Times New Roman"/>
          <w:color w:val="000000"/>
          <w:sz w:val="24"/>
          <w:szCs w:val="24"/>
          <w:shd w:fill="F4F4F4" w:val="clear"/>
          <w:lang w:eastAsia="ru-RU"/>
        </w:rPr>
      </w:pP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>открыть дверь и найти себе безопасное место (углы между стенами, дверные проемы в несущих стенах, балки каркаса, кроме того можно воспользоваться чугунной ванной, как убежищем,  столом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PTSansBold;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 xml:space="preserve"> </w:t>
      </w: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>при обрушении здания закройте уши</w:t>
      </w:r>
      <w:r>
        <w:rPr>
          <w:rFonts w:eastAsia="Times New Roman" w:cs="PTSansBold;Times New Roman" w:ascii="PTSansBold;Times New Roman" w:hAnsi="PTSansBold;Times New Roman"/>
          <w:b/>
          <w:color w:val="000000"/>
          <w:sz w:val="24"/>
          <w:szCs w:val="24"/>
          <w:shd w:fill="F4F4F4" w:val="clear"/>
          <w:lang w:eastAsia="ru-RU"/>
        </w:rPr>
        <w:t>,</w:t>
      </w: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 xml:space="preserve"> чтобы не допустить повреждения барабанных перепонок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 xml:space="preserve">по возможности, держитесь подальше от окон, электроприборов, газового оборуд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PTSansBold;Times New Roman" w:ascii="PTSansBold;Times New Roman" w:hAnsi="PTSansBold;Times New Roman"/>
          <w:color w:val="000000"/>
          <w:sz w:val="24"/>
          <w:szCs w:val="24"/>
          <w:shd w:fill="F4F4F4" w:val="clear"/>
          <w:lang w:eastAsia="ru-RU"/>
        </w:rPr>
        <w:t>при наличии телефона, используйте его только для вызова экстренных служб.</w:t>
      </w:r>
    </w:p>
    <w:p>
      <w:pPr>
        <w:pStyle w:val="Normal"/>
        <w:spacing w:lineRule="auto" w:line="240" w:before="0" w:after="0"/>
        <w:rPr>
          <w:rFonts w:ascii="PTSansBold;Times New Roman" w:hAnsi="PTSansBold;Times New Roman" w:eastAsia="Times New Roman" w:cs="PTSansBold;Times New Roman"/>
          <w:i/>
          <w:i/>
          <w:color w:val="000000"/>
          <w:sz w:val="24"/>
          <w:szCs w:val="24"/>
          <w:shd w:fill="F4F4F4" w:val="clear"/>
          <w:lang w:eastAsia="ru-RU"/>
        </w:rPr>
      </w:pPr>
      <w:r>
        <w:rPr>
          <w:rFonts w:eastAsia="Times New Roman" w:cs="PTSansBold;Times New Roman" w:ascii="PTSansBold;Times New Roman" w:hAnsi="PTSansBold;Times New Roman"/>
          <w:i/>
          <w:color w:val="000000"/>
          <w:sz w:val="24"/>
          <w:szCs w:val="24"/>
          <w:shd w:fill="F4F4F4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SansBold;Times New Roman" w:ascii="PTSansBold;Times New Roman" w:hAnsi="PTSansBold;Times New Roman"/>
          <w:i/>
          <w:color w:val="000000"/>
          <w:sz w:val="24"/>
          <w:szCs w:val="24"/>
          <w:shd w:fill="F4F4F4" w:val="clear"/>
          <w:lang w:eastAsia="ru-RU"/>
        </w:rPr>
        <w:t>Если 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4F4F4" w:val="clear"/>
          <w:lang w:eastAsia="ru-RU"/>
        </w:rPr>
        <w:t>оказались под зава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  <w:lang w:eastAsia="ru-RU"/>
        </w:rPr>
        <w:t xml:space="preserve">следует успокоиться и выровнять дыхание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  <w:lang w:eastAsia="ru-RU"/>
        </w:rPr>
        <w:t>сосредоточиться на собственных ощущениях: чувствуете ли Вы боль, можете ли пошевелить ногами или руками, можете ли поменять местоположение, ранены ли Вы и насколько сильно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  <w:lang w:eastAsia="ru-RU"/>
        </w:rPr>
        <w:t xml:space="preserve">следует осмотреться и прислушатьс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  <w:lang w:eastAsia="ru-RU"/>
        </w:rPr>
        <w:t>не делайте резких движений, берегите силы и энергию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4F4F4" w:val="clear"/>
          <w:lang w:eastAsia="ru-RU"/>
        </w:rPr>
        <w:t>подавайте звуковые или световые сигналы; Вы можете найти небольшой предмет, которым будете простукивать по стене.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олное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24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9"/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2.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гналы регулиров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Положение регулиро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уки вытянутые в стороны или опущ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0" cy="1906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06" t="12614" r="38567" b="6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Со стороны левого и правого бока разрешено дви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амваю – пря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м транспортным средствам – прямо и на 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шеходам – переходить проезжую 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Со стороны груди и спи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амваю – запрещ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м транспортным средствам – запрещ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ешеходам – запрещ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равая рука вытянутая вперё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9900" cy="2379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34" t="38604" r="37740" b="3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Со стороны левого бока разрешено дви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амваю – нал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м транспортным средствам – во всех напра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ешеходам – запрещ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Со стороны гру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амваю – на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м транспортным средствам – напра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ешеходам – запрещ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 Со стороны правого бока и спин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амваю – запреще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м транспортным средствам – запрещ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шеходам разрешено переходить проезжую часть дороги за спиной регулировщ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Рука поднята ввер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8760" cy="2543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31" t="71034" r="759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 Разрешено дви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рамваю – запреще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ругим транспортным средствам – запрещен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шеходам разрешено переходить проезжую часть дороги – запрещ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ксимальная оценка за правильно выполненное зада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18 баллов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это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за правильный ответ по каждой, из 18 позиций, указанных в варианте ответа, начисляетс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равильных ответов, балл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Чрезвычайные ситуации природного характера»</w:t>
      </w:r>
    </w:p>
    <w:p>
      <w:pPr>
        <w:pStyle w:val="Style18"/>
        <w:spacing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3. </w:t>
      </w:r>
      <w:r>
        <w:rPr>
          <w:rFonts w:cs="Times New Roman" w:ascii="Times New Roman" w:hAnsi="Times New Roman"/>
          <w:b/>
          <w:sz w:val="24"/>
          <w:szCs w:val="24"/>
        </w:rPr>
        <w:t>В определение выберите стихийное бедствие из предложенных видов, и вставить пропущенные слова. Укажите признаки возникнов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раганы</w:t>
      </w:r>
      <w:r>
        <w:rPr>
          <w:rFonts w:cs="Times New Roman" w:ascii="Times New Roman" w:hAnsi="Times New Roman"/>
          <w:sz w:val="24"/>
          <w:szCs w:val="24"/>
        </w:rPr>
        <w:t xml:space="preserve"> являются одной из самых мощных сил стихии, так как несут в себ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энергию</w:t>
      </w:r>
      <w:r>
        <w:rPr>
          <w:rFonts w:cs="Times New Roman" w:ascii="Times New Roman" w:hAnsi="Times New Roman"/>
          <w:sz w:val="24"/>
          <w:szCs w:val="24"/>
        </w:rPr>
        <w:t xml:space="preserve">. Он создаёт угроз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жизни людей и животному мир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носит больш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рушения жилым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хозяйственным постройкам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ъектам экономики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раганный ветер</w:t>
      </w:r>
      <w:r>
        <w:rPr>
          <w:rFonts w:cs="Times New Roman" w:ascii="Times New Roman" w:hAnsi="Times New Roman"/>
          <w:sz w:val="24"/>
          <w:szCs w:val="24"/>
        </w:rPr>
        <w:t xml:space="preserve"> разрушает прочные и сносит лёгки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оения</w:t>
      </w:r>
      <w:r>
        <w:rPr>
          <w:rFonts w:cs="Times New Roman" w:ascii="Times New Roman" w:hAnsi="Times New Roman"/>
          <w:sz w:val="24"/>
          <w:szCs w:val="24"/>
        </w:rPr>
        <w:t xml:space="preserve">, опустош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засеянные поля</w:t>
      </w:r>
      <w:r>
        <w:rPr>
          <w:rFonts w:cs="Times New Roman" w:ascii="Times New Roman" w:hAnsi="Times New Roman"/>
          <w:sz w:val="24"/>
          <w:szCs w:val="24"/>
        </w:rPr>
        <w:t xml:space="preserve">, обрыв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вода</w:t>
      </w:r>
      <w:r>
        <w:rPr>
          <w:rFonts w:cs="Times New Roman" w:ascii="Times New Roman" w:hAnsi="Times New Roman"/>
          <w:sz w:val="24"/>
          <w:szCs w:val="24"/>
        </w:rPr>
        <w:t xml:space="preserve"> и вали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инии электропередачи и связи</w:t>
      </w:r>
      <w:r>
        <w:rPr>
          <w:rFonts w:cs="Times New Roman" w:ascii="Times New Roman" w:hAnsi="Times New Roman"/>
          <w:sz w:val="24"/>
          <w:szCs w:val="24"/>
        </w:rPr>
        <w:t xml:space="preserve">, поврежд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анспортные магистрали и мосты</w:t>
      </w:r>
      <w:r>
        <w:rPr>
          <w:rFonts w:cs="Times New Roman" w:ascii="Times New Roman" w:hAnsi="Times New Roman"/>
          <w:sz w:val="24"/>
          <w:szCs w:val="24"/>
        </w:rPr>
        <w:t>, ломает и вырывает 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орнями деревья</w:t>
      </w:r>
      <w:r>
        <w:rPr>
          <w:rFonts w:cs="Times New Roman" w:ascii="Times New Roman" w:hAnsi="Times New Roman"/>
          <w:sz w:val="24"/>
          <w:szCs w:val="24"/>
        </w:rPr>
        <w:t xml:space="preserve">, повреждает и топи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да</w:t>
      </w:r>
      <w:r>
        <w:rPr>
          <w:rFonts w:cs="Times New Roman" w:ascii="Times New Roman" w:hAnsi="Times New Roman"/>
          <w:sz w:val="24"/>
          <w:szCs w:val="24"/>
        </w:rPr>
        <w:t xml:space="preserve">, вызывает аварии в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ально-энергетических сетях, в производ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Стихийные бедствия (Цунами, морская волна, сели, селевой поток, ураганы, ураганный ветер, землетрясения, обвал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строения, коммунально-энергетических сетях, жизни людей и животному миру, суда, разрушения жилым и хозяйственным постройкам, засеянные поля, с корнями деревья, провода, линии электропередачи и связи,  энергию, транспортные магистрали и мосты, в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ризнаки возникнов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раган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в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кое падение атмосферного д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вневые дож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ормовой нагон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ное выпадение снега (грунтовой пыл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ксимальная оценка за правильно выполненное зада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40 баллов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это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 правильный ответ по каждой, из 19 позиций, указанных в варианте ответа, начисляетс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балл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равильном определении стихийного бедствия задание считается невыполненным и ставится 0 балл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живание в условиях природной ср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4.</w:t>
      </w:r>
      <w:r>
        <w:rPr>
          <w:rFonts w:cs="Times New Roman" w:ascii="Times New Roman" w:hAnsi="Times New Roman"/>
          <w:b/>
          <w:sz w:val="24"/>
          <w:szCs w:val="24"/>
        </w:rPr>
        <w:t xml:space="preserve"> Определить стороны горизонта по Лу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682625" cy="955675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737" t="41800" r="73626" b="4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 полнолунии Луна</w:t>
      </w:r>
      <w:r>
        <w:rPr>
          <w:rFonts w:cs="Times New Roman" w:ascii="Times New Roman" w:hAnsi="Times New Roman"/>
          <w:sz w:val="24"/>
          <w:szCs w:val="24"/>
        </w:rPr>
        <w:t xml:space="preserve"> в 7 часов утра  бывает на западе, в 19 часов  на востоке, а в 1 час ночи на ю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584835" cy="92646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461" t="58188" r="73815" b="2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олодой растущий месяц</w:t>
      </w:r>
      <w:r>
        <w:rPr>
          <w:rFonts w:cs="Times New Roman" w:ascii="Times New Roman" w:hAnsi="Times New Roman"/>
          <w:sz w:val="24"/>
          <w:szCs w:val="24"/>
        </w:rPr>
        <w:t xml:space="preserve"> в 19 часов бывает на юге, в 1 час ночи на запа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1810" cy="66294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356" t="71963" r="74013" b="1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рый убывающий месяц</w:t>
      </w:r>
      <w:r>
        <w:rPr>
          <w:rFonts w:cs="Times New Roman" w:ascii="Times New Roman" w:hAnsi="Times New Roman"/>
          <w:sz w:val="24"/>
          <w:szCs w:val="24"/>
        </w:rPr>
        <w:t xml:space="preserve"> в 7 часов утра бывает на юге, в 1 час ночи на вост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i/>
        </w:rPr>
        <w:t>Оценка задания.</w:t>
      </w:r>
      <w:r>
        <w:rPr>
          <w:b/>
          <w:bCs/>
        </w:rPr>
        <w:t xml:space="preserve"> </w:t>
      </w:r>
      <w:r>
        <w:rPr/>
        <w:t xml:space="preserve">Максимальная оценка за правильно выполненное задание </w:t>
      </w:r>
      <w:r>
        <w:rPr>
          <w:b/>
          <w:bCs/>
        </w:rPr>
        <w:t xml:space="preserve">– </w:t>
      </w:r>
      <w:r>
        <w:rPr>
          <w:b/>
          <w:bCs/>
          <w:i/>
          <w:iCs/>
        </w:rPr>
        <w:t>8 баллов</w:t>
      </w:r>
      <w:r>
        <w:rPr>
          <w:i/>
          <w:iCs/>
        </w:rPr>
        <w:t xml:space="preserve">, </w:t>
      </w:r>
      <w:r>
        <w:rPr/>
        <w:t xml:space="preserve">при этом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за каждый правильно названный знак – </w:t>
      </w:r>
      <w:r>
        <w:rPr>
          <w:i/>
          <w:iCs/>
        </w:rPr>
        <w:t xml:space="preserve">1 балл.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балл;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при отсутствии правильных ответов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иведите пример чрезвычайных ситуаций соци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чрезвычайным ситуациям социального характера относят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е и региональные конфликт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упные забастовки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ые беспорядки, погромы, подж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i/>
        </w:rPr>
        <w:t>Оценка задания.</w:t>
      </w:r>
      <w:r>
        <w:rPr>
          <w:b/>
          <w:bCs/>
        </w:rPr>
        <w:t xml:space="preserve"> </w:t>
      </w:r>
      <w:r>
        <w:rPr/>
        <w:t xml:space="preserve">Максимальная оценка за правильно выполненное задание </w:t>
      </w:r>
      <w:r>
        <w:rPr>
          <w:b/>
          <w:bCs/>
        </w:rPr>
        <w:t>–</w:t>
      </w:r>
      <w:r>
        <w:rPr>
          <w:b/>
          <w:bCs/>
          <w:i/>
          <w:iCs/>
        </w:rPr>
        <w:t xml:space="preserve"> 5 баллов</w:t>
      </w:r>
      <w:r>
        <w:rPr>
          <w:i/>
          <w:iCs/>
        </w:rPr>
        <w:t xml:space="preserve">, </w:t>
      </w:r>
      <w:r>
        <w:rPr/>
        <w:t xml:space="preserve">при этом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за каждый правильный ответ – </w:t>
      </w:r>
      <w:r>
        <w:rPr>
          <w:i/>
          <w:iCs/>
        </w:rPr>
        <w:t xml:space="preserve">1 балл.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при отсутствии правильных ответов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 xml:space="preserve"> Задачам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Уголов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кодекс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Федерации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являются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храна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прав и свобод человека и гражданина,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обственности,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бщественного порядка и общественной безопасности,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кружающей среды,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онституционного строя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Российск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Федерации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от преступных посягательств,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обеспечение мира и безопасности человечества, 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упреждение преступлений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i/>
        </w:rPr>
        <w:t>Оценка задания.</w:t>
      </w:r>
      <w:r>
        <w:rPr>
          <w:b/>
          <w:bCs/>
        </w:rPr>
        <w:t xml:space="preserve"> </w:t>
      </w:r>
      <w:r>
        <w:rPr/>
        <w:t xml:space="preserve">Максимальная оценка за правильно выполненное задание </w:t>
      </w:r>
      <w:r>
        <w:rPr>
          <w:b/>
          <w:bCs/>
        </w:rPr>
        <w:t>–</w:t>
      </w:r>
      <w:r>
        <w:rPr>
          <w:b/>
          <w:bCs/>
          <w:i/>
          <w:iCs/>
        </w:rPr>
        <w:t xml:space="preserve"> 8 баллов</w:t>
      </w:r>
      <w:r>
        <w:rPr>
          <w:i/>
          <w:iCs/>
        </w:rPr>
        <w:t xml:space="preserve">, </w:t>
      </w:r>
      <w:r>
        <w:rPr/>
        <w:t xml:space="preserve">при этом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за каждый правильный ответ – </w:t>
      </w:r>
      <w:r>
        <w:rPr>
          <w:i/>
          <w:iCs/>
        </w:rPr>
        <w:t>7 баллов;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при полном ответе</w:t>
      </w:r>
      <w:r>
        <w:rPr/>
        <w:t xml:space="preserve"> на вопрос начисляется ещё 1 балл; 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при отсутствии правильных ответов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доровый образ жизн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7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предложенной одежды и обуви подбери себе костюм для занятий спортом (спортивные игры) на воздухе при условиях: температура +15 °С, ветер 2–4 м/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ух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брюки из синтетической тка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трусы (шорт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тболка хлопчатобумаж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тка из влаго– и воздухонепроницаемой тка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й свите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йка спортивна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ки шерстя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ки хлопчатобумаж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овки утеплен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ссовки легкие, с воздухопроницаемыми вставками;</w:t>
      </w:r>
    </w:p>
    <w:p>
      <w:pPr>
        <w:pStyle w:val="401"/>
        <w:shd w:fill="auto" w:val="clear"/>
        <w:ind w:right="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шапка спортивная шерстяная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400pt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401"/>
        <w:numPr>
          <w:ilvl w:val="0"/>
          <w:numId w:val="7"/>
        </w:numPr>
        <w:shd w:fill="auto" w:val="clear"/>
        <w:ind w:left="720" w:right="2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спортивные брюки из синтетической ткани;</w:t>
      </w:r>
    </w:p>
    <w:p>
      <w:pPr>
        <w:pStyle w:val="401"/>
        <w:numPr>
          <w:ilvl w:val="0"/>
          <w:numId w:val="7"/>
        </w:numPr>
        <w:shd w:fill="auto" w:val="clear"/>
        <w:ind w:left="720" w:right="2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футболка хлопчатобумажная; </w:t>
      </w:r>
    </w:p>
    <w:p>
      <w:pPr>
        <w:pStyle w:val="401"/>
        <w:numPr>
          <w:ilvl w:val="0"/>
          <w:numId w:val="7"/>
        </w:numPr>
        <w:shd w:fill="auto" w:val="clear"/>
        <w:ind w:left="720" w:right="20" w:hanging="36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носки хлопчатобумажные; </w:t>
      </w:r>
    </w:p>
    <w:p>
      <w:pPr>
        <w:pStyle w:val="401"/>
        <w:numPr>
          <w:ilvl w:val="0"/>
          <w:numId w:val="7"/>
        </w:numPr>
        <w:shd w:fill="auto" w:val="clear"/>
        <w:ind w:left="720" w:right="20" w:hanging="360"/>
        <w:rPr>
          <w:rStyle w:val="400pt"/>
          <w:rFonts w:ascii="Times New Roman" w:hAnsi="Times New Roman" w:cs="Times New Roman"/>
          <w:b w:val="false"/>
          <w:b w:val="false"/>
          <w:bCs w:val="false"/>
          <w:color w:val="000000"/>
          <w:spacing w:val="-1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ru-RU"/>
        </w:rPr>
        <w:t>кроссовки легкие, с воздухопроницаемыми вставками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Style w:val="40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b/>
          <w:bCs/>
          <w:i/>
        </w:rPr>
        <w:t>Оценка задания.</w:t>
      </w:r>
      <w:r>
        <w:rPr>
          <w:b/>
          <w:bCs/>
        </w:rPr>
        <w:t xml:space="preserve"> </w:t>
      </w:r>
      <w:r>
        <w:rPr/>
        <w:t xml:space="preserve">Максимальная оценка за правильно выполненное задание </w:t>
      </w:r>
      <w:r>
        <w:rPr>
          <w:b/>
          <w:bCs/>
        </w:rPr>
        <w:t>–</w:t>
      </w:r>
      <w:r>
        <w:rPr>
          <w:b/>
          <w:bCs/>
          <w:i/>
          <w:iCs/>
        </w:rPr>
        <w:t xml:space="preserve"> 9 баллов</w:t>
      </w:r>
      <w:r>
        <w:rPr>
          <w:i/>
          <w:iCs/>
        </w:rPr>
        <w:t xml:space="preserve">, </w:t>
      </w:r>
      <w:r>
        <w:rPr/>
        <w:t xml:space="preserve">при этом: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за каждый правильный ответ – </w:t>
      </w:r>
      <w:r>
        <w:rPr>
          <w:i/>
          <w:iCs/>
        </w:rPr>
        <w:t xml:space="preserve">2 балла. </w:t>
      </w:r>
    </w:p>
    <w:p>
      <w:pPr>
        <w:pStyle w:val="Default"/>
        <w:numPr>
          <w:ilvl w:val="0"/>
          <w:numId w:val="6"/>
        </w:numPr>
        <w:rPr/>
      </w:pPr>
      <w:r>
        <w:rPr>
          <w:iCs/>
        </w:rPr>
        <w:t>при полном ответе</w:t>
      </w:r>
      <w:r>
        <w:rPr/>
        <w:t xml:space="preserve"> на вопрос начисляется ещё 1 балл;  </w:t>
      </w:r>
    </w:p>
    <w:p>
      <w:pPr>
        <w:pStyle w:val="Default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при отсутствии правильных ответов баллы не начис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 теоретического 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этапа Олимпиад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22"/>
        <w:gridCol w:w="1559"/>
        <w:gridCol w:w="152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один правильный отве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Здоровый образ жизни — это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а) мировоззрение человека, которое складывается из знаний о здоровье</w:t>
              <w:br/>
              <w:t>б) индивидуальная система поведения человека, направленная на сохранение и укрепление здоровья</w:t>
              <w:br/>
              <w:t>в) система жизнедеятельности человека, в которой гла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бнаружив подозрительную вещь (бесхозный предмет) в салоне общественного транспорта (автобуса, троллейбуса, трамвая) необходимо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а) попросить пассажиров отойти от бесхозного предмета, попросить водителя остановить транспорт, вынести бесхозный предмет и передать его сотруднику полиции</w:t>
              <w:br/>
              <w:t>б) опросить пассажиров, с целью установления хозяина вещи (предмета);если хозяин не установлен, немедленно выкинуть вещь (бесхозный предмет) в окно, предупредив об этом водителя</w:t>
              <w:br/>
              <w:t>в) опросить пассажиров, с целью установления хозяина вещи (предмета); если хозяин не установлен, немедленно сообщить об этом в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ак вы считаете, почему после освобождения заложников нужно как можно быстрее покинуть самолет или автобус?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сохраняется угроза взрыва или пожара;</w:t>
              <w:br/>
              <w:t>б) может произойти повторный захват заложников;</w:t>
              <w:br/>
              <w:t>в) транспортное средство должно быть осмотрено следственными орг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Для чего создаются территориальные подсистемы РСЧС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для предупреждения и ликвидации чрезвычайных ситуаций в городах и районах</w:t>
              <w:br/>
              <w:t>б) для предупреждения и ликвидации чрезвычайных ситуаций в поселках и районах</w:t>
              <w:br/>
              <w:t>в) для предупреждения и ликвидации чрезвычайных ситуаций на промышленных объектах</w:t>
              <w:br/>
              <w:t>г) для предупреждения и ликвидации чрезвычайных ситуаций в субъектах Российской Федерации в пределах 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ы – в лесу, где возник пожар. Определите очередность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) быстро выходить из леса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определить направление распространения ог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выбрать маршрут выхода из леса в безопасное мест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 определить направление вет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г, б, в,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а, б, в, 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 в, б, г,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4) б, а, г, 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акой сигнал ГО означает завывание сирены, прерывистые гудки предприятий и транспортных средств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Воздушная тревог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Радиационная опас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Внимание вс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 Химическая 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пределите последовательность оказания первой медицинской помощи при закрытых переломах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дать обезболивающее средство, провести иммобилизацию, на место перелома наложить холод, доставить пострадавшего в лечебное учрежд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дать обезболивающее средство, сделать перевязку, доставить пострадавшего в лечебное учрежд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на место перелома наложить тугую повязку, дать обезболивающее, доставить пострадавшего в лечебное учре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Определите очередность действия после оповещения об аварии на химическом предприятии неподалеку от вашего дома. У вас нет индивидуальных средств защиты, убежища, а также возможности выхода из зоны авар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включить радиоприемник, телевизор, прослушать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входные двери закрыть плотной ткан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плотно закрыть все окна и двер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) герметизировать жилищ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а, б, в, 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б, а, в, 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 г, б, а, 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) в, б, а,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аковы основные причины возникновения оползней?</w:t>
              <w:br/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песок, накопившийся в трещинах горных пород;</w:t>
              <w:br/>
              <w:t>б) гравий, образовавшийся в долинах горных рек;</w:t>
              <w:br/>
              <w:t>в) грунтовые воды и обильные дожди;</w:t>
              <w:br/>
              <w:t>г) глина, отложившаяся на склонах гор и хол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уристическая группа организовала переправу реки вброд стенкой. Куда поставить самого низкорослого участн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) в верх по теч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) в вниз по теч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) в середину ст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метьте все правильные ответы 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Перед грозой и во время грозы не следуе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находиться у воды, купаться и ловить рыбу;</w:t>
              <w:br/>
              <w:t>б) укрываться в лесу на участке с низкорослыми деревьями;</w:t>
              <w:br/>
              <w:t>в) выполнять спортивные упражнения, бегать, играть на улиц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) оставаться в автомобил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inherit;Times New Roman" w:hAnsi="inherit;Times New Roman" w:eastAsia="Times New Roman" w:cs="Segoe UI"/>
                <w:color w:val="555555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) пользоваться телефоном и электро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Укажите время наивысшей работоспособности человека в со</w:t>
              <w:softHyphen/>
              <w:t>ответствии с суточными биологическими ритмами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с 8 до 10 часов</w:t>
              <w:br/>
              <w:t>б) с 10 до 12 часов</w:t>
              <w:br/>
              <w:t>в) с 12 до 14 часов</w:t>
              <w:br/>
              <w:t>г) с 14 до 16 часов</w:t>
              <w:br/>
              <w:t>д) с 16 до 18 часов</w:t>
              <w:br/>
              <w:t>е) с 18 до 20 часов</w:t>
              <w:br/>
              <w:t>ж) с 20 до 2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Признаками ушиба являю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кровотечение</w:t>
              <w:br/>
              <w:t>б) боль, припухлость</w:t>
            </w: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) бледность кожи</w:t>
              <w:br/>
              <w:t>г) нарушение функции поврежденной части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Какие из перечисленных ниже факторов способствуют разви</w:t>
              <w:softHyphen/>
              <w:t>тию отморож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слишком просторная обув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) тесная и влажная обув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) быстрая ходьб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) высокая подвижно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) алкогольное опьян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е) общая устал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Пращевидную повязку накладывают при ранении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подбородка;</w:t>
              <w:br/>
              <w:t>б) живота;</w:t>
              <w:br/>
              <w:t>в) затылка;</w:t>
              <w:br/>
              <w:t>г) груди;</w:t>
              <w:br/>
              <w:t>д)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555555"/>
                <w:sz w:val="24"/>
                <w:szCs w:val="24"/>
                <w:lang w:eastAsia="ru-RU"/>
              </w:rPr>
              <w:t>На какие виды подразделяют кровотечения в зависимости от характера поврежденных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 сосудов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венозное;</w:t>
              <w:br/>
              <w:t>б) артериальное;</w:t>
              <w:br/>
              <w:t>в) носовое;</w:t>
              <w:br/>
              <w:t>г) поверхностное;</w:t>
              <w:br/>
              <w:t>д) капиллярное;</w:t>
              <w:br/>
              <w:t>е) глубокое;</w:t>
              <w:br/>
              <w:t>ж) паренхиматозное;</w:t>
              <w:br/>
              <w:t>з) наружное;</w:t>
              <w:br/>
              <w:t>и) внутрен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 время урагана наиболее безопасными укрытиями являются: </w:t>
            </w:r>
          </w:p>
          <w:p>
            <w:pPr>
              <w:pStyle w:val="Default"/>
              <w:rPr/>
            </w:pPr>
            <w:r>
              <w:rPr/>
              <w:t xml:space="preserve">а) овраг; </w:t>
            </w:r>
          </w:p>
          <w:p>
            <w:pPr>
              <w:pStyle w:val="Default"/>
              <w:rPr/>
            </w:pPr>
            <w:r>
              <w:rPr/>
              <w:t xml:space="preserve">б) крупные камни; </w:t>
            </w:r>
          </w:p>
          <w:p>
            <w:pPr>
              <w:pStyle w:val="Default"/>
              <w:rPr/>
            </w:pPr>
            <w:r>
              <w:rPr/>
              <w:t xml:space="preserve">в) легкие деревянные постройки; </w:t>
            </w:r>
          </w:p>
          <w:p>
            <w:pPr>
              <w:pStyle w:val="Default"/>
              <w:rPr/>
            </w:pPr>
            <w:r>
              <w:rPr/>
              <w:t xml:space="preserve">г) большие деревья; </w:t>
            </w:r>
          </w:p>
          <w:p>
            <w:pPr>
              <w:pStyle w:val="Default"/>
              <w:rPr/>
            </w:pPr>
            <w:r>
              <w:rPr/>
              <w:t xml:space="preserve">д) траншея; 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кана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открытого огня запрещается: </w:t>
            </w:r>
          </w:p>
          <w:p>
            <w:pPr>
              <w:pStyle w:val="Default"/>
              <w:rPr/>
            </w:pPr>
            <w:r>
              <w:rPr/>
              <w:t xml:space="preserve">а) при скорости ветра, превышающей значение 10 метров в секунду; </w:t>
            </w:r>
          </w:p>
          <w:p>
            <w:pPr>
              <w:pStyle w:val="Default"/>
              <w:rPr/>
            </w:pPr>
            <w:r>
              <w:rPr/>
              <w:t xml:space="preserve">б) при скорости ветра 4 метра в секунду; </w:t>
            </w:r>
          </w:p>
          <w:p>
            <w:pPr>
              <w:pStyle w:val="Default"/>
              <w:rPr/>
            </w:pPr>
            <w:r>
              <w:rPr/>
              <w:t xml:space="preserve">в) на сухих почвах; </w:t>
            </w:r>
          </w:p>
          <w:p>
            <w:pPr>
              <w:pStyle w:val="Normal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од кронами деревьев хвойных пород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Что можно отнести к метеорологическим катастрофам?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) бур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б) землетрясения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) засухи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г) пожары;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д) мороз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е) эпиде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Что необходимо взять основой классификации и характеристики ЧС?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а) количество пострадавших </w:t>
              <w:br/>
              <w:t>б) число людей обратившихся за медицинской помощью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в) размер материального ущерб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) границы зон ЧС</w:t>
              <w:br/>
              <w:t>д) воздействие на людей нескольких поражающих фак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балл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ответов на тестовые зад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50"/>
        <w:gridCol w:w="1539"/>
        <w:gridCol w:w="1650"/>
        <w:gridCol w:w="1540"/>
        <w:gridCol w:w="165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д, ж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д, е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, д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д, 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ansBold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spacing w:val="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8"/>
      <w:sz w:val="22"/>
      <w:u w:val="none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7">
    <w:name w:val="Основной текст (7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63">
    <w:name w:val="Основной текст (63)_"/>
    <w:qFormat/>
    <w:rPr>
      <w:rFonts w:ascii="Bookman Old Style" w:hAnsi="Bookman Old Style" w:eastAsia="Bookman Old Style" w:cs="Bookman Old Style"/>
      <w:spacing w:val="3"/>
      <w:sz w:val="14"/>
      <w:szCs w:val="14"/>
      <w:shd w:fill="FFFFFF" w:val="clear"/>
    </w:rPr>
  </w:style>
  <w:style w:type="character" w:styleId="40">
    <w:name w:val="Основной текст (40)_"/>
    <w:qFormat/>
    <w:rPr>
      <w:rFonts w:ascii="Bookman Old Style" w:hAnsi="Bookman Old Style" w:eastAsia="Bookman Old Style" w:cs="Bookman Old Style"/>
      <w:b/>
      <w:bCs/>
      <w:spacing w:val="-1"/>
      <w:sz w:val="14"/>
      <w:szCs w:val="14"/>
      <w:shd w:fill="FFFFFF" w:val="clear"/>
    </w:rPr>
  </w:style>
  <w:style w:type="character" w:styleId="400pt">
    <w:name w:val="Основной текст (40) + 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Bookman Old Style" w:hAnsi="Bookman Old Style" w:eastAsia="Bookman Old Style" w:cs="Bookman Old Style"/>
      <w:i/>
      <w:iCs/>
      <w:spacing w:val="-2"/>
      <w:sz w:val="15"/>
      <w:szCs w:val="15"/>
      <w:shd w:fill="FFFFFF" w:val="clear"/>
    </w:rPr>
  </w:style>
  <w:style w:type="character" w:styleId="107pt0pt">
    <w:name w:val="Основной текст (10) + 7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30pt">
    <w:name w:val="Основной текст (63) + 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630pt1">
    <w:name w:val="Основной текст (63) +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">
    <w:name w:val="Основной текст (3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341">
    <w:name w:val="Основной текст (3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5">
    <w:name w:val="Основной текст (35)_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7"/>
      <w:sz w:val="17"/>
      <w:szCs w:val="17"/>
      <w:u w:val="none"/>
    </w:rPr>
  </w:style>
  <w:style w:type="character" w:styleId="351">
    <w:name w:val="Основной текст (35)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42">
    <w:name w:val="Основной текст (42)_"/>
    <w:qFormat/>
    <w:rPr>
      <w:rFonts w:ascii="Bookman Old Style" w:hAnsi="Bookman Old Style" w:eastAsia="Bookman Old Style" w:cs="Bookman Old Style"/>
      <w:spacing w:val="1"/>
      <w:sz w:val="14"/>
      <w:szCs w:val="14"/>
      <w:shd w:fill="FFFFFF" w:val="clear"/>
    </w:rPr>
  </w:style>
  <w:style w:type="character" w:styleId="420pt">
    <w:name w:val="Основной текст (42) + Интервал 0 pt"/>
    <w:qFormat/>
    <w:rPr>
      <w:rFonts w:ascii="Bookman Old Style" w:hAnsi="Bookman Old Style" w:eastAsia="Bookman Old Style" w:cs="Bookman Old Style"/>
      <w:color w:val="000000"/>
      <w:spacing w:val="2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352">
    <w:name w:val="Основной текст (35) + Не 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0" w:after="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6" w:before="1740" w:after="0"/>
    </w:pPr>
    <w:rPr>
      <w:rFonts w:ascii="Century Schoolbook" w:hAnsi="Century Schoolbook" w:cs="Century Schoolbook"/>
      <w:b/>
      <w:bCs/>
      <w:spacing w:val="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300" w:before="40" w:after="0"/>
      <w:ind w:left="720" w:hanging="0"/>
      <w:jc w:val="center"/>
    </w:pPr>
    <w:rPr>
      <w:rFonts w:ascii="Times New Roman" w:hAnsi="Times New Roman" w:cs="Times New Roman"/>
      <w:b/>
      <w:bCs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540" w:after="180"/>
    </w:pPr>
    <w:rPr>
      <w:rFonts w:ascii="Arial" w:hAnsi="Arial" w:eastAsia="Arial" w:cs="Arial"/>
      <w:sz w:val="19"/>
      <w:szCs w:val="19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31">
    <w:name w:val="Основной текст (63)"/>
    <w:basedOn w:val="Normal"/>
    <w:qFormat/>
    <w:pPr>
      <w:widowControl w:val="false"/>
      <w:shd w:fill="FFFFFF" w:val="clear"/>
      <w:spacing w:lineRule="atLeast" w:line="0" w:before="0" w:after="0"/>
      <w:ind w:hanging="80"/>
    </w:pPr>
    <w:rPr>
      <w:rFonts w:ascii="Bookman Old Style" w:hAnsi="Bookman Old Style" w:eastAsia="Bookman Old Style" w:cs="Bookman Old Style"/>
      <w:spacing w:val="3"/>
      <w:sz w:val="14"/>
      <w:szCs w:val="14"/>
      <w:lang w:val="en-US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exact" w:line="211" w:before="0" w:after="0"/>
      <w:ind w:hanging="360"/>
      <w:jc w:val="both"/>
    </w:pPr>
    <w:rPr>
      <w:rFonts w:ascii="Bookman Old Style" w:hAnsi="Bookman Old Style" w:eastAsia="Bookman Old Style" w:cs="Bookman Old Style"/>
      <w:b/>
      <w:bCs/>
      <w:spacing w:val="-1"/>
      <w:sz w:val="14"/>
      <w:szCs w:val="14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Bookman Old Style" w:hAnsi="Bookman Old Style" w:eastAsia="Bookman Old Style" w:cs="Bookman Old Style"/>
      <w:i/>
      <w:iCs/>
      <w:spacing w:val="-2"/>
      <w:sz w:val="15"/>
      <w:szCs w:val="15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atLeast" w:line="0" w:before="0" w:after="0"/>
      <w:ind w:hanging="360"/>
    </w:pPr>
    <w:rPr>
      <w:rFonts w:ascii="Bookman Old Style" w:hAnsi="Bookman Old Style" w:eastAsia="Bookman Old Style" w:cs="Bookman Old Style"/>
      <w:spacing w:val="1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41:00Z</dcterms:created>
  <dc:creator>RWT</dc:creator>
  <dc:description/>
  <cp:keywords/>
  <dc:language>en-US</dc:language>
  <cp:lastModifiedBy>RWT</cp:lastModifiedBy>
  <cp:lastPrinted>2020-10-04T17:37:00Z</cp:lastPrinted>
  <dcterms:modified xsi:type="dcterms:W3CDTF">2020-10-04T12:38:00Z</dcterms:modified>
  <cp:revision>52</cp:revision>
  <dc:subject/>
  <dc:title/>
</cp:coreProperties>
</file>