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55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6"/>
                <w:szCs w:val="2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иложение №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решению организационного комитета</w:t>
              <w:br/>
              <w:t>олимпиады "Челябинск: 20 лет органам местного самоуправления"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03 ноября 2016 г. №4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0"/>
          <w:szCs w:val="30"/>
          <w:lang w:eastAsia="ru-RU"/>
        </w:rPr>
        <w:t xml:space="preserve">ПРОТОКОЛ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о результатах отборочного тура олимпиады "Челябинск: 20 лет органам местного самоуправления" </w:t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ru-RU"/>
        </w:rPr>
        <w:t>28 - 30 октября 2016 г.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5-8 класс (вне конкурса)</w:t>
      </w:r>
    </w:p>
    <w:tbl>
      <w:tblPr>
        <w:tblW w:w="1570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52"/>
        <w:gridCol w:w="850"/>
        <w:gridCol w:w="3402"/>
        <w:gridCol w:w="4394"/>
        <w:gridCol w:w="1259"/>
        <w:gridCol w:w="1151"/>
        <w:gridCol w:w="1369"/>
      </w:tblGrid>
      <w:tr>
        <w:trPr>
          <w:tblHeader w:val="true"/>
          <w:trHeight w:val="23" w:hRule="atLeast"/>
          <w:cantSplit w:val="true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Итоговый балл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ворных Т.А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1 г. Челябинска"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син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ыре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се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аков Р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жанов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0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ыкина 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ов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чук 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ун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1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П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9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йлов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аков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пезникова 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тоян 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6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баева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ровин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ё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4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унский З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3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рич П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1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яно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ведомственные КО г. Челяби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СОШ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ён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акина 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дасов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1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а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нин Я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енко 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м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9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илов Д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ыше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ота М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сенко К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вакин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фоломеев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юрин Л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ин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ин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3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ченко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3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жицкая Д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тояров Ф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кин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юханова К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гуз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3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ьев В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шкова 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кид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0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а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жогин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ушин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нов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ганьшин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уше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9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ина П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ь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8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в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тилов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ик М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8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манов А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петер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хислам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дасо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ес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арин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0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кова К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 С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6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арина Ю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4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аев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ванцев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иев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алеева А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а З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н Г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шкова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ев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ина П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ов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6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страт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хнов Д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Д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9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К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14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яков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ндее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4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именко Д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6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енкова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вин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а А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тилов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 А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ина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1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гин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4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шурин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ындин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мин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3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10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нин В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10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ин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Ю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н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ина А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мейц Р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7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 И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46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риелян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исиенко Б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икина Е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6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ецков Д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жной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ова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8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тин М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МЛ № 3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н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вкин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ховцев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инская С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3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дзукашвили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ведомственные КО г. Челяби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ая православная гимназ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4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кин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9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умъаев З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ченкова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8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емчик К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5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 П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7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пивина Я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ония И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9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 Д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6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вина Е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маник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ушин Е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48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9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гимова Л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пова Я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акян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01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ых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6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М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ыгин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атов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89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етин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4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енёв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ларзаде Н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2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тарёва П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23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шева М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5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стер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 120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лихман С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цей № 37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кова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озаводский рай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84 г. Челябинс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рганизационного комитета </w:t>
        <w:tab/>
        <w:tab/>
        <w:tab/>
        <w:tab/>
        <w:tab/>
        <w:tab/>
        <w:tab/>
        <w:tab/>
        <w:tab/>
        <w:tab/>
        <w:tab/>
        <w:tab/>
        <w:tab/>
        <w:t xml:space="preserve">        Н.В. Климович</w:t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33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0:00Z</dcterms:created>
  <dc:creator>Клиент</dc:creator>
  <dc:description/>
  <cp:keywords/>
  <dc:language>en-US</dc:language>
  <cp:lastModifiedBy>Клиент</cp:lastModifiedBy>
  <cp:lastPrinted>2016-10-31T10:03:00Z</cp:lastPrinted>
  <dcterms:modified xsi:type="dcterms:W3CDTF">2016-11-11T06:01:00Z</dcterms:modified>
  <cp:revision>3</cp:revision>
  <dc:subject/>
  <dc:title/>
</cp:coreProperties>
</file>