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й этап Всероссийской олимпиады школьников по </w:t>
      </w:r>
      <w:r>
        <w:rPr>
          <w:rFonts w:cs="Times New Roman" w:ascii="Times New Roman" w:hAnsi="Times New Roman"/>
          <w:b/>
          <w:bCs/>
          <w:sz w:val="26"/>
          <w:szCs w:val="26"/>
        </w:rPr>
        <w:t>астроном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7-2018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6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Cs/>
          <w:iCs/>
          <w:sz w:val="24"/>
          <w:szCs w:val="24"/>
        </w:rPr>
        <w:t>Выберите верн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 </w:t>
      </w:r>
      <w:r>
        <w:rPr/>
        <w:t>Наблюдатель на Земле может видеть только одно полушарие Луны, так как</w:t>
      </w:r>
    </w:p>
    <w:tbl>
      <w:tblPr>
        <w:tblW w:w="44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09"/>
      </w:tblGrid>
      <w:tr>
        <w:trPr/>
        <w:tc>
          <w:tcPr>
            <w:tcW w:w="768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7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 вращения Луны больше периода ее обращения вокруг Земли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78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период вращения Луны меньше периода ее обращения вокруг Земли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7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на не вращается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78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период вращения Луны равен периоду ее обращения вокруг Земл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06875</wp:posOffset>
            </wp:positionH>
            <wp:positionV relativeFrom="page">
              <wp:posOffset>2990215</wp:posOffset>
            </wp:positionV>
            <wp:extent cx="1966595" cy="1892300"/>
            <wp:effectExtent l="0" t="0" r="0" b="0"/>
            <wp:wrapTight wrapText="bothSides">
              <wp:wrapPolygon edited="0">
                <wp:start x="-5" y="0"/>
                <wp:lineTo x="-5" y="21315"/>
                <wp:lineTo x="21498" y="21315"/>
                <wp:lineTo x="21498" y="0"/>
                <wp:lineTo x="-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Гигантская галактика Сомбреро (М 104), имеющая мощную пылевую полосу, от</w:t>
      </w:r>
      <w:r>
        <w:rPr/>
        <w:t>носится</w:t>
      </w:r>
    </w:p>
    <w:tbl>
      <w:tblPr>
        <w:tblW w:w="30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12"/>
      </w:tblGrid>
      <w:tr>
        <w:trPr/>
        <w:tc>
          <w:tcPr>
            <w:tcW w:w="770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заимодействующим галактикам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к неправильным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пиральным галактикам, но видимым с ребра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к эллиптическим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Расположите объекты </w:t>
      </w:r>
      <w:r>
        <w:rPr>
          <w:rFonts w:cs="Times New Roman" w:ascii="Times New Roman" w:hAnsi="Times New Roman"/>
          <w:i/>
          <w:sz w:val="24"/>
        </w:rPr>
        <w:t>А)</w:t>
      </w:r>
      <w:r>
        <w:rPr>
          <w:rFonts w:cs="Times New Roman" w:ascii="Times New Roman" w:hAnsi="Times New Roman"/>
          <w:b/>
          <w:sz w:val="24"/>
        </w:rPr>
        <w:t xml:space="preserve"> белый карлик;                              </w:t>
      </w:r>
      <w:r>
        <w:rPr>
          <w:rFonts w:cs="Times New Roman" w:ascii="Times New Roman" w:hAnsi="Times New Roman"/>
          <w:i/>
          <w:sz w:val="24"/>
        </w:rPr>
        <w:t>Б)</w:t>
      </w:r>
      <w:r>
        <w:rPr>
          <w:rFonts w:cs="Times New Roman" w:ascii="Times New Roman" w:hAnsi="Times New Roman"/>
          <w:b/>
          <w:sz w:val="24"/>
        </w:rPr>
        <w:t xml:space="preserve"> Солнце; </w:t>
      </w:r>
      <w:r>
        <w:rPr>
          <w:rFonts w:cs="Times New Roman" w:ascii="Times New Roman" w:hAnsi="Times New Roman"/>
          <w:i/>
          <w:sz w:val="24"/>
        </w:rPr>
        <w:t>В)</w:t>
      </w:r>
      <w:r>
        <w:rPr>
          <w:rFonts w:cs="Times New Roman" w:ascii="Times New Roman" w:hAnsi="Times New Roman"/>
          <w:b/>
          <w:sz w:val="24"/>
        </w:rPr>
        <w:t xml:space="preserve"> красный гигант; </w:t>
      </w:r>
      <w:r>
        <w:rPr>
          <w:rFonts w:cs="Times New Roman" w:ascii="Times New Roman" w:hAnsi="Times New Roman"/>
          <w:i/>
          <w:sz w:val="24"/>
        </w:rPr>
        <w:t>Г)</w:t>
      </w:r>
      <w:r>
        <w:rPr>
          <w:rFonts w:cs="Times New Roman" w:ascii="Times New Roman" w:hAnsi="Times New Roman"/>
          <w:b/>
          <w:sz w:val="24"/>
        </w:rPr>
        <w:t xml:space="preserve"> красный карлик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Д)</w:t>
      </w:r>
      <w:r>
        <w:rPr>
          <w:rFonts w:cs="Times New Roman" w:ascii="Times New Roman" w:hAnsi="Times New Roman"/>
          <w:b/>
          <w:sz w:val="24"/>
        </w:rPr>
        <w:t xml:space="preserve"> нейтронная звезда в порядке увеличения их линейных разме</w:t>
      </w:r>
      <w:r>
        <w:rPr/>
        <w:t>ров</w:t>
      </w:r>
    </w:p>
    <w:tbl>
      <w:tblPr>
        <w:tblW w:w="37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78"/>
        <w:gridCol w:w="690"/>
        <w:gridCol w:w="1987"/>
      </w:tblGrid>
      <w:tr>
        <w:trPr/>
        <w:tc>
          <w:tcPr>
            <w:tcW w:w="773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АБВ</w:t>
            </w:r>
          </w:p>
        </w:tc>
        <w:tc>
          <w:tcPr>
            <w:tcW w:w="690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ВГ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37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ВАБГ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АВБГ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На какой географической широте две звезды восходят и заходят одновременно?</w:t>
      </w:r>
    </w:p>
    <w:tbl>
      <w:tblPr>
        <w:tblW w:w="42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19"/>
        <w:gridCol w:w="902"/>
        <w:gridCol w:w="2615"/>
      </w:tblGrid>
      <w:tr>
        <w:trPr/>
        <w:tc>
          <w:tcPr>
            <w:tcW w:w="756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едних широтах</w:t>
            </w:r>
          </w:p>
        </w:tc>
        <w:tc>
          <w:tcPr>
            <w:tcW w:w="902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широте 45°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391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На полюсе Земли</w:t>
            </w:r>
          </w:p>
        </w:tc>
        <w:tc>
          <w:tcPr>
            <w:tcW w:w="9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261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На экваторе Земл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5. Основным источником видимого излучения Солнца является</w:t>
      </w:r>
    </w:p>
    <w:tbl>
      <w:tblPr>
        <w:tblW w:w="39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63"/>
        <w:gridCol w:w="690"/>
        <w:gridCol w:w="1991"/>
      </w:tblGrid>
      <w:tr>
        <w:trPr/>
        <w:tc>
          <w:tcPr>
            <w:tcW w:w="773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  <w:tc>
          <w:tcPr>
            <w:tcW w:w="690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фера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406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верхкорона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199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хромосфер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6. Звёздное время равно сумме</w:t>
      </w:r>
    </w:p>
    <w:tbl>
      <w:tblPr>
        <w:tblW w:w="45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904"/>
      </w:tblGrid>
      <w:tr>
        <w:trPr/>
        <w:tc>
          <w:tcPr>
            <w:tcW w:w="770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ветила и прямого восхожд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этого же свети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 = А + α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790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часового угла (</w:t>
            </w:r>
            <w:r>
              <w:rPr>
                <w:i/>
                <w:lang w:val="ru-RU" w:eastAsia="ru-RU"/>
              </w:rPr>
              <w:t>t</w:t>
            </w:r>
            <w:r>
              <w:rPr>
                <w:lang w:val="ru-RU" w:eastAsia="ru-RU"/>
              </w:rPr>
              <w:t>) любого светила и азимута (</w:t>
            </w:r>
            <w:r>
              <w:rPr>
                <w:i/>
                <w:lang w:val="ru-RU" w:eastAsia="ru-RU"/>
              </w:rPr>
              <w:t>А</w:t>
            </w:r>
            <w:r>
              <w:rPr>
                <w:lang w:val="ru-RU" w:eastAsia="ru-RU"/>
              </w:rPr>
              <w:t xml:space="preserve">) светила </w:t>
            </w:r>
            <w:r>
              <w:rPr>
                <w:i/>
                <w:lang w:val="ru-RU" w:eastAsia="ru-RU"/>
              </w:rPr>
              <w:t>S = t + А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ого угл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любого светила и прямого восхожд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ветила </w:t>
            </w:r>
            <w:r>
              <w:rPr>
                <w:i/>
              </w:rPr>
              <w:t>S =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α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ого угл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любого светила и склон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этого же свети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 = t + δ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/>
        <w:t>Телескоп служит</w:t>
      </w:r>
    </w:p>
    <w:tbl>
      <w:tblPr>
        <w:tblW w:w="45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904"/>
      </w:tblGrid>
      <w:tr>
        <w:trPr/>
        <w:tc>
          <w:tcPr>
            <w:tcW w:w="770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силения блеска звезд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790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для увеличения углового размера небесного объекта</w:t>
            </w:r>
          </w:p>
        </w:tc>
      </w:tr>
      <w:tr>
        <w:trPr>
          <w:trHeight w:val="141" w:hRule="atLeast"/>
        </w:trPr>
        <w:tc>
          <w:tcPr>
            <w:tcW w:w="770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величения углового расстояния между небесными объектами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790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для всего вышеперечисленног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асстояние до звезды Бетельгейзе (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sz w:val="24"/>
          <w:szCs w:val="24"/>
        </w:rPr>
        <w:t xml:space="preserve"> Ориона) 407световых лет, параллакс звезды ра</w:t>
      </w:r>
      <w:r>
        <w:rPr/>
        <w:t>вен</w:t>
      </w:r>
    </w:p>
    <w:tbl>
      <w:tblPr>
        <w:tblW w:w="41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49"/>
        <w:gridCol w:w="964"/>
        <w:gridCol w:w="2120"/>
      </w:tblGrid>
      <w:tr>
        <w:trPr/>
        <w:tc>
          <w:tcPr>
            <w:tcW w:w="770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 = 0,008"</w:t>
            </w:r>
          </w:p>
        </w:tc>
        <w:tc>
          <w:tcPr>
            <w:tcW w:w="964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 = 0,08"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404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π = 0,018"</w:t>
            </w:r>
          </w:p>
        </w:tc>
        <w:tc>
          <w:tcPr>
            <w:tcW w:w="96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π = 0, 108"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Некоторая звезда находилась сегодня в верхней кульминации в 5 часов 41 минуту утра по московскому времени. Ближайшая нижняя кульминация этой звезды бу</w:t>
      </w:r>
      <w:r>
        <w:rPr/>
        <w:t>дет</w:t>
      </w:r>
    </w:p>
    <w:tbl>
      <w:tblPr>
        <w:tblW w:w="44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98"/>
        <w:gridCol w:w="965"/>
        <w:gridCol w:w="2544"/>
      </w:tblGrid>
      <w:tr>
        <w:trPr/>
        <w:tc>
          <w:tcPr>
            <w:tcW w:w="774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 ч 35 мин</w:t>
            </w:r>
          </w:p>
        </w:tc>
        <w:tc>
          <w:tcPr>
            <w:tcW w:w="965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18 ч 52 мин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419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в  19 ч 50 мин</w:t>
            </w:r>
          </w:p>
        </w:tc>
        <w:tc>
          <w:tcPr>
            <w:tcW w:w="96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254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в  17 ч 39 мин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542155</wp:posOffset>
            </wp:positionH>
            <wp:positionV relativeFrom="page">
              <wp:posOffset>2186940</wp:posOffset>
            </wp:positionV>
            <wp:extent cx="2209800" cy="2286000"/>
            <wp:effectExtent l="0" t="0" r="0" b="0"/>
            <wp:wrapTight wrapText="bothSides">
              <wp:wrapPolygon edited="0">
                <wp:start x="-48" y="0"/>
                <wp:lineTo x="-48" y="21424"/>
                <wp:lineTo x="21403" y="21424"/>
                <wp:lineTo x="21403" y="0"/>
                <wp:lineTo x="-48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0. Как называлась межпланетная станция, которая исследовала планету Венеру и комету Гал</w:t>
      </w:r>
      <w:r>
        <w:rPr/>
        <w:t>лея?</w:t>
      </w:r>
    </w:p>
    <w:tbl>
      <w:tblPr>
        <w:tblW w:w="1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13"/>
      </w:tblGrid>
      <w:tr>
        <w:trPr/>
        <w:tc>
          <w:tcPr>
            <w:tcW w:w="763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оллон»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251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«Вега»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»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251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«Скайлэб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37"/>
        <w:gridCol w:w="838"/>
        <w:gridCol w:w="836"/>
        <w:gridCol w:w="836"/>
        <w:gridCol w:w="836"/>
        <w:gridCol w:w="837"/>
        <w:gridCol w:w="836"/>
        <w:gridCol w:w="836"/>
        <w:gridCol w:w="838"/>
        <w:gridCol w:w="84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ую верно определенную позицию выставляется по 1 баллу. </w:t>
      </w:r>
      <w:r>
        <w:rPr>
          <w:rFonts w:cs="Times New Roman" w:ascii="Times New Roman" w:hAnsi="Times New Roman"/>
          <w:b/>
          <w:sz w:val="24"/>
          <w:szCs w:val="24"/>
        </w:rPr>
        <w:t>Итого 10 бал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Задание 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пишите названия созвездий (видимых с территории нашей страны), представленных на фрагменте звездной карты. Дорисуйте и подпишите известные вам объекты (галактики, туманности, звездные скопления). Можно ли сегодня увидеть эти созвездия? Если да, то, в какое время сут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4480" cy="3435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47"/>
        <w:gridCol w:w="9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созвездия Ориона (яркие звезды Бетельгейзе, Ригель и Беллатрикс, которые образуют «пояс Ориона»), газовая Туманность Ор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 туманности Ориона располагается кратная звезда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она («Трапеция Орион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круг созвездия Ориона указаны созвездия Близнецы, Телец, Эридан, Единоро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07010</wp:posOffset>
                  </wp:positionV>
                  <wp:extent cx="5093970" cy="3266440"/>
                  <wp:effectExtent l="0" t="0" r="0" b="0"/>
                  <wp:wrapTight wrapText="bothSides">
                    <wp:wrapPolygon edited="0">
                      <wp:start x="865" y="116"/>
                      <wp:lineTo x="111" y="116"/>
                      <wp:lineTo x="36" y="175"/>
                      <wp:lineTo x="36" y="21479"/>
                      <wp:lineTo x="21560" y="21479"/>
                      <wp:lineTo x="21600" y="175"/>
                      <wp:lineTo x="21372" y="116"/>
                      <wp:lineTo x="17188" y="116"/>
                      <wp:lineTo x="865" y="116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970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ные объекты подписаны на звездной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олимпиады (ноябрь) созвездие Ориона хорошо видно во второй половине но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b/>
          <w:bCs/>
          <w:iCs/>
          <w:color w:val="000000"/>
        </w:rPr>
        <w:t>Задание 3</w:t>
      </w:r>
      <w:r>
        <w:rPr>
          <w:b/>
          <w:iCs/>
          <w:color w:val="000000"/>
        </w:rPr>
        <w:t xml:space="preserve">. </w:t>
      </w:r>
      <w:r>
        <w:rPr>
          <w:color w:val="000000"/>
          <w:lang w:eastAsia="ru-RU"/>
        </w:rPr>
        <w:t xml:space="preserve">На прямой, соединяющей Солнце и Землю, имеется точка, в которой сила гравитационного притяжения Солнца равна силе притяжения Земли. На каком расстоянии от Земли находится эта точка? Масса Солнца примерно в 333 000 раз больше массы Земли, расстояние от Солнца до Земли </w:t>
      </w:r>
      <w:r>
        <w:rPr>
          <w:iCs/>
          <w:color w:val="000000"/>
        </w:rPr>
        <w:t>1,495</w:t>
      </w:r>
      <w:r>
        <w:rPr>
          <w:color w:val="000000"/>
        </w:rPr>
        <w:t>·</w:t>
      </w:r>
      <w:r>
        <w:rPr>
          <w:iCs/>
          <w:color w:val="000000"/>
        </w:rPr>
        <w:t>10</w:t>
      </w:r>
      <w:r>
        <w:rPr>
          <w:iCs/>
          <w:color w:val="000000"/>
          <w:vertAlign w:val="superscript"/>
        </w:rPr>
        <w:t>8</w:t>
      </w:r>
      <w:r>
        <w:rPr>
          <w:iCs/>
          <w:color w:val="000000"/>
        </w:rPr>
        <w:t xml:space="preserve"> км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47"/>
        <w:gridCol w:w="9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условию задачи силы притяжения тела к Земле и Солнцу одинаковы, по закону всемирного тягот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расстояние от искомой точки до центра Зем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расстояние от искомой точки до центра Сол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0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4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5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4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омая точка находится на расстоянии примерно 26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км от центра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b/>
          <w:bCs/>
          <w:iCs/>
          <w:color w:val="000000"/>
        </w:rPr>
        <w:t>Задание 4</w:t>
      </w:r>
      <w:r>
        <w:rPr>
          <w:b/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чему на небе вблизи Млечного Пути наблюдается больше слабых звезд и, наоборот, меньше слабых галактик, чем вдали от нег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47"/>
        <w:gridCol w:w="9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я области неба, близкие к Млечному Пути, мы видим звезды нашей Галактики, сконцентрированные в ее ди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этих звезд сливается в светлую полосу – Млечный П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Млечного Пути наблюдается много молодых горячих звезд, которые рождаются из уплотненного в галактической плоскости межзвездного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о вещество, точнее, его пылевая составляющая, поглощает свет более далеких объектов, поэтому галактики практически, не видны вблизи полосы Млечного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Задание 5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ких созвездиях идет речь в данном отрывке из поэмы Публий Овидия Назона «Наука Любви». Опишите легенду об этих созвездиях. Какой интересный объект находится в одном из них.</w:t>
      </w:r>
    </w:p>
    <w:p>
      <w:pPr>
        <w:pStyle w:val="Normal"/>
        <w:widowControl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ли кто-нибудь там</w:t>
      </w:r>
    </w:p>
    <w:p>
      <w:pPr>
        <w:pStyle w:val="Normal"/>
        <w:widowControl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гнаннике помнит Назоне</w:t>
      </w:r>
    </w:p>
    <w:p>
      <w:pPr>
        <w:pStyle w:val="Normal"/>
        <w:widowControl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вучит без меня в Городе имя мое,</w:t>
      </w:r>
    </w:p>
    <w:p>
      <w:pPr>
        <w:pStyle w:val="Normal"/>
        <w:widowControl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 знает: живу под</w:t>
      </w:r>
    </w:p>
    <w:p>
      <w:pPr>
        <w:pStyle w:val="Normal"/>
        <w:widowControl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ездиями, что не касались</w:t>
      </w:r>
    </w:p>
    <w:p>
      <w:pPr>
        <w:pStyle w:val="Normal"/>
        <w:widowControl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 морей никогда,</w:t>
      </w:r>
    </w:p>
    <w:p>
      <w:pPr>
        <w:pStyle w:val="Normal"/>
        <w:widowControl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варской дальней земле…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й Овидий Назон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89"/>
        <w:gridCol w:w="9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идий так называет созвездия Большой медведицы и Малой медвед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а легенда, посвященная появлению этих созвездий на небос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ы свойства Полярной звезды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звез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ходится ближе других звезд, видимых невооруженным глазом, к северному полюсу ми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стоянии около 1°. Из-за этого она все время находится фактически на одном и том же месте, вне зависимости от времени суток и года. Неподвижность Полярной звезды вот уже полторы тысячи лет делает ее верным ориентиром для мореплавателей, скотоводов и путешественник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положение Полярная звезда имеет только на небе Земл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верном полюсе Земли Полярная звезда находится в зените, а на экваторе (то есть, на «боку» Земли) Полярная звезда практически точно располагается на горизонт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лярной звезды над горизонтом определяет широту местности. Измеряя каждую ночь угол между Полярной звездой и горизонтом в направлении севера, мореплаватели прошлого могли узнать, как далеко они продвинулись к северу или юг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народы считали Полярную звезду своеобразным колом, вбитым в небо, вокруг которого кружатся все остальные звезды. Отсюда происходят такие ее названия, как Небесный Кол, Прикол-звезда, Железный кол, Северный гвоздь, – названия, которые мы находим в тюркских и финно-угорских язык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к Полярной звезды примерно равен 2-й звездной величи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5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ярная звезда – звезда-свергигант желтоватого цвета с температурой поверхности с примерно 6000 К. Ее радиус в 46 раз больше радиуса Солнца, а светимость примерно в 2500 раз превышает солнечну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5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лярная звезда пульсиру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 увеличиваясь, то уменьшаясь в объеме. Вместе с этим немного меняется и ее блеск, правда, совершенно незаметно для глаз. Колебания Полярной очень ритмичны и имеют период 3,97 суток – звезда работает точно, как часы, т.е. это цефеи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рная звезда являетс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ойной звез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есть имеет две звезды-спутника, связанные с ней силами взаимного притя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к нам цефеида – Полярная звезда – расстояние до нее оценивается примерно в 400 световых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tLeast" w:line="25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ние 6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ределите ускорение свободного падения на Солнце по следующим данным: расстояние от Земли до Солнца 1,495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, угол под которым видно Солнце с Земли, равен 32', период обращения Земли вокруг Солнца 3,1557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47"/>
        <w:gridCol w:w="9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ие свободного падения на Солнце рав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диус Солнца можно определить из геометрического со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тояние от Земли до Солнца, α – угол, под которым виден диаметр Солнца с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у Солнца определяют, применив второй закон Ньютона к движению Земли вокруг Сол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я выражения для радиуса и массы Солнца, получим значение ускорения свободного падения на Солнц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limUpp>
                <m:e/>
                <m:lim/>
              </m:limUp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8"/>
          <w:vertAlign w:val="superscript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rmula">
    <w:name w:val="formula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138"/>
      <w:jc w:val="both"/>
    </w:pPr>
    <w:rPr>
      <w:rFonts w:ascii="Verdana" w:hAnsi="Verdana" w:eastAsia="Times New Roman" w:cs="Verdana"/>
      <w:color w:val="000000"/>
      <w:sz w:val="11"/>
      <w:szCs w:val="11"/>
    </w:rPr>
  </w:style>
  <w:style w:type="paragraph" w:styleId="Choice">
    <w:name w:val="choic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00:00Z</dcterms:created>
  <dc:creator>sheferor</dc:creator>
  <dc:description/>
  <cp:keywords/>
  <dc:language>en-US</dc:language>
  <cp:lastModifiedBy>Алевтина Попова</cp:lastModifiedBy>
  <dcterms:modified xsi:type="dcterms:W3CDTF">2017-11-03T04:48:00Z</dcterms:modified>
  <cp:revision>95</cp:revision>
  <dc:subject/>
  <dc:title/>
</cp:coreProperties>
</file>