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я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в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,11,36,8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д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з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вн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т.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25,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100.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- 86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шни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льшив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личающая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аков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не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пла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ч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е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р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еши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пы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льш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е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рня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же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еши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у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стоящ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маю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льшива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ть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еши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ае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н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льш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ч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льш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ч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е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пытство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ломе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ломе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и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и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м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реж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уголь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1438275</wp:posOffset>
                </wp:positionV>
                <wp:extent cx="1733550" cy="819150"/>
                <wp:effectExtent l="7620" t="2222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33400" cy="81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2.75pt;margin-top:113.25pt;width:136.45pt;height:64.4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2714625</wp:posOffset>
                </wp:positionV>
                <wp:extent cx="1733550" cy="819150"/>
                <wp:effectExtent l="22225" t="5715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33400" cy="81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213.75pt;width:136.45pt;height:64.4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981075</wp:posOffset>
                </wp:positionV>
                <wp:extent cx="1733550" cy="819150"/>
                <wp:effectExtent l="5080" t="762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1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77.25pt;width:136.45pt;height:64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2257425</wp:posOffset>
                </wp:positionV>
                <wp:extent cx="1733550" cy="819150"/>
                <wp:effectExtent l="5715" t="5080" r="762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3400" cy="81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5pt;margin-top:177.75pt;width:136.45pt;height:64.4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180022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41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ж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уголь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уго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уголь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ж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она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ак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ж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а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нул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ы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аш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делаем это, например, так: раскрасим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ц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е (н — нет раскраски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но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р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ас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у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нош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ча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9"/>
        <w:gridCol w:w="629"/>
        <w:gridCol w:w="629"/>
        <w:gridCol w:w="629"/>
        <w:gridCol w:w="629"/>
        <w:gridCol w:w="629"/>
        <w:gridCol w:w="648"/>
      </w:tblGrid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4:00Z</dcterms:created>
  <dc:creator>Admin</dc:creator>
  <dc:description/>
  <cp:keywords/>
  <dc:language>en-US</dc:language>
  <cp:lastModifiedBy>Admin</cp:lastModifiedBy>
  <dcterms:modified xsi:type="dcterms:W3CDTF">2012-04-18T14:14:00Z</dcterms:modified>
  <cp:revision>1</cp:revision>
  <dc:subject/>
  <dc:title/>
</cp:coreProperties>
</file>