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юч к заданиям интеллектуального марафона, 5 класс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6"/>
        <w:gridCol w:w="1761"/>
        <w:gridCol w:w="3874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 (за каждое верное совпадение, ответ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1"/>
              <w:gridCol w:w="912"/>
              <w:gridCol w:w="907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49"/>
              <w:gridCol w:w="756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1, 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3б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ошибка -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ве ошибки – 1б;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4,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tbl>
            <w:tblPr>
              <w:tblW w:w="3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1"/>
              <w:gridCol w:w="912"/>
              <w:gridCol w:w="90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Б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4, 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2316480" cy="938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1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2"/>
                                            <w:rFonts w:cs="Times New Roman" w:ascii="Times New Roman" w:hAnsi="Times New Roman"/>
                                          </w:rPr>
                                          <w:t>Учебные предметы, дающие гуманитарн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Style w:val="2"/>
                                            <w:rFonts w:cs="Times New Roman" w:ascii="Times New Roman" w:hAnsi="Times New Roman"/>
                                          </w:rPr>
                                          <w:t>Учебные предметы, дающие естественно-научные зн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 3, 4, 7,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, 5, 6, 8,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pt;height:73.9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</w:rPr>
                                    <w:t>Учебные предметы, дающие гуманитарные знан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Times New Roman" w:ascii="Times New Roman" w:hAnsi="Times New Roman"/>
                                    </w:rPr>
                                    <w:t>Учебные предметы, дающие естественно-научные 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, 3, 4, 7, 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, 5, 6, 8,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2108835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53"/>
                                    <w:gridCol w:w="668"/>
                                    <w:gridCol w:w="654"/>
                                    <w:gridCol w:w="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05pt;height:26.8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3"/>
                              <w:gridCol w:w="668"/>
                              <w:gridCol w:w="654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1701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ов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Услуга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 4, 5, 7, 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 3, 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3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ве ошибки – 1б;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111375" cy="661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4"/>
                                    <w:gridCol w:w="1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Города федераль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, 5,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2, 3,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52.1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Города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1, 5, 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2, 3,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дна ошибка – 1б;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2111375" cy="3403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"/>
                                    <w:gridCol w:w="553"/>
                                    <w:gridCol w:w="563"/>
                                    <w:gridCol w:w="552"/>
                                    <w:gridCol w:w="567"/>
                                    <w:gridCol w:w="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26.8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53"/>
                              <w:gridCol w:w="563"/>
                              <w:gridCol w:w="552"/>
                              <w:gridCol w:w="56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е ошибки – 1б;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1"/>
              <w:gridCol w:w="912"/>
              <w:gridCol w:w="907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 ошибок – 2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две ошибки – 1б;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2316480" cy="3403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9"/>
                                    <w:gridCol w:w="1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Пр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Обяза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2,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1, 4, 5,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pt;height:26.8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Обяза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, 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, 4, 5,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060</wp:posOffset>
                      </wp:positionV>
                      <wp:extent cx="2108835" cy="340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53"/>
                                    <w:gridCol w:w="668"/>
                                    <w:gridCol w:w="654"/>
                                    <w:gridCol w:w="6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05pt;height:26.8pt;mso-wrap-distance-left:0pt;mso-wrap-distance-right:9pt;mso-wrap-distance-top:0pt;mso-wrap-distance-bottom:0pt;margin-top:-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3"/>
                              <w:gridCol w:w="668"/>
                              <w:gridCol w:w="654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323850</wp:posOffset>
                </wp:positionV>
                <wp:extent cx="4585970" cy="5461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5946"/>
                              <w:gridCol w:w="70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Критерии оценивания отв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5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крытие смысла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мысл раскры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</w:rPr>
                                    <w:t>ИЛИ Содержание ответа даёт представление о 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нима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84" w:firstLine="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84" w:firstLine="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мысл не раскрыт, содержание ответа не даёт представления о его понимани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 и уровень теоретической арг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збранная тема раскрывается с опорой на обществоведческие понятия, рассуждения и выв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В ответе приводятся отдельные  положения относящиеся к теме,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74" w:hanging="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мысл ключевых понятий не объяснён, рассуждения и выводы отсутствую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</w:rPr>
                                    <w:t>Характер фактической арг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ведены примеры, факты личного социального опыта и собственные наблюдения, житейские пред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26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ведено не менее двух пример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</w:rPr>
                                    <w:t>Приведен один пример, дана с опорой на личный социальный опыт и житейские представл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меры отсутству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ЛИ Приведённые примеры не соответствуют  обосновываемому(-ым) тезису(-ам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огичность авторского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ика повествования нарушена, отсутствует связь между различными частями текста, формулировки размытые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430pt;mso-wrap-distance-left:0pt;mso-wrap-distance-right:9pt;mso-wrap-distance-top:0pt;mso-wrap-distance-bottom:0pt;margin-top:25.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5946"/>
                        <w:gridCol w:w="70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Критерии оценивания отв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5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2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крытие смысла высказывания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Смысл раскры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</w:rPr>
                              <w:t>ИЛИ Содержание ответа даёт представление о е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нима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84" w:firstLine="4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84" w:firstLine="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мысл не раскрыт, содержание ответа не даёт представления о его понимани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 и уровень теоретической аргументации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збранная тема раскрывается с опорой на обществоведческие понятия, рассуждения и выв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В ответе приводятся отдельные  положения относящиеся к теме,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74" w:hanging="25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мысл ключевых понятий не объяснён, рассуждения и выводы отсутствую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</w:r>
                          </w:p>
                        </w:tc>
                        <w:tc>
                          <w:tcPr>
                            <w:tcW w:w="66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</w:rPr>
                              <w:t>Характер фактической аргументации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ведены примеры, факты личного социального опыта и собственные наблюдения, житейские представ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2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ведено не менее двух пример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</w:rPr>
                              <w:t>Приведен один пример, дана с опорой на личный социальный опыт и житейские представл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меры отсутству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ЛИ Приведённые примеры не соответствуют  обосновываемому(-ым) тезису(-ам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огичность авторского текста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ика повествования нарушена, отсутствует связь между различными частями текста, формулировки размытые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: 67 балл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0:00Z</dcterms:created>
  <dc:creator>Евгений Смакота</dc:creator>
  <dc:description/>
  <cp:keywords/>
  <dc:language>en-US</dc:language>
  <cp:lastModifiedBy>user</cp:lastModifiedBy>
  <cp:lastPrinted>2019-04-23T15:23:00Z</cp:lastPrinted>
  <dcterms:modified xsi:type="dcterms:W3CDTF">2019-04-23T10:25:00Z</dcterms:modified>
  <cp:revision>3</cp:revision>
  <dc:subject/>
  <dc:title/>
</cp:coreProperties>
</file>