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6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5 января 2013</w:t>
      </w:r>
      <w:r>
        <w:rPr>
          <w:rFonts w:cs="Times New Roman" w:ascii="Times New Roman" w:hAnsi="Times New Roman"/>
        </w:rPr>
        <w:t>___________</w:t>
        <w:tab/>
        <w:t>№ _</w:t>
      </w:r>
      <w:r>
        <w:rPr>
          <w:rFonts w:cs="Times New Roman" w:ascii="Times New Roman" w:hAnsi="Times New Roman"/>
          <w:u w:val="single"/>
        </w:rPr>
        <w:t>24-у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88.9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95pt" to="189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 олимпиад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ладших школьников в 2013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учащихся, обладающих способностями и интересом к интеллектуальному творчеству, создания условий для развития творческих способностей младших школьников в соответствии с планом работы Управления по делам образования г. Челябинск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ести для обучающихся 4-х классов образовательных учреждений г.Челябинска городские предметные олимпиады в 3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школьный этап олимпиад: 14 февраля – окружающий мир, 20 февраля – русский язык, 26 февраля – математика. Место проведения – общеобразовательные учреждения города. Начало олимпиад – 10.00 ч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районный этап олимпиад: 16 марта – окружающий мир, 23 марта – русский язык, 6 апреля – математика. Начало олимпиад – 10.00 ч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городской этап олимпиад по всем трем предметам – 20 апреля 2013 года на базе МБОУ НОШ № 95 г. Челябинска. Начало олимпиад – 10.00 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оложение о проведении городских предметных олимпиад для младших школьников (приложение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состав оргкомитета по проведению городских предметных олимпиад для младших школьников (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остав предметной комиссии городских предметных олимпиад для младших школьников (приложение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смету расходов на организацию и проведение городских предметных олимпиад для младших школьников (приложение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существить финансирование мероприятия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делу социально-экономического обеспечения Управления (Газенкампф Ю.В.) внести изменения в муниципальное задание на 2013 год МАУДОД ДПШ в раздел «выполнение рабо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делу автоматизированного исполнения бюджета ЦБ Управления (Андросова О.Е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соглашение на перечисление субсидии на выполнение муниципального задания МАУДОД ДПШ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сти изменения в показатели кассов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централизованной бухгалтерии Управления (Филимонова Л.С.) обеспечить перечисление субсидии на выполнение муниципального задания на лицевой счет МАУДОД ДПШ им. Н.К. Крупс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делу по обеспечению развития общего и специального (коррекционного) образования (Кутепова Н.Г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существить координацию деятельности по организации и проведению городских предметных олимпиад для младших школь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рганизовать экспертизу олимпиадных заданий для проведения городских предметных олимпиад младших школьников (срок до 10.02.2013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формировать состав жюри для работы на городском этапе предметных олимпиад (срок до 10.02.2013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Начальникам РУ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вести до сведения руководителей подведомственных образовательных учреждений информацию о проведении городских предметных олимпиад для младших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оздать организационные условия для проведения школьного и районного этапов предметных олимпиад для младших школьников согласно графи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ть организационный комитет для проведения районного этапа предметных олимпиад для младших школь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пределить образовательное учреждение, на базе которого будет проводиться районный этап предметных олимпиад для младших школь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уществить рассылку заданий школьного этапа накануне проведения олимпиад во все общеобразовательные учреждения района, имеющие 4-е класс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создать и организовать работу жюри по проверке работ районного этапа предметных олимпиад для младших школьников по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ть соблюдение ответственными лицами конфиденциальности относительно содержания олимпиадных заданий школьного и районного этапов предметных олимпиад для младших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направить протокол результатов районного этапа предметных олимпиад для младших школьников в Центр по работе со способными и одаренными детьми города Челябинска МАУДОД ДПШ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cen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трехдневный срок после проведения олимпиа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направить 20 апреля 2013 года для участия в городском этапе предметных олимпиад для младших школьников победителей и призеров районного этапа в соответствии квотой, определенной в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направить в срок до 08.02.2013 года в Управление по делам образования города Челябинска (каб. 102) Ф.И.О. координатора районного этапа олимпиад для младших школьников и список кандидатур для включения в состав городского жюри предметных олимпиад младших школьников (2 человека от района по каждому предме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ям общеобразовательных учре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овать проведение школьного этапа предметных олимпиад для младших школьников в соответствии с графи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значить в образовательном учреждении ответственное лицо за организацию и проведение школьного этапа предметных олимпиад для младших школь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ать работу жюри по проверке работ  школьного этапа предметных олимпиад для младших школьников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иректору МБОУ ДПО УМЦ Пономаревой И.Р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овместно с МАУДОД ДПШ (Иоголевич И.А.) организовать работу городского жюри: сформировать состав городского жюри, определить организационные условия его работы совместно с МАОУ НОШ № 9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рганизовать информационное сопровождение проведения городских предметных олимпиад для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Директору МАУДОД ДПШ Иоголевичу И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овать работу по размещению информации о предметных олимпиадах и конкурсных мероприятиях для младших школьников в 2013 году на сайте городских предметных олимпиад и интеллектуальных состязаний «Олимпийский портал»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срок до 15.01.2013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ределить образовательное учреждение – базовую площадку для разработки контрольно-измерительных материалов для проведения предметных олимпиад младших школьников (срок до 15.01.2013 г.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ить координацию деятельности базовой площадки по разработке контрольно-измерительных материалов и организации проведения городского этапа предметных олимпиад для младших школь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рганизовать рассылку заданий для проведения школьного и районного этапов предметных олимпиад для младших школьников в районные управления образования не позднее трех дней до начала проведения олимпи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ать протоколы предметных олимпиад школьного и районного этапа,   организовать их рассылку и сб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обеспечить  формирование дополнительного списка участников городского этапа предметных олимпиад для младших школьников в соответствии с п. 5.3. Поло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рганизовать тиражирование и доставку заданий для проведения городского этапа предметных олимпиад младших школьников к месту их про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осуществить рассылку итоговых протоколов городского этапа предметных олимпиад младших школьников в районные управления образования в трехдневный срок  после проведения олимпиа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ть размещение на «Олимпийском портале» итоговых протоколов  городского этапа Олимпиад не позднее чем через 3 дня после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готовить и представить в Управление по делам образования (каб.102) аналитическую информацию об итогах проведения городских олимпиад младших школьников в 2013 году в разрезе образовательных учреждений и районов города Челябинска в срок до 01.06.2013 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 внести изменения в план финансово-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ить целевое освоение средств и предоставление отчетности в рамках выполнения показателей доведенного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Контроль исполнения приказа возложить на заместителя начальника Управления Манекину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С.В. Порт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Влас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 26 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Н. Рождественс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3 73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в дело, в отдел исполнителя, РУО, МАУДОД ДПШ, МБОУ ДПО УМЦ, МБОУ лицей № 1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риказу Управления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</w:t>
      </w:r>
      <w:r>
        <w:rPr>
          <w:rFonts w:cs="Times New Roman" w:ascii="Times New Roman" w:hAnsi="Times New Roman"/>
          <w:sz w:val="20"/>
          <w:szCs w:val="20"/>
          <w:u w:val="single"/>
        </w:rPr>
        <w:t>15 января 2013 г.</w:t>
      </w:r>
      <w:r>
        <w:rPr>
          <w:rFonts w:cs="Times New Roman" w:ascii="Times New Roman" w:hAnsi="Times New Roman"/>
          <w:sz w:val="20"/>
          <w:szCs w:val="20"/>
        </w:rPr>
        <w:t>___ № _</w:t>
      </w:r>
      <w:r>
        <w:rPr>
          <w:rFonts w:cs="Times New Roman" w:ascii="Times New Roman" w:hAnsi="Times New Roman"/>
          <w:sz w:val="20"/>
          <w:szCs w:val="20"/>
          <w:u w:val="single"/>
        </w:rPr>
        <w:t>24-у</w:t>
      </w:r>
      <w:r>
        <w:rPr>
          <w:rFonts w:cs="Times New Roman" w:ascii="Times New Roman" w:hAnsi="Times New Roman"/>
          <w:sz w:val="20"/>
          <w:szCs w:val="20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их предметных олимпиад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 статус, цели и задачи городских предметных олимпиад младших школьников (далее – Олимпиады), порядок организации и проведения, руководство и методическое обеспечение, подведение итогов и финансирование Олимпи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Основными целями и задачами Олимпиад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, которые позволяют всем участникам проявить свою индивидуаль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интереса учащихся начальной школы к изучаемым дисциплин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учащихся, обладающих способностями и интересом к интеллектуальному творчеству, привлечению их к посещению факультативов, кружков, научных обществ учащихся и других форм внекласс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Организатором Олимпиад является Управление по делам образования города Челябин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Перечень предметов утверждается приказом Управления по делам образования города Челяби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 xml:space="preserve">Олимпиады проводится в три этап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школьный этап  – проводится на уровне обще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йонный этап  – проводится на уровне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родской этап  – проводится на уровне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При проведении Олимпиад соблюдается принцип открытости, подразумеваю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ступность участия в отборочном этапе для каждого школьника города Челяби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бровольность участия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зрачность (доступность всей информации, связанной с проведением и подведением итогов Олимпиа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частники Олимпиа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Участие в школьном этапе Олимпиад могут принять все желающие учащиеся 4-х классов образовательных учреждений города Челяби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Участниками районного этапа являются победитель (1 чел.) и призеры (2 чел.) школьного этапа Олимпиад от каждого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Участниками  городского этапа являются победитель (1 чел.) и призеры (2 чел.) районного этапа Олимпи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и проведения Олимпиа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Школьный этап Олимпиад проводится в форме традиционной олимпиады на базе общеобразовательных учреждений города в единые сроки по единым материалам, составленным предметными комиссиями, состав которых утверждается приказом Управления по делам образования г. Челя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Районный этап Олимпиад проводится в форме традиционной олимпиады на базе общеобразовательных учреждений, определяемых районными Управлениями образования в качестве площадок для проведения Олимпиад, в единые сроки по единым материалам, составленным предметными комиссиями, состав которых утверждается приказом Управления по делам образования г. Челя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Результаты районного этапа утверждаются приказом районного управления образования на основании итоговых протоколов работы районного жюр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Городской этап Олимпиад проводится на базе площадок, определяемых Управлением по делам образования города Челябинска, в форме традиционной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Проверка работ учащихся городского этапа Олимпиад осуществляется городским жюри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Продолжительность этапов Олимпиад не может превышать 60 минут (включая 10 минут инструктажа, 50 минут - выполнение олимпиад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 xml:space="preserve">Участниками Олимпиад могут быть поданы председателю апелляционной комиссии заявления на апелляцию по результатам и процедуре проведения Олимпиады в соответствии с п.4.9.- 4.12 данного Полож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ство и методическое обеспечение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Для организационного обеспечения проведения Олимпиады приказом Управления по делам образования г. Челябинска утверждается состав оргкомитета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В состав оргкомитета Олимпиады могут входить специалисты управлений образования, МБОУ ДПО УМЦ, МАУДОД ДПиШ им. Н.К. Крупской, работники образовательных учреждений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Функции оргкомит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яет время, место и форму проведения Олимпиа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ует регистрацию участников заключительного этапа Олимпиад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воевременно размещает нормативные документы, регламентирующие проведение Олимпиад, информацию об итогах проведения Олимпиад на сайте городских предметных олимпиад и интеллектуальных состязаний «Олимпийский портал» </w:t>
      </w:r>
      <w:r>
        <w:rPr>
          <w:rFonts w:cs="Times New Roman" w:ascii="Times New Roman" w:hAnsi="Times New Roman"/>
          <w:sz w:val="24"/>
          <w:szCs w:val="24"/>
          <w:lang w:val="en-US"/>
        </w:rPr>
        <w:t>olymp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городском образовательном портале и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оевременно размещает на сайте городских предметных олимпиад и интеллектуальных соревнований «Олимпийский портал» olymp74.ru информацию о проведении районного и городского этапов Олимпиа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Для  разработки заданий школьного, районного и городского этапа Олимпиад  создается предметная комиссия, которая утверждается приказом Управления по делам образования г. Челяби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Председатель предмет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словия для разработки заданий школьного, районного и городского этапа Олимпи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качественную подготовку заданий для проведения Олимпиад в соответствии с утвержденными приказом срокам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сохранность информации о содержании заданий Олимпи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форму протоколов Олимпиад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проведения Олимпиад размещает на «Олимпийском портале» условия и ответы ко всем зад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чает на все вопросы участников Олимпиад, касающиеся содержания и выполнения заданий,  в специальном разделе форума на «Олимпийском портал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ет не позднее чем через 3 дня после проведения городского тура Олимпиад итоговые протоколы городского этапов Олимпиад для размещения их на «Олимпийском портал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частвует в подготовке  аналитической информации по итогам проведения Олимпиад, формулирует предложения и рекомендации по итогам провед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Члены предметной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атывают тексты заданий школьного, районного и городского этапов Олимпиа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сут ответственность за сохранность информации о содержании заданий Олимпиад; определяют критерии оценивания олимпиадных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Для поверки олимпиадных работ формируется жюри олимпиады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йонном этапе из числа специалистов РУО, педагогов образовательных учреждений. Состав жюри районного этапа утверждается приказом начальника РУ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 городском этапе из числа специалистов МБОУ ДПО УМЦ, педагогов образовательных учреждений. Состав жюри городского этапа утверждается приказом Управления по делам образования г. Челя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 xml:space="preserve">Жюри районного и городского этапов Олимпиад обеспечивает шифрование работ учащихся, проверяет и оценивает работы участников, составляет протокол результатов Олимпиад. Ответственность за работу жюри несет его председатель, назначаемый приказом 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 xml:space="preserve">Апелляции по процедуре проведения Олимпиад подаются участниками в день проведения Олимпиад председателю жюри и рассматриваются оргкомитетом Олимпи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</w:t>
        <w:tab/>
        <w:t>Апелляции по результатам оценивания работ принимаются в течение трех дней после объявления результатов Олимпиад в оргкомитет Олимпиады и рассматриваются конфликтной комисс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 xml:space="preserve">Для рассмотрения апелляций по результатам проведения олимпиады создается конфликтная комиссия, состав которой утвержд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айонном этапе приказом начальника РУ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городском этапе приказом Управления по делам образования г. Челя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Конфликтная комиссия рассматривает апелляции по результатам в течение 7 дней после объявления итогов Олимпи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 участников Олимпи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Итоги школьного этапа Олимпиад подводятся на уровне общеобразовательного учреждения. Победителем школьного этапа признается учащийся (1 человек), набравший наибольшее количество баллов (но не менее 75% баллов от максимально возможных). Призерами школьного этапа признаются учащиеся (2 человека), набравшие согласно рейтинговому протоколу наибольшее количество баллов после призера, но не менее 50% баллов от максимально возможных. Победители и призеры Олимпиад награждаются дипломами общеобразовательного учреждения и являются участниками районного этапа Олимпи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Итоги районного этапа Олимпиад подводятся на уровне районной образовательной системы. Победителем районного этапа признается учащийся (1 человек), набравший наибольшее количество баллов (но не менее 75% баллов от максимально возможных). Призерами районного этапа признаются учащиеся (2 человека), набравшие согласно рейтинговому протоколу наибольшее количество баллов после призера, но не менее 50% баллов от максимально возможных. Победители и призеры Олимпиады награждаются дипломами районного Управления образования и направляются для участия в городском этапе Олимпи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ля обеспечения участия в  городском этапе олимпиад учащихся, показавших на районном этапе высокие результаты, возможно формирование дополнительного списка в соответствии с общегородским рейтингом (до 15% от общего количества участников, имеющих наивысший рейтинг на районном этапе по каждому предмет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Итоги городского этапа Олимпиад подводятся на уровне городской образовательной системы. Победители, призеры и лауреаты Олимпиад награждаются дипломами Управления по делам образования города Челябинска и ценными призам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Победителями городского этапа Олимпиад признаются школьники, набравшие максимальное количество баллов (но не менее 75% баллов от максимально возмож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 xml:space="preserve">Призерами городского этапа Олимпиад признаются 25% участников Олимпиад согласно итоговому рейтинговому протоколу, набравшие при этом не менее 50% баллов от максимально возмож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Жюри Олимпиад районного и городского этапов имеет право отметить работы учащихся, не вошедших в перечень призеров Олимпиад. Данные учащиеся могут быть признаны лауреатами Олимпи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Педагоги, подготовившие победителей и призеров городского этапа Олимпиады, награждаются благодарственными письмами Управления по делам образования города Челяб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ое обеспечение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Финансирование Олимпиады осуществляет Управление по делам образования города Челяби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Для организации и проведения Олимпиад возможно привлечение спонсорских средств.</w:t>
      </w:r>
      <w:r>
        <w:br w:type="page"/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приказу Управлени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__</w:t>
      </w:r>
      <w:r>
        <w:rPr>
          <w:rFonts w:cs="Times New Roman" w:ascii="Times New Roman" w:hAnsi="Times New Roman"/>
          <w:sz w:val="20"/>
          <w:szCs w:val="20"/>
          <w:u w:val="single"/>
        </w:rPr>
        <w:t>15 января 2013 г.</w:t>
      </w:r>
      <w:r>
        <w:rPr>
          <w:rFonts w:cs="Times New Roman" w:ascii="Times New Roman" w:hAnsi="Times New Roman"/>
          <w:sz w:val="20"/>
          <w:szCs w:val="20"/>
        </w:rPr>
        <w:t>___ № _</w:t>
      </w:r>
      <w:r>
        <w:rPr>
          <w:rFonts w:cs="Times New Roman" w:ascii="Times New Roman" w:hAnsi="Times New Roman"/>
          <w:sz w:val="20"/>
          <w:szCs w:val="20"/>
          <w:u w:val="single"/>
        </w:rPr>
        <w:t>24-у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комитет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их предметных олимпиад для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36"/>
        <w:gridCol w:w="5352"/>
      </w:tblGrid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ье Светлана Викторо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делам образования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ина Лариса Юр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делам образования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а Наталья Георги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беспечению развития общего и специального (коррекционного) образования Управления по делам образования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Валенти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делам образования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олевич Иван А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ДОД ДПиШ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Ирина Никола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АУДОД ДПиШ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рина Роланд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ПО УМЦ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Рудольф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ДПО УМЦ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никова Татьяна Васил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лабораторией МБОУ ДПО УМЦ города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илия Алекс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НОШ № 95 г. Челябинска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Елена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АОУ СОШ № 14, руководитель городского профессионального сообщества учителей начальных классов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ч Анжелика Витал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МБОУ СОШ №121, руководитель городского профессионального сообщества учителей начальных классов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сарева Елена Геннадье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ОУ лицея №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приказу Управлени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__</w:t>
      </w:r>
      <w:r>
        <w:rPr>
          <w:rFonts w:cs="Times New Roman" w:ascii="Times New Roman" w:hAnsi="Times New Roman"/>
          <w:sz w:val="20"/>
          <w:szCs w:val="20"/>
          <w:u w:val="single"/>
        </w:rPr>
        <w:t>15 января 2013 г.</w:t>
      </w:r>
      <w:r>
        <w:rPr>
          <w:rFonts w:cs="Times New Roman" w:ascii="Times New Roman" w:hAnsi="Times New Roman"/>
          <w:sz w:val="20"/>
          <w:szCs w:val="20"/>
        </w:rPr>
        <w:t>___ № _</w:t>
      </w:r>
      <w:r>
        <w:rPr>
          <w:rFonts w:cs="Times New Roman" w:ascii="Times New Roman" w:hAnsi="Times New Roman"/>
          <w:sz w:val="20"/>
          <w:szCs w:val="20"/>
          <w:u w:val="single"/>
        </w:rPr>
        <w:t>24-у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едмет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их  предметных олимпиад для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едметной комиссии городских предметных олимпиад для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– Сафина Елена Владимировна, учитель начальных классов МАОУ СОШ № 14, руководитель городского профессионального сообщества учителей начальных классов, председатель предметно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ой комиссии городских предметных олимпиад для младших школьников – </w:t>
      </w:r>
      <w:r>
        <w:rPr>
          <w:rFonts w:cs="Times New Roman" w:ascii="Times New Roman" w:hAnsi="Times New Roman"/>
          <w:sz w:val="24"/>
          <w:szCs w:val="24"/>
        </w:rPr>
        <w:t>Семиздравлова Ольга Анатольевна, заместитель директора МБОУ НОШ № 95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Курегова Светлана Александровна, заместитель директора МБОУ НОШ №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БОУ НОШ № 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убровская Надежда Юрьевна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рова Татьяна Юрьев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сыпная Наталь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апова Ма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ласова Светлана Владимировна, заместитель директора МБОУ НОШ №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НОШ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ропова Наталь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чарова Людмил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кова Еле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булина Гульямал Зайнитд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Талапова  Светлана Геннадьевна, заместитель директора МБОУ НОШ №9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БОУ НОШ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ганова Татьяна Артемь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данова Валентина Пантелеймо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хова Флюр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орытова Наталья Николаев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68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6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02:00Z</dcterms:created>
  <dc:creator>User</dc:creator>
  <dc:description/>
  <cp:keywords/>
  <dc:language>en-US</dc:language>
  <cp:lastModifiedBy>DNS</cp:lastModifiedBy>
  <cp:lastPrinted>2013-01-14T11:05:00Z</cp:lastPrinted>
  <dcterms:modified xsi:type="dcterms:W3CDTF">2013-03-11T14:39:00Z</dcterms:modified>
  <cp:revision>51</cp:revision>
  <dc:subject/>
  <dc:title/>
</cp:coreProperties>
</file>