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ин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ут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м объем ванны за 1.  Тогда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ванны заполняется за минуту горячей водой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ванны заполняется за минуту холодной водой.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нь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т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лодной водой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мину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ячей водой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мину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ь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оме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оме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и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м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ну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ы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аш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: Сделаем это, например, так: раскрасим на шахматной доске белые клетки в 3 цвета как показано на рисунке (н — нет раскраски). Каждая доминошка накрывает ровно одну цветную клетку, раскрасим ее в этот цвет. Нетрудно видеть. Что доминошек каждого цвета ровно 8,  и они между собой не граничат.</w:t>
      </w:r>
      <w:r>
        <w:rPr/>
        <w:t xml:space="preserve"> </w:t>
      </w:r>
    </w:p>
    <w:tbl>
      <w:tblPr>
        <w:tblW w:w="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9"/>
        <w:gridCol w:w="629"/>
        <w:gridCol w:w="629"/>
        <w:gridCol w:w="629"/>
        <w:gridCol w:w="629"/>
        <w:gridCol w:w="629"/>
        <w:gridCol w:w="648"/>
      </w:tblGrid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х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тор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игрыва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5:00Z</dcterms:created>
  <dc:creator>User</dc:creator>
  <dc:description/>
  <cp:keywords/>
  <dc:language>en-US</dc:language>
  <cp:lastModifiedBy>Admin</cp:lastModifiedBy>
  <dcterms:modified xsi:type="dcterms:W3CDTF">2012-04-18T14:15:00Z</dcterms:modified>
  <cp:revision>2</cp:revision>
  <dc:subject/>
  <dc:title/>
</cp:coreProperties>
</file>