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БОК  ГЛАВЫ  ГОРОДА 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7 КЛАСС. ФИ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1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берите химическое явление:</w:t>
      </w:r>
    </w:p>
    <w:tbl>
      <w:tblPr>
        <w:tblW w:w="6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40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0"/>
            <w:bookmarkStart w:id="1" w:name="b2a8a3e76dd1e42f8d64efd76c11e2487f73ba5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а) сгорание спирта; </w:t>
              <w:br/>
              <w:t xml:space="preserve">б) смешивание сахара и соли;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) плавление  серебра; </w:t>
              <w:br/>
              <w:t xml:space="preserve">             г) испарение сухого ль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вляется веществом:</w:t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153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2" w:name="1"/>
            <w:bookmarkStart w:id="3" w:name="396bc21ba53d4982096244a851ab5d1239618fc0"/>
            <w:bookmarkEnd w:id="2"/>
            <w:bookmarkEnd w:id="3"/>
            <w:r>
              <w:rPr>
                <w:rFonts w:cs="Times New Roman" w:ascii="Times New Roman" w:hAnsi="Times New Roman"/>
                <w:sz w:val="24"/>
              </w:rPr>
              <w:t xml:space="preserve">а)  капля воды; </w:t>
              <w:br/>
              <w:t xml:space="preserve">б)  никелевый провод;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) кусочек сахара; </w:t>
              <w:br/>
              <w:t xml:space="preserve">     г) маг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берите формулу сложного  веще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)  Хе    Б)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В) </w:t>
      </w:r>
      <w:r>
        <w:rPr>
          <w:rFonts w:cs="Times New Roman" w:ascii="Times New Roman" w:hAnsi="Times New Roman"/>
          <w:sz w:val="24"/>
          <w:lang w:val="en-US"/>
        </w:rPr>
        <w:t>Rn</w:t>
      </w:r>
      <w:r>
        <w:rPr>
          <w:rFonts w:cs="Times New Roman" w:ascii="Times New Roman" w:hAnsi="Times New Roman"/>
          <w:sz w:val="24"/>
        </w:rPr>
        <w:t xml:space="preserve">       Г) О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Д) СО     Е) Со</w:t>
      </w:r>
    </w:p>
    <w:p>
      <w:pPr>
        <w:pStyle w:val="Normal"/>
        <w:spacing w:lineRule="auto" w:line="240" w:before="0" w:after="0"/>
        <w:rPr/>
      </w:pPr>
      <w:bookmarkStart w:id="4" w:name="2"/>
      <w:bookmarkStart w:id="5" w:name="e7352e53f2b3bbd1f07bf30207696e74be192f0a"/>
      <w:bookmarkEnd w:id="4"/>
      <w:bookmarkEnd w:id="5"/>
      <w:r>
        <w:rPr>
          <w:rFonts w:cs="Times New Roman" w:ascii="Times New Roman" w:hAnsi="Times New Roman"/>
          <w:sz w:val="24"/>
        </w:rPr>
        <w:t xml:space="preserve">4. Запись 5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 обозначает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636"/>
      </w:tblGrid>
      <w:tr>
        <w:trPr>
          <w:trHeight w:val="693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6" w:name="3"/>
            <w:bookmarkStart w:id="7" w:name="68d7a97e9149584c2098537c60059e6d8797612c"/>
            <w:bookmarkEnd w:id="6"/>
            <w:bookmarkEnd w:id="7"/>
            <w:r>
              <w:rPr>
                <w:rFonts w:cs="Times New Roman" w:ascii="Times New Roman" w:hAnsi="Times New Roman"/>
                <w:sz w:val="24"/>
              </w:rPr>
              <w:t xml:space="preserve">а) 5 атомов азота; </w:t>
              <w:br/>
              <w:t xml:space="preserve">б) 10 атомов водорода;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) 5 молекул озона;                д) 5 молекул азота;</w:t>
              <w:br/>
              <w:t xml:space="preserve">    г) 5 молекул натрия;              е) 10 атомов натрия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 Относительная масса молекулы Р 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 равна: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334"/>
      </w:tblGrid>
      <w:tr>
        <w:trPr>
          <w:trHeight w:val="64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8" w:name="4"/>
            <w:bookmarkStart w:id="9" w:name="4faeb38d0013af34f6f04db0f9f82e32f3d24642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 xml:space="preserve">а) 32; </w:t>
              <w:br/>
              <w:t>б) 80;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64;         д) 110</w:t>
              <w:br/>
              <w:t xml:space="preserve">г) 48          е)  14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берите формулу вещества, состоящего из двух атомов калия, атома кремния и трех атомов кислорода:</w:t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950"/>
      </w:tblGrid>
      <w:tr>
        <w:trPr>
          <w:trHeight w:val="693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0" w:name="5"/>
            <w:bookmarkStart w:id="11" w:name="d0d3a1698cbca294283f19a33390b8cb8168213e"/>
            <w:bookmarkEnd w:id="10"/>
            <w:bookmarkEnd w:id="11"/>
            <w:r>
              <w:rPr>
                <w:rFonts w:cs="Times New Roman" w:ascii="Times New Roman" w:hAnsi="Times New Roman"/>
                <w:sz w:val="24"/>
              </w:rPr>
              <w:t>а) СаSi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  <w:br/>
              <w:t>б) 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) 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     д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;</w:t>
            </w:r>
            <w:r>
              <w:rPr>
                <w:rFonts w:cs="Times New Roman" w:ascii="Times New Roman" w:hAnsi="Times New Roman"/>
                <w:sz w:val="24"/>
              </w:rPr>
              <w:br/>
              <w:t>г) Са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      е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Si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берите физическое явление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078"/>
      </w:tblGrid>
      <w:tr>
        <w:trPr>
          <w:trHeight w:val="740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2" w:name="6"/>
            <w:bookmarkStart w:id="13" w:name="6d6cbebfe2139b4ba74dd4b007db527b5477102c"/>
            <w:bookmarkEnd w:id="12"/>
            <w:bookmarkEnd w:id="13"/>
            <w:r>
              <w:rPr>
                <w:rFonts w:cs="Times New Roman" w:ascii="Times New Roman" w:hAnsi="Times New Roman"/>
                <w:sz w:val="24"/>
              </w:rPr>
              <w:t xml:space="preserve">а)  горение фосфора; </w:t>
              <w:br/>
              <w:t>б) «гашение» соды уксусом;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испарение ацетона; </w:t>
              <w:br/>
              <w:t>г) подгорание котле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8. Является физическим телом:</w:t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5725"/>
      </w:tblGrid>
      <w:tr>
        <w:trPr>
          <w:trHeight w:val="64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4" w:name="7"/>
            <w:bookmarkStart w:id="15" w:name="c8d5c75ad1a3b091cbb622f0c7902baa2cea97df"/>
            <w:bookmarkEnd w:id="14"/>
            <w:bookmarkEnd w:id="15"/>
            <w:r>
              <w:rPr>
                <w:rFonts w:cs="Times New Roman" w:ascii="Times New Roman" w:hAnsi="Times New Roman"/>
                <w:sz w:val="24"/>
              </w:rPr>
              <w:t xml:space="preserve">а) свинец; </w:t>
              <w:br/>
              <w:t xml:space="preserve">б) золото; 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) кристалл хрусталя;      д) ацетон;</w:t>
              <w:br/>
              <w:t xml:space="preserve">г) кварц;                            е) глюкоз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берите формулу простого вещества: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5606"/>
      </w:tblGrid>
      <w:tr>
        <w:trPr>
          <w:trHeight w:val="60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8"/>
            <w:bookmarkStart w:id="17" w:name="45f4e5e0a3bf9630082fb706b0b21e9526ecc059"/>
            <w:bookmarkEnd w:id="16"/>
            <w:bookmarkEnd w:id="17"/>
            <w:r>
              <w:rPr>
                <w:rFonts w:cs="Times New Roman" w:ascii="Times New Roman" w:hAnsi="Times New Roman"/>
                <w:sz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Н;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  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 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)  NO;                  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0. Структурная единица вещества 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 состоит из ... атомов хрома, ... атомов серы, ... атомов кислорода.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381"/>
      </w:tblGrid>
      <w:tr>
        <w:trPr>
          <w:trHeight w:val="555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8" w:name="9"/>
            <w:bookmarkStart w:id="19" w:name="5a1717f769bf1d0f2a51b1f2c099881ba95baaf3"/>
            <w:bookmarkEnd w:id="18"/>
            <w:bookmarkEnd w:id="19"/>
            <w:r>
              <w:rPr>
                <w:rFonts w:cs="Times New Roman" w:ascii="Times New Roman" w:hAnsi="Times New Roman"/>
                <w:sz w:val="24"/>
              </w:rPr>
              <w:t>а) 2, 1, 4;         б) 2, 3, 3;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2, 4, 12;         г) 2, 3, 12     д) 2, 1, 12    е) 2, 3, 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аблица ответов. За каждый правильный ответ – 2 балл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2.</w:t>
      </w:r>
      <w:r>
        <w:rPr>
          <w:rFonts w:cs="Times New Roman" w:ascii="Times New Roman" w:hAnsi="Times New Roman"/>
          <w:sz w:val="24"/>
          <w:szCs w:val="24"/>
        </w:rPr>
        <w:t xml:space="preserve"> Знаешь ли ты важнейшие свойства во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 Выбери один верный вариант завершения предложения.  Химически чистая вода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хорошо проводит электрический ток.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лохо проводит электрический 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хорошо проводит электрический ток при температуре близкой к кип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хорошо проводит электрический ток при низких температу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проводит или не проводит электрический ток в зависимости от атмосферного дав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б .  За правильный ответ –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в 160 грамм воды (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) может раствориться 40 грамм Нептуниевой соли. При температуре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в 300 грамм воды может раствориться 200 грамм Нептуниевой соли. ? Сколько грамм Нептуниевой соли может дополнительно растворится в 400 грамм насыщенного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раствора Нептуниевой соли, если этот раствор нагреть до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при повышении температуры повышается растворимость солей !!! Понимание этого является ключом к правильному пониманию условия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 + 40 =2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00 грамм насыщенного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раствора содержит Х  грамм Нептуниевой с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грамм насыщенного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раствора содержит 40  грамм Нептуниевой с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юда Х= 400 * 40 / 200 = 80 грамм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оды в этом растворе 400-120 = 320 грамм.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бал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00 грамм воды  при 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может растворить  200  грамм Нептуниевой с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20 грамм воды  при 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может растворить  У  грамм Нептуниевой со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сюда У = 320 * 200 / 300   = 213,(3) грамм.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бал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00 грамм раствора насыщенного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, если его нагреть до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дополнительно можно растворить 213,(3)  - 80 = 133,(3) 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другое, но верное решение (ВОПРОС 2) также оценивается в 3 бал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, содержащее правильные рассуждения, но основанное на вычислительных ошибках оценивается в </w:t>
      </w:r>
      <w:r>
        <w:rPr>
          <w:rFonts w:cs="Times New Roman" w:ascii="Times New Roman" w:hAnsi="Times New Roman"/>
          <w:b/>
          <w:sz w:val="32"/>
          <w:szCs w:val="32"/>
        </w:rPr>
        <w:t>1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3. </w:t>
      </w:r>
      <w:r>
        <w:rPr>
          <w:rFonts w:cs="Times New Roman" w:ascii="Times New Roman" w:hAnsi="Times New Roman"/>
          <w:sz w:val="24"/>
          <w:szCs w:val="24"/>
        </w:rPr>
        <w:t xml:space="preserve">При полном сгорании всех трёх предложенных веществ образуется только углекислый газ и в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 Выберите варианты  ответа или ответов, которые не удовлетворяет этому усло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,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   ;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СО     ;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</w:t>
      </w:r>
      <w:r>
        <w:rPr>
          <w:rFonts w:cs="Times New Roman" w:ascii="Times New Roman" w:hAnsi="Times New Roman"/>
          <w:sz w:val="24"/>
          <w:szCs w:val="24"/>
        </w:rPr>
        <w:t>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   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     ,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</w:t>
      </w:r>
      <w:r>
        <w:rPr>
          <w:rFonts w:cs="Times New Roman" w:ascii="Times New Roman" w:hAnsi="Times New Roman"/>
          <w:sz w:val="24"/>
          <w:szCs w:val="24"/>
        </w:rPr>
        <w:t xml:space="preserve"> ;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;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,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</w:t>
      </w:r>
      <w:r>
        <w:rPr>
          <w:rFonts w:cs="Times New Roman" w:ascii="Times New Roman" w:hAnsi="Times New Roman"/>
          <w:sz w:val="24"/>
          <w:szCs w:val="24"/>
        </w:rPr>
        <w:t xml:space="preserve"> ;    </w:t>
      </w:r>
      <w:r>
        <w:rPr>
          <w:rFonts w:cs="Times New Roman" w:ascii="Times New Roman" w:hAnsi="Times New Roman"/>
          <w:b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,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;   С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ьный ответ: г , е.  За  каждый правильный ответ правильный ответ – 1 балл. Всего – 2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В каком из веществ (из предложенного в списке а-е) наибольшая массовая доля кислорода? Приведите формулу этого веще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веществом является углекислый газ  (формула С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). За верный ответ – </w:t>
      </w:r>
      <w:r>
        <w:rPr>
          <w:rFonts w:cs="Times New Roman" w:ascii="Times New Roman" w:hAnsi="Times New Roman"/>
          <w:b/>
          <w:sz w:val="32"/>
          <w:szCs w:val="32"/>
        </w:rPr>
        <w:t>1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4.  </w:t>
      </w:r>
      <w:r>
        <w:rPr>
          <w:rFonts w:cs="Times New Roman" w:ascii="Times New Roman" w:hAnsi="Times New Roman"/>
          <w:sz w:val="24"/>
          <w:szCs w:val="24"/>
        </w:rPr>
        <w:t xml:space="preserve">Некоторое время кипятили водный раствор, в котором содержалось 10 грамм поваренной соли. 2/3  воды выкипело. Оказалось, что в образовавшемся растворе воды по массе в 2 раза больше, чем со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 Сколько грамм воды выкипе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воды, оставшаяся после кипячения  - 10 *2 = 20 грам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 грамм – это одна треть от всей воды, которая была в начале. Значит выкипело 40 грамм (это составляет  2/3 от всей воды, которая была в начале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40 грамм.</w:t>
      </w:r>
      <w:r>
        <w:rPr>
          <w:rFonts w:cs="Times New Roman" w:ascii="Times New Roman" w:hAnsi="Times New Roman"/>
          <w:sz w:val="24"/>
          <w:szCs w:val="24"/>
        </w:rPr>
        <w:t xml:space="preserve"> За правильный ответ – </w:t>
      </w:r>
      <w:r>
        <w:rPr>
          <w:rFonts w:cs="Times New Roman" w:ascii="Times New Roman" w:hAnsi="Times New Roman"/>
          <w:b/>
          <w:sz w:val="32"/>
          <w:szCs w:val="32"/>
        </w:rPr>
        <w:t>2 балл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ычислительной ошибки можно поставить </w:t>
      </w:r>
      <w:r>
        <w:rPr>
          <w:rFonts w:cs="Times New Roman" w:ascii="Times New Roman" w:hAnsi="Times New Roman"/>
          <w:b/>
          <w:sz w:val="32"/>
          <w:szCs w:val="32"/>
        </w:rPr>
        <w:t>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Какой бы стала массовая доля соли в растворе, если бы выкипело не  2/3 , а половина в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кипело половина воды, то её осталось бы в растворе (40+20) : 2 = 30 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поваренной соли в растворе)  = 10/ (10 +30)    = 0,25  (или 25 %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sz w:val="32"/>
          <w:szCs w:val="32"/>
        </w:rPr>
        <w:t>2 балл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ычислительной ошибки можно поставить </w:t>
      </w:r>
      <w:r>
        <w:rPr>
          <w:rFonts w:cs="Times New Roman" w:ascii="Times New Roman" w:hAnsi="Times New Roman"/>
          <w:b/>
          <w:sz w:val="32"/>
          <w:szCs w:val="32"/>
        </w:rPr>
        <w:t>1 бал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простых веществ (в принципе) можно получить, используя полученный водный раствор поваренной соли (считать, что формула поваренн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5  ( простые вещества: 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, 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) 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вещество (название или формулу) по </w:t>
      </w:r>
      <w:r>
        <w:rPr>
          <w:rFonts w:cs="Times New Roman" w:ascii="Times New Roman" w:hAnsi="Times New Roman"/>
          <w:b/>
          <w:sz w:val="32"/>
          <w:szCs w:val="32"/>
        </w:rPr>
        <w:t>1 баллу. Всего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5.</w:t>
      </w:r>
      <w:r>
        <w:rPr>
          <w:rFonts w:cs="Times New Roman" w:ascii="Times New Roman" w:hAnsi="Times New Roman"/>
          <w:sz w:val="24"/>
          <w:szCs w:val="24"/>
        </w:rPr>
        <w:t xml:space="preserve"> Смешали 100 грамм воды и 200 грамм 20% раствора серной ки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 Сколько химических элементов входит в состав полученного раствора                               ( формула серной кислоты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)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 химический элемент;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 химических элемента;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3 химических элемен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4 химических элемента;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5 химических элементов;  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6 химических эле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 xml:space="preserve"> 7 химических элементов.      ж. 8 химических элементов     и. 6,023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.  За правильный ответ – </w:t>
      </w:r>
      <w:r>
        <w:rPr>
          <w:rFonts w:cs="Times New Roman" w:ascii="Times New Roman" w:hAnsi="Times New Roman"/>
          <w:b/>
          <w:sz w:val="32"/>
          <w:szCs w:val="32"/>
        </w:rPr>
        <w:t>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 xml:space="preserve"> Сколько атомов входит в состав молекулы серной кисл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лекулы серной кислоты входит 7 ато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sz w:val="32"/>
          <w:szCs w:val="32"/>
        </w:rPr>
        <w:t>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19:00Z</dcterms:created>
  <dc:creator>666</dc:creator>
  <dc:description/>
  <cp:keywords/>
  <dc:language>en-US</dc:language>
  <cp:lastModifiedBy>Lord Nikon</cp:lastModifiedBy>
  <dcterms:modified xsi:type="dcterms:W3CDTF">2015-04-12T13:57:00Z</dcterms:modified>
  <cp:revision>102</cp:revision>
  <dc:subject/>
  <dc:title>КУБОК  ГЛАВЫ  ГОРОДА ЧЕЛЯБИНСКА 2011</dc:title>
</cp:coreProperties>
</file>