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Открытой городской олимпиады по искусству для 5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симальное количество баллов - 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дание</w:t>
      </w:r>
      <w:r>
        <w:rPr/>
        <w:t xml:space="preserve"> 1.Слушание двух музыкальных фрагментов и их анализ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№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омпоз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Андреевич 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Иванович 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Название музыкального произ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к опере 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EDAD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_id684447"/>
            <w:r>
              <w:rPr>
                <w:rFonts w:cs="Times New Roman" w:ascii="Times New Roman" w:hAnsi="Times New Roman"/>
                <w:sz w:val="20"/>
                <w:szCs w:val="20"/>
              </w:rPr>
              <w:t>Увертюра к опере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алл</w:t>
            </w:r>
            <w:bookmarkEnd w:id="0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жа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 / симфоническое вступление к опер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/увертюра -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Время создания (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Характер музыкаль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вет может быть любым, но при этом должен отражать звуч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кий и звонкий в начале (тема Золотого петушка), загадочный и капризный (тема Шемаханской царицы), волшебный и таинственный (тема Звездочё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й, торжественный, яркий, светлый, энергичный и т.п. – 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 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писание средств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вет может быть любым, но при этом должен содержать характеристику темпа, тембров, регистра, мелодии, динамики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фарный возглас трубы в высоком регистре и громкой динамике – крик Золотого петушка - «Кири-ку-ку! Царствуй, лёжа на боку!» - сразу сменяется тихим и мрачным звучанием низкого регистра струнных инструментов (виолончелей и контрабасов). Короткие хроматические мотивы на «сползающих» вниз интонациях - как наваждение, будто тьма окутывает всё вокр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мотивы рисуют и образ Шемаханской царицы - причудливый, странный, ускользающий: появляются узорные напевы в высоком регистре у кларнета, и затем, как эхо, в низком регистре они повторяются виолонч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звездочёта представлен яркими звуками - «звёздами» у челесты и арфы в высоком регистре. Небесный тембр челесты - таинственный и волшебный мир сказки…и т.п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ая тема увертюры открывается напористыми быстрыми динамичными аккордами – богатырскими «ударами» и стремительными короткими мотивами у струнной группы оркестра – героический и энергичный образ! Стремительный темп, мажорный лад; удары литавр усиливают мощь звучания. Взлетающая вверх мелодия, восклицательные энергичные интонации. Затем первая (главная) тема сменяется лирической напевной мелодией - темой любви (побочная тема увертюры), которая сначала звучит в тёплом, насыщенном тембре виолончелей, а затем взлетает в верхний регистр к скрипкам, звуча восторженно и светло… 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симум 22 балла за всё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2. </w:t>
      </w: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ите иллюстрации в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ложении№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выберите из представленных иллюстраций портреты композиторов, которым принадлежат прозвучавшие музыкальные фрагменты. Запишите номера иллюстраций в таблицу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26"/>
        <w:gridCol w:w="32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 композито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зыкального фрагмента №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зыкального фрагмента №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ллюст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справки:1. Мусоргский М.П.; 2.;Пятницкий М.Е. 3. Глинка М.И.; 4.Чайковский П.И.; 5. Бородин А.П.; 6. Римский-Корсаков Н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берите те иллюстрации из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ложения № 2</w:t>
      </w:r>
      <w:r>
        <w:rPr>
          <w:rFonts w:cs="Times New Roman" w:ascii="Times New Roman" w:hAnsi="Times New Roman"/>
          <w:color w:val="000000"/>
          <w:sz w:val="20"/>
          <w:szCs w:val="20"/>
        </w:rPr>
        <w:t>, которые, с вашей точки зрения, относятся к каждому из музыкальных фрагментов. Запишите номера иллюстраций в соответствующие колонки таблицы</w:t>
      </w:r>
      <w:r>
        <w:rPr/>
        <w:t xml:space="preserve">. 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люстрации, соответствующие му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зыкального фрагмента №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зыкального фрагмента №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иллю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,5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0,5 балла, до 2 балл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0,5 балла, до 1 бал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Объяснение выбор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дной иллюстрации </w:t>
      </w:r>
      <w:r>
        <w:rPr>
          <w:rFonts w:cs="Times New Roman" w:ascii="Times New Roman" w:hAnsi="Times New Roman"/>
          <w:sz w:val="20"/>
          <w:szCs w:val="20"/>
        </w:rPr>
        <w:t xml:space="preserve">к музыкальному фрагменту №1 и </w:t>
      </w:r>
      <w:r>
        <w:rPr>
          <w:rFonts w:cs="Times New Roman" w:ascii="Times New Roman" w:hAnsi="Times New Roman"/>
          <w:sz w:val="20"/>
          <w:szCs w:val="20"/>
          <w:u w:val="single"/>
        </w:rPr>
        <w:t>одной иллюстрации</w:t>
      </w:r>
      <w:r>
        <w:rPr>
          <w:rFonts w:cs="Times New Roman" w:ascii="Times New Roman" w:hAnsi="Times New Roman"/>
          <w:sz w:val="20"/>
          <w:szCs w:val="20"/>
        </w:rPr>
        <w:t xml:space="preserve"> к музыкальному фрагменту №2, описание характерных черт прозвучавшей музы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ы подбо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зыкального фрагмента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зыкального фрагмен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ллю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ы не начисля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ы не начисляю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иллю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вете должна быть аргументация установленного соответствия иллюстрации и музыкального фраг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вете должна быть аргументация установленного соответствия иллюстрации и музыкального фраг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должен содержать достаточное количество верных характеристик изображения: особенности композиции, её деталей, характеристики колорита и т.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4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должен содержать достаточное количество верных характеристик изображения: особенности композиции, её деталей, характеристики колорита и т.д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не более 19 баллов</w:t>
      </w:r>
    </w:p>
    <w:p>
      <w:pPr>
        <w:pStyle w:val="Style19"/>
        <w:tabs>
          <w:tab w:val="clear" w:pos="708"/>
          <w:tab w:val="left" w:pos="666" w:leader="none"/>
        </w:tabs>
        <w:spacing w:before="0" w:after="5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3</w:t>
      </w:r>
    </w:p>
    <w:p>
      <w:pPr>
        <w:pStyle w:val="TextBody"/>
        <w:ind w:right="2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eastAsia="ru-RU"/>
        </w:rPr>
        <w:t>3.1. Пример соотнесения иллюстраций Приложения №3 по смысловым линиям:</w:t>
      </w:r>
      <w:r>
        <w:rPr>
          <w:b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>
          <w:trHeight w:val="5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группа иллюстраций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группа иллюстраци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архитектурного сооружения:</w:t>
            </w:r>
          </w:p>
        </w:tc>
      </w:tr>
      <w:tr>
        <w:trPr>
          <w:trHeight w:val="82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ам Амона-Ра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 Афины Парфенос (Парфенон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бал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и время созд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го сооружения:</w:t>
            </w:r>
          </w:p>
        </w:tc>
      </w:tr>
      <w:tr>
        <w:trPr>
          <w:trHeight w:val="9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евний Египе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ысячелетие до н.э. (эпоха Среднего царства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балла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евняя Грец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 до н.э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39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ые отличия сооружений:</w:t>
            </w:r>
          </w:p>
        </w:tc>
      </w:tr>
      <w:tr>
        <w:trPr>
          <w:trHeight w:val="193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eading=h.5qan10667kp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Примерные ответы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представляет собой комплекс из нескольких объединённых сооружений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нады внутри сооружений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ные высокие колонны большого диаметра с папирусовидными капителям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ные изображения богов и тексты-иероглифы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ны, обрамляющие вход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_heading=h.pzdity1olb33"/>
            <w:bookmarkStart w:id="3" w:name="_heading=h.qpycbgbzb884"/>
            <w:bookmarkStart w:id="4" w:name="_heading=h.cta0e7uc8z2b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алла максиму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 – здание, а не комплекс сооружений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 – периптер (обрамленный колоннадой со всех сторон)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йные колонны, дорический ордер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нелюры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ый фронтон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алла максимум</w:t>
            </w:r>
          </w:p>
        </w:tc>
      </w:tr>
      <w:tr>
        <w:trPr>
          <w:trHeight w:val="2278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то объединяет данные сооружения? Запишите черты их сходств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  <w:bookmarkStart w:id="5" w:name="_heading=h.w0cvhtr74jq4"/>
            <w:bookmarkStart w:id="6" w:name="_heading=h.w0cvhtr74jq4"/>
            <w:bookmarkEnd w:id="6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eading=h.bve2wtw2v04y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Культовое назначение сооруж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камен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ульптурных изображений бог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над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_heading=h.gepfsgmgq2kc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алла</w:t>
            </w:r>
          </w:p>
        </w:tc>
      </w:tr>
      <w:tr>
        <w:trPr>
          <w:trHeight w:val="411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9" w:name="_heading=h.gjdgxs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логичного вывода из своих наблюдений – 1 балл</w:t>
            </w:r>
          </w:p>
        </w:tc>
      </w:tr>
    </w:tbl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16 баллов за задание.</w:t>
      </w:r>
    </w:p>
    <w:p>
      <w:pPr>
        <w:pStyle w:val="Style19"/>
        <w:tabs>
          <w:tab w:val="clear" w:pos="708"/>
          <w:tab w:val="left" w:pos="666" w:leader="none"/>
        </w:tabs>
        <w:spacing w:before="0" w:after="5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 w:before="0" w:after="0"/>
        <w:ind w:left="0" w:right="231" w:hanging="0"/>
        <w:rPr/>
      </w:pPr>
      <w:r>
        <w:rPr>
          <w:sz w:val="20"/>
          <w:szCs w:val="20"/>
        </w:rPr>
        <w:t>Задание 4. Впишите буквы вместо пропусков. Объясните значение двух терминов, помещенных в таблицу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БРЕ</w:t>
      </w:r>
      <w:r>
        <w:rPr>
          <w:rFonts w:cs="Times New Roman" w:ascii="Times New Roman" w:hAnsi="Times New Roman"/>
          <w:b/>
          <w:i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</w:rPr>
        <w:t>О – текст музыкально-драматического произведения - оперы, оперетты, мюзикла, а также краткое изложение сюжета балета в программке спектакля, которая помогает понять происходящее на сцене.</w:t>
      </w:r>
    </w:p>
    <w:p>
      <w:pPr>
        <w:pStyle w:val="Normal"/>
        <w:spacing w:before="184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b/>
          <w:i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</w:t>
      </w:r>
      <w:r>
        <w:rPr>
          <w:rFonts w:cs="Times New Roman" w:ascii="Times New Roman" w:hAnsi="Times New Roman"/>
          <w:b/>
          <w:i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– духовой инструмент с певучим и несколько сдавленным “гнусавым” тембром, входит в группу деревянных духовых инструментов симфонического оркестра.</w:t>
      </w:r>
    </w:p>
    <w:p>
      <w:pPr>
        <w:pStyle w:val="Normal"/>
        <w:pBdr/>
        <w:spacing w:before="185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b/>
          <w:i/>
          <w:sz w:val="20"/>
          <w:szCs w:val="20"/>
        </w:rPr>
        <w:t>Е</w:t>
      </w:r>
      <w:r>
        <w:rPr/>
        <w:t>ГИСТР – отрезок диапазона голоса или инструмента, определяется как высокий, средний и низкий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7671"/>
      </w:tblGrid>
      <w:tr>
        <w:trPr>
          <w:trHeight w:val="2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рмин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0" w:after="0"/>
              <w:ind w:right="29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ение значения</w:t>
            </w:r>
          </w:p>
        </w:tc>
      </w:tr>
      <w:tr>
        <w:trPr>
          <w:trHeight w:val="10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Р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лад, средство музыкальной выразительности, звуковая система (и т.д.), имеет светлый характер звучания.</w:t>
            </w:r>
          </w:p>
        </w:tc>
      </w:tr>
      <w:tr>
        <w:trPr>
          <w:trHeight w:val="9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изобразительного искусства, цветовое выражение авторского замысла  в произведени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1 баллу за орфографию (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 2-х баллов за каждое верное определение (4 бал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сего не более 11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Heading1"/>
        <w:ind w:left="0" w:right="229" w:hanging="0"/>
        <w:rPr/>
      </w:pPr>
      <w:r>
        <w:rPr>
          <w:bCs w:val="false"/>
          <w:sz w:val="20"/>
          <w:szCs w:val="20"/>
          <w:lang w:eastAsia="ru-RU"/>
        </w:rPr>
        <w:t>Задание 5.</w:t>
      </w:r>
      <w:r>
        <w:rPr>
          <w:b w:val="false"/>
          <w:bCs w:val="false"/>
          <w:sz w:val="20"/>
          <w:szCs w:val="20"/>
          <w:lang w:eastAsia="ru-RU"/>
        </w:rPr>
        <w:t xml:space="preserve"> Выполните задания, посвященные юбилею Митрофана Ефимовича Пятницкого, создателя одного из самых знаменитых хоров России.</w:t>
      </w:r>
    </w:p>
    <w:p>
      <w:pPr>
        <w:pStyle w:val="Heading1"/>
        <w:numPr>
          <w:ilvl w:val="0"/>
          <w:numId w:val="3"/>
        </w:numPr>
        <w:autoSpaceDE w:val="true"/>
        <w:ind w:left="0" w:right="229" w:hanging="0"/>
        <w:rPr/>
      </w:pPr>
      <w:r>
        <w:rPr>
          <w:b w:val="false"/>
          <w:color w:val="000000"/>
          <w:kern w:val="2"/>
          <w:sz w:val="20"/>
          <w:szCs w:val="20"/>
        </w:rPr>
        <w:t>Внимательно прочитайте список музыкальных инструментов. В таблицу впишите номера ТОЛЬКО ТЕХ музыкальных инструментов, которые составляют оркестровую группу хора имени М.Е.Пятницкого, РАСПРЕДЕЛИВ ИХ ПО ГРУППАМ</w:t>
      </w:r>
      <w:r>
        <w:rPr>
          <w:b w:val="false"/>
          <w:bCs w:val="false"/>
          <w:sz w:val="20"/>
          <w:szCs w:val="20"/>
          <w:lang w:eastAsia="ru-RU"/>
        </w:rPr>
        <w:t>:</w:t>
      </w:r>
    </w:p>
    <w:p>
      <w:pPr>
        <w:pStyle w:val="Heading1"/>
        <w:ind w:left="0" w:right="229" w:hanging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  <w:bookmarkStart w:id="10" w:name="_heading=h.3yxe0akoumw4"/>
      <w:bookmarkStart w:id="11" w:name="_heading=h.3yxe0akoumw4"/>
      <w:bookmarkEnd w:id="11"/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9"/>
        <w:gridCol w:w="5794"/>
      </w:tblGrid>
      <w:tr>
        <w:trPr/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ые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14, 16</w:t>
            </w:r>
          </w:p>
        </w:tc>
      </w:tr>
      <w:tr>
        <w:trPr/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10, 12</w:t>
            </w:r>
          </w:p>
        </w:tc>
      </w:tr>
      <w:tr>
        <w:trPr/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чковые кнопочно-пневматические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21</w:t>
            </w:r>
          </w:p>
        </w:tc>
      </w:tr>
      <w:tr>
        <w:trPr/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8, 23</w:t>
            </w:r>
          </w:p>
        </w:tc>
      </w:tr>
    </w:tbl>
    <w:p>
      <w:pPr>
        <w:pStyle w:val="Heading1"/>
        <w:ind w:left="0" w:right="229" w:hanging="0"/>
        <w:rPr/>
      </w:pPr>
      <w:bookmarkStart w:id="12" w:name="_heading=h.lfwry5tihgss"/>
      <w:bookmarkEnd w:id="12"/>
      <w:r>
        <w:rPr>
          <w:b w:val="false"/>
          <w:sz w:val="20"/>
          <w:szCs w:val="20"/>
        </w:rPr>
        <w:t xml:space="preserve">по 0,5 за каждую верно указанную позицию, максимум </w:t>
      </w:r>
      <w:r>
        <w:rPr>
          <w:bCs w:val="false"/>
          <w:sz w:val="20"/>
          <w:szCs w:val="20"/>
          <w:lang w:eastAsia="ru-RU"/>
        </w:rPr>
        <w:t xml:space="preserve">5,5 баллов за верное определение русских народных инструментов и </w:t>
      </w:r>
    </w:p>
    <w:p>
      <w:pPr>
        <w:pStyle w:val="Heading1"/>
        <w:ind w:left="0" w:right="229" w:hanging="0"/>
        <w:rPr>
          <w:bCs w:val="false"/>
          <w:sz w:val="20"/>
          <w:szCs w:val="20"/>
          <w:lang w:eastAsia="ru-RU"/>
        </w:rPr>
      </w:pPr>
      <w:r>
        <w:rPr>
          <w:b w:val="false"/>
          <w:sz w:val="20"/>
          <w:szCs w:val="20"/>
        </w:rPr>
        <w:t>1</w:t>
      </w:r>
      <w:r>
        <w:rPr>
          <w:bCs w:val="false"/>
          <w:sz w:val="20"/>
          <w:szCs w:val="20"/>
          <w:lang w:eastAsia="ru-RU"/>
        </w:rPr>
        <w:t xml:space="preserve"> балл за верный состав всех групп оркестра.</w:t>
      </w:r>
    </w:p>
    <w:p>
      <w:pPr>
        <w:pStyle w:val="Heading1"/>
        <w:numPr>
          <w:ilvl w:val="0"/>
          <w:numId w:val="3"/>
        </w:numPr>
        <w:autoSpaceDE w:val="true"/>
        <w:ind w:left="0" w:right="229" w:hanging="0"/>
        <w:rPr/>
      </w:pPr>
      <w:bookmarkStart w:id="13" w:name="_heading=h.pam5bwizu6hq"/>
      <w:bookmarkEnd w:id="13"/>
      <w:r>
        <w:rPr>
          <w:color w:val="000000"/>
          <w:kern w:val="2"/>
        </w:rPr>
        <w:t>«</w:t>
      </w:r>
      <w:r>
        <w:rPr>
          <w:b w:val="false"/>
          <w:color w:val="000000"/>
          <w:kern w:val="2"/>
          <w:sz w:val="20"/>
          <w:szCs w:val="20"/>
        </w:rPr>
        <w:t>Оденьте» артиста хора имени М.Е. Пятницкого: выберите из списка элементы костюма для выступления артистов хора (</w:t>
      </w:r>
      <w:r>
        <w:rPr>
          <w:b w:val="false"/>
          <w:color w:val="000000"/>
          <w:kern w:val="2"/>
          <w:sz w:val="20"/>
          <w:szCs w:val="20"/>
          <w:u w:val="single"/>
        </w:rPr>
        <w:t>подчеркните</w:t>
      </w:r>
      <w:r>
        <w:rPr>
          <w:b w:val="false"/>
          <w:color w:val="000000"/>
          <w:kern w:val="2"/>
          <w:sz w:val="20"/>
          <w:szCs w:val="20"/>
        </w:rPr>
        <w:t xml:space="preserve"> </w:t>
      </w:r>
      <w:r>
        <w:rPr>
          <w:b w:val="false"/>
          <w:bCs w:val="false"/>
          <w:color w:val="000000"/>
          <w:kern w:val="2"/>
          <w:sz w:val="20"/>
          <w:szCs w:val="20"/>
        </w:rPr>
        <w:t xml:space="preserve">и запишите в таблицу </w:t>
      </w:r>
      <w:r>
        <w:rPr>
          <w:b w:val="false"/>
          <w:color w:val="000000"/>
          <w:kern w:val="2"/>
          <w:sz w:val="20"/>
          <w:szCs w:val="20"/>
        </w:rPr>
        <w:t xml:space="preserve">выбранные слова). </w:t>
      </w:r>
      <w:r>
        <w:rPr>
          <w:b w:val="false"/>
          <w:bCs w:val="false"/>
          <w:sz w:val="20"/>
          <w:szCs w:val="20"/>
          <w:lang w:eastAsia="ru-RU"/>
        </w:rPr>
        <w:t xml:space="preserve">За верный выбор элементов костюма </w:t>
      </w:r>
      <w:r>
        <w:rPr>
          <w:b w:val="false"/>
          <w:bCs w:val="false"/>
          <w:sz w:val="20"/>
          <w:szCs w:val="20"/>
          <w:u w:val="single"/>
          <w:lang w:eastAsia="ru-RU"/>
        </w:rPr>
        <w:t xml:space="preserve">народного </w:t>
      </w:r>
      <w:r>
        <w:rPr>
          <w:b w:val="false"/>
          <w:bCs w:val="false"/>
          <w:sz w:val="20"/>
          <w:szCs w:val="20"/>
          <w:lang w:eastAsia="ru-RU"/>
        </w:rPr>
        <w:t>хор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: 4,7, 8, 10, 11, 12, 13, 14,16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0,5 за каждую верно указанную позицию, максимум 4,5 балла</w:t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ind w:left="0" w:right="222" w:hanging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Как вы думаете, почему творчество этого хорового коллектива знают и любят по всей России?</w:t>
      </w:r>
    </w:p>
    <w:p>
      <w:pPr>
        <w:pStyle w:val="Heading1"/>
        <w:autoSpaceDE w:val="true"/>
        <w:spacing w:before="0" w:after="0"/>
        <w:ind w:left="0" w:right="222" w:hanging="0"/>
        <w:rPr/>
      </w:pPr>
      <w:r>
        <w:rPr>
          <w:bCs w:val="false"/>
          <w:sz w:val="20"/>
          <w:szCs w:val="20"/>
          <w:lang w:eastAsia="ru-RU"/>
        </w:rPr>
        <w:t>За логичность и обоснованность ответа до 2 балл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bookmarkStart w:id="14" w:name="_heading=h.u33zdg4xzug9"/>
      <w:bookmarkEnd w:id="14"/>
      <w:r>
        <w:rPr>
          <w:rFonts w:cs="Times New Roman" w:ascii="Times New Roman" w:hAnsi="Times New Roman"/>
          <w:sz w:val="20"/>
          <w:szCs w:val="20"/>
          <w:u w:val="single"/>
        </w:rPr>
        <w:t>Оформление эскиза поздравл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4.1 Соответствие содержания текста его назначению - </w:t>
      </w:r>
      <w:r>
        <w:rPr>
          <w:rFonts w:cs="Times New Roman" w:ascii="Times New Roman" w:hAnsi="Times New Roman"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</w:rPr>
        <w:t>2 баллов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.2 Соответствие формы представления текста его назначению</w:t>
      </w:r>
      <w:r>
        <w:rPr>
          <w:rFonts w:cs="Times New Roman" w:ascii="Times New Roman" w:hAnsi="Times New Roman"/>
          <w:sz w:val="20"/>
          <w:szCs w:val="20"/>
        </w:rPr>
        <w:t xml:space="preserve"> – до </w:t>
      </w:r>
      <w:r>
        <w:rPr>
          <w:rFonts w:cs="Times New Roman" w:ascii="Times New Roman" w:hAnsi="Times New Roman"/>
          <w:b/>
          <w:sz w:val="20"/>
          <w:szCs w:val="20"/>
        </w:rPr>
        <w:t>7 баллов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логичность композиции (до 2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местное использование иллюстраций (до 2 балл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оответствие дизайнерских элементов содержанию (1 бал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аккуратность художественного оформления (до 2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тсутствие фактических ошибок (1 бал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сего не более 22 балла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709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u w:val="single"/>
      </w:rPr>
      <w:t>2024  Критерии оцени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2" w:after="0"/>
      <w:ind w:left="226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6:00Z</dcterms:created>
  <dc:creator>1</dc:creator>
  <dc:description/>
  <dc:language>en-US</dc:language>
  <cp:lastModifiedBy>Vadim</cp:lastModifiedBy>
  <cp:lastPrinted>2024-03-01T16:52:00Z</cp:lastPrinted>
  <dcterms:modified xsi:type="dcterms:W3CDTF">2024-03-06T16:06:00Z</dcterms:modified>
  <cp:revision>2</cp:revision>
  <dc:subject/>
  <dc:title/>
</cp:coreProperties>
</file>