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60" w:after="120"/>
              <w:ind w:left="284" w:hanging="284"/>
              <w:jc w:val="center"/>
              <w:outlineLvl w:val="1"/>
              <w:rPr>
                <w:b/>
                <w:b/>
                <w:spacing w:val="60"/>
                <w:szCs w:val="36"/>
              </w:rPr>
            </w:pPr>
            <w:r>
              <w:rPr>
                <w:spacing w:val="2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440180</wp:posOffset>
                      </wp:positionH>
                      <wp:positionV relativeFrom="paragraph">
                        <wp:posOffset>367030</wp:posOffset>
                      </wp:positionV>
                      <wp:extent cx="5486400" cy="0"/>
                      <wp:effectExtent l="0" t="11430" r="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28.9pt" to="545.35pt,28.9pt" stroked="t" o:allowincell="f" style="position:absolute;mso-position-horizontal-relative:pag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440180</wp:posOffset>
                      </wp:positionH>
                      <wp:positionV relativeFrom="paragraph">
                        <wp:posOffset>403225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1.75pt" to="545.35pt,31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ИЗБИРАТЕЛЬНАЯ  КОМИСС</w:t>
            </w: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3889375</wp:posOffset>
                  </wp:positionH>
                  <wp:positionV relativeFrom="page">
                    <wp:posOffset>180340</wp:posOffset>
                  </wp:positionV>
                  <wp:extent cx="515620" cy="61150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6"/>
                <w:szCs w:val="26"/>
              </w:rPr>
              <w:t>ИЯ  ГОРОДА  ЧЕЛЯБИНСКА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20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м Избирательной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Челябинс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т 08 августа 2013 г. №9/34</w:t>
            </w:r>
          </w:p>
        </w:tc>
      </w:tr>
    </w:tbl>
    <w:p>
      <w:pPr>
        <w:pStyle w:val="Heading1"/>
        <w:widowControl/>
        <w:spacing w:before="0" w:after="0"/>
        <w:rPr/>
      </w:pPr>
      <w:r>
        <w:rPr/>
      </w:r>
    </w:p>
    <w:p>
      <w:pPr>
        <w:pStyle w:val="Heading1"/>
        <w:widowControl/>
        <w:spacing w:before="0" w:after="0"/>
        <w:rPr>
          <w:sz w:val="30"/>
        </w:rPr>
      </w:pPr>
      <w:r>
        <w:rPr>
          <w:sz w:val="30"/>
        </w:rPr>
        <w:t>ПОЛОЖЕНИЕ</w:t>
      </w:r>
    </w:p>
    <w:p>
      <w:pPr>
        <w:pStyle w:val="31"/>
        <w:widowControl/>
        <w:rPr>
          <w:sz w:val="26"/>
        </w:rPr>
      </w:pPr>
      <w:r>
        <w:rPr>
          <w:sz w:val="26"/>
        </w:rPr>
        <w:t>об олимпиаде "Я – Избиратель"</w:t>
        <w:br/>
        <w:t>(2013 – 2014 учебный год)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TextBodyIndent"/>
        <w:widowControl/>
        <w:spacing w:before="120" w:after="0"/>
        <w:ind w:firstLine="709"/>
        <w:rPr/>
      </w:pPr>
      <w:r>
        <w:rPr>
          <w:sz w:val="26"/>
        </w:rPr>
        <w:t xml:space="preserve">1.1. Олимпиада "Я – Избиратель" (далее – Олимпиада) проводится в соответствии с </w:t>
      </w:r>
      <w:r>
        <w:rPr>
          <w:sz w:val="26"/>
          <w:szCs w:val="26"/>
        </w:rPr>
        <w:t>Планом мероприятий по повышению правовой культуры учащихся старших классов общеобразовательных учреждений города Челябинска на 2013 – 2014 годы (утвержден решением Избирательной комиссии города Челябинска от 08 августа 2013 г. №9/33)</w:t>
      </w:r>
      <w:r>
        <w:rPr>
          <w:sz w:val="26"/>
        </w:rPr>
        <w:t>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 xml:space="preserve">1.2. Организаторы Олимпиады: 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Избирательная комиссия города Челябинска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Управление по делам образования города Челябинска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  <w:szCs w:val="26"/>
        </w:rPr>
        <w:t>1.3. Цель Олимпиады: повышение правовой культуры учащихся - будущих участников избирательного процесса.</w:t>
      </w:r>
    </w:p>
    <w:p>
      <w:pPr>
        <w:pStyle w:val="TextBodyIndent"/>
        <w:widowControl/>
        <w:spacing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4. Основные задачи Олимпиады: </w:t>
      </w:r>
    </w:p>
    <w:p>
      <w:pPr>
        <w:pStyle w:val="TextBodyIndent"/>
        <w:widowControl/>
        <w:spacing w:before="0" w:after="0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стимулировать получение знаний об избирательном законодательстве Российской Федерации и Челябинской области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  <w:szCs w:val="26"/>
        </w:rPr>
        <w:t>развивать интерес учащихся к местному самоуправлению;</w:t>
      </w:r>
    </w:p>
    <w:p>
      <w:pPr>
        <w:pStyle w:val="TextBodyIndent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ыявить </w:t>
      </w:r>
      <w:r>
        <w:rPr>
          <w:color w:val="000000"/>
          <w:sz w:val="26"/>
          <w:szCs w:val="26"/>
          <w:shd w:fill="FFFFFF" w:val="clear"/>
        </w:rPr>
        <w:t>степень усвоения основных норм, регулирующих подготовку и проведение муниципальных выборов в городе Челябинске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  <w:szCs w:val="26"/>
        </w:rPr>
        <w:t>1.5. Участники Олимпиады: учащиеся 10 - 11 классов общеобразовательных учреждений города Челябинска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  <w:szCs w:val="26"/>
        </w:rPr>
        <w:t xml:space="preserve">1.6. Учащиеся 10 - 11 классов выступают в общем зачете с единым рейтингом. </w:t>
      </w:r>
    </w:p>
    <w:p>
      <w:pPr>
        <w:pStyle w:val="TextBodyIndent"/>
        <w:widowControl/>
        <w:spacing w:before="4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7. Сроки проведения Олимпиады: </w:t>
      </w:r>
    </w:p>
    <w:p>
      <w:pPr>
        <w:pStyle w:val="TextBodyIndent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школьный этап – с 14 по 16 ноября 2013 г.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  <w:szCs w:val="26"/>
        </w:rPr>
        <w:t xml:space="preserve">муниципальный этап – 08 февраля 2014 г. </w:t>
      </w:r>
    </w:p>
    <w:p>
      <w:pPr>
        <w:pStyle w:val="TextBodyIndent"/>
        <w:widowControl/>
        <w:spacing w:before="120" w:after="0"/>
        <w:ind w:firstLine="709"/>
        <w:rPr/>
      </w:pPr>
      <w:r>
        <w:rPr>
          <w:sz w:val="26"/>
        </w:rPr>
        <w:t>1.8. Содержательные линии, включаемые в олимпиадные задания: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1.8.1. Избирательное право: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источники избирательного права Российской Федерации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основные принципы избирательного права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понятие и виды избирательных систем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 xml:space="preserve">участие политических партий в выборах; 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избирательные комиссии: система, статус, компетенция, порядок формирования и организация работы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институт наблюдателей: статус и полномочия.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1.8.2. Избирательный процесс: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основные стадии избирательного процесса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назначение выборов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регистрация (учет) избирателей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образование избирательных округов и избирательных участков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выдвижение и регистрация кандидатов, списков кандидатов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информационное обеспечение выборов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предвыборная агитация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финансирование подготовки и проведения выборов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создание и расходование средств избирательного фонда кандидата, избирательного объединения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голосование и установление его итогов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определение результатов выборов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разрешение избирательных споров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ответственность за нарушение избирательного законодательства.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1.8.3. Муниципальные выборы в городе Челябинске: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органы местного самоуправления города Челябинска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 xml:space="preserve">формы участия населения в осуществлении местного самоуправления; 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история муниципальных выборов (1996 – 2012 годы).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1.8.4. Выборы депутатов Челябинской городской Думы 14 сентября 2014 г.: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избирательная система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порядок выдвижения и регистрации кандидатов, списков кандидатов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определение результатов выборов депутатов Челябинской городской Думы.</w:t>
      </w:r>
    </w:p>
    <w:p>
      <w:pPr>
        <w:pStyle w:val="TextBodyIndent"/>
        <w:widowControl/>
        <w:spacing w:before="120" w:after="0"/>
        <w:ind w:firstLine="709"/>
        <w:rPr/>
      </w:pPr>
      <w:r>
        <w:rPr>
          <w:sz w:val="26"/>
        </w:rPr>
        <w:t>1.9. Рекомендуемая литература и сайты Интернета:</w:t>
      </w:r>
    </w:p>
    <w:p>
      <w:pPr>
        <w:pStyle w:val="TextBodyIndent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  <w:szCs w:val="26"/>
        </w:rPr>
        <w:t>Федеральный закон "Об основных гарантиях избирательных прав и права на участие в референдуме граждан Российской Федерации";</w:t>
      </w:r>
    </w:p>
    <w:p>
      <w:pPr>
        <w:pStyle w:val="TextBodyIndent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TextBodyIndent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кон Челябинской области "О муниципальных выборах в Челябинской области";</w:t>
      </w:r>
    </w:p>
    <w:p>
      <w:pPr>
        <w:pStyle w:val="TextBodyIndent"/>
        <w:widowControl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тав города Челябин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ik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Центральная избирательная комисси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www.rcoit.ru/</w:t>
        </w:r>
      </w:hyperlink>
      <w:r>
        <w:rPr>
          <w:sz w:val="26"/>
          <w:szCs w:val="26"/>
        </w:rPr>
        <w:t xml:space="preserve"> - Российский центр обучения избирательным технологиям при ЦИК России (раздел "Электронная библиотека"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://www.chelyabinsk.izbirkom.ru/</w:t>
        </w:r>
      </w:hyperlink>
      <w:r>
        <w:rPr>
          <w:sz w:val="26"/>
          <w:szCs w:val="26"/>
        </w:rPr>
        <w:t xml:space="preserve"> - Избирательная комиссия Челябинской области;</w:t>
      </w:r>
    </w:p>
    <w:p>
      <w:pPr>
        <w:pStyle w:val="TextBodyIndent"/>
        <w:widowControl/>
        <w:spacing w:before="0" w:after="0"/>
        <w:ind w:firstLine="709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kche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Избирательная комиссия города Челябинска.</w:t>
      </w:r>
    </w:p>
    <w:p>
      <w:pPr>
        <w:pStyle w:val="TextBodyIndent"/>
        <w:widowControl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/>
        <w:spacing w:before="40" w:after="0"/>
        <w:ind w:firstLine="709"/>
        <w:jc w:val="center"/>
        <w:rPr/>
      </w:pPr>
      <w:r>
        <w:rPr>
          <w:b/>
          <w:sz w:val="26"/>
        </w:rPr>
        <w:t>2. Организационный комитет Олимпиады</w:t>
      </w:r>
    </w:p>
    <w:p>
      <w:pPr>
        <w:pStyle w:val="TextBodyIndent"/>
        <w:widowControl/>
        <w:spacing w:before="120" w:after="0"/>
        <w:ind w:firstLine="709"/>
        <w:rPr/>
      </w:pPr>
      <w:r>
        <w:rPr/>
        <w:t>2.1. Для проведения Олимпиады создается организационный комитет (далее – оргкомитет)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Мищенко Г.И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widowControl/>
              <w:spacing w:before="0" w:after="0"/>
              <w:ind w:left="170" w:hanging="170"/>
              <w:rPr/>
            </w:pPr>
            <w:r>
              <w:rPr>
                <w:sz w:val="26"/>
              </w:rPr>
              <w:t>- председатель оргкомитета, заместитель председателя Избирательной комиссии города Челябинск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Качуро И.Л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widowControl/>
              <w:spacing w:before="0" w:after="0"/>
              <w:ind w:left="170" w:hanging="170"/>
              <w:rPr/>
            </w:pPr>
            <w:r>
              <w:rPr>
                <w:sz w:val="26"/>
              </w:rPr>
              <w:t>- заместитель председателя оргкомитета, начальник отдела по обеспечению развития воспитательных систем и дополнительного образования Управления по делам образования города Челябинска (по согласованию)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Горелик М.П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widowControl/>
              <w:spacing w:before="0" w:after="0"/>
              <w:ind w:left="170" w:hanging="170"/>
              <w:rPr/>
            </w:pPr>
            <w:r>
              <w:rPr>
                <w:sz w:val="26"/>
              </w:rPr>
              <w:t>- начальник информационного отдела Избирательной комиссии города Челябинска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Полякова О.Н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widowControl/>
              <w:spacing w:before="0" w:after="0"/>
              <w:ind w:left="227" w:hanging="227"/>
              <w:rPr/>
            </w:pPr>
            <w:r>
              <w:rPr>
                <w:sz w:val="26"/>
              </w:rPr>
              <w:t>- руководитель городского методического объединения учителей истории, обществознания, права и экономики,  учитель МБОУ лицея №120 (по согласованию);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tcMar>
              <w:right w:w="28" w:type="dxa"/>
            </w:tcMar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Рождественская И.Н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widowControl/>
              <w:spacing w:before="0" w:after="0"/>
              <w:ind w:left="170" w:hanging="170"/>
              <w:rPr>
                <w:sz w:val="26"/>
              </w:rPr>
            </w:pPr>
            <w:r>
              <w:rPr>
                <w:sz w:val="26"/>
              </w:rPr>
              <w:t>- заместитель директора по научно-методической работе МАУДОД ДПШ (по согласованию);</w:t>
            </w:r>
          </w:p>
        </w:tc>
      </w:tr>
      <w:tr>
        <w:trPr/>
        <w:tc>
          <w:tcPr>
            <w:tcW w:w="2518" w:type="dxa"/>
            <w:tcBorders/>
            <w:tcMar>
              <w:right w:w="28" w:type="dxa"/>
            </w:tcMar>
          </w:tcPr>
          <w:p>
            <w:pPr>
              <w:pStyle w:val="TextBodyIndent"/>
              <w:widowControl/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  <w:t>Тимерханов Д.Г.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widowControl/>
              <w:spacing w:before="0" w:after="0"/>
              <w:ind w:left="170" w:hanging="170"/>
              <w:rPr/>
            </w:pPr>
            <w:r>
              <w:rPr>
                <w:sz w:val="26"/>
              </w:rPr>
              <w:t>- директор МБОУ гимназия №1 г.Челябинска (по согласованию).</w:t>
            </w:r>
          </w:p>
        </w:tc>
      </w:tr>
    </w:tbl>
    <w:p>
      <w:pPr>
        <w:pStyle w:val="TextBodyIndent"/>
        <w:widowControl/>
        <w:spacing w:before="40" w:after="0"/>
        <w:ind w:firstLine="709"/>
        <w:jc w:val="center"/>
        <w:rPr/>
      </w:pPr>
      <w:r>
        <w:rPr>
          <w:b/>
          <w:sz w:val="26"/>
        </w:rPr>
        <w:t>3. Жюри Олимпиады</w:t>
      </w:r>
    </w:p>
    <w:p>
      <w:pPr>
        <w:pStyle w:val="TextBodyIndent"/>
        <w:widowControl/>
        <w:spacing w:before="120" w:after="0"/>
        <w:ind w:firstLine="709"/>
        <w:rPr>
          <w:sz w:val="26"/>
        </w:rPr>
      </w:pPr>
      <w:r>
        <w:rPr>
          <w:sz w:val="26"/>
        </w:rPr>
        <w:t>3.1. Для оценивания олимпиадных работ муниципального этапа Олимпиады создается жюри из числа: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членов Избирательной комиссии города Челябинска, работников аппарата Избирательной комиссии города Челябинска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учителей истории, обществознания, права и экономики общеобразовательных учреждений города Челябинска;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преподавателей юридических факультетов высших учебных заведений города Челябинска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 xml:space="preserve">3.2. Персональный состав жюри утверждается решением оргкомитета не позднее 25 ноября 2013 г. </w:t>
      </w:r>
    </w:p>
    <w:p>
      <w:pPr>
        <w:pStyle w:val="TextBodyIndent"/>
        <w:widowControl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/>
        <w:spacing w:before="0" w:after="0"/>
        <w:ind w:hanging="0"/>
        <w:jc w:val="center"/>
        <w:rPr/>
      </w:pPr>
      <w:r>
        <w:rPr>
          <w:b/>
          <w:sz w:val="26"/>
        </w:rPr>
        <w:t>4. Порядок проведения школьного этапа Олимпиады</w:t>
      </w:r>
    </w:p>
    <w:p>
      <w:pPr>
        <w:pStyle w:val="TextBodyIndent"/>
        <w:widowControl/>
        <w:spacing w:before="120" w:after="0"/>
        <w:ind w:firstLine="709"/>
        <w:rPr/>
      </w:pPr>
      <w:r>
        <w:rPr>
          <w:sz w:val="26"/>
        </w:rPr>
        <w:t xml:space="preserve">4.1. Школьный этап Олимпиады проводится в форме Интернет-олимпиады на сайте городских предметных олимпиад и интеллектуальных соревнований </w:t>
      </w:r>
      <w:hyperlink r:id="rId7">
        <w:r>
          <w:rPr>
            <w:rStyle w:val="InternetLink"/>
            <w:sz w:val="26"/>
          </w:rPr>
          <w:t>http://olymp74.ru/</w:t>
        </w:r>
      </w:hyperlink>
      <w:r>
        <w:rPr>
          <w:sz w:val="26"/>
        </w:rPr>
        <w:t xml:space="preserve"> (далее – Олимпийский портал)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>4.2. К участию в Олимпиаде учащиеся допускаются только при наличии учетной записи с подтвержденными регистрационными данными на Олимпийском портале.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Участники Олимпиады, не имеющие регистрации на сайте олимпиад, должны пройти регистрацию в установленном порядке не позднее 01 ноября 2013 г.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4.3. Школьный этап Олимпиады проводится по олимпиадным заданиям, разработанным оргкомитетом, и включающим в себя задания с кратким ответом - тестовые задания и задания на соотнесение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4.4. Задания Олимпиады размещаются на Олимпийском портале. Доступ к заданиям участники получают с момента начала Олимпиады. На период проведения Олимпиады задания доступны только учащимся, имеющим учетную запись с подтвержденными регистрационными данными на Олимпийском портале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>4.5. Выполнять задания Олимпиады ее участники могут с любого компьютера, подключенного к сети Интернет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4.6. Задания разбиты на два блока. Время, выделяемое участнику на выполнение каждого блока, составляет 30 минут.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Каждое задание Олимпиады оценивается определенным количеством баллов в зависимости от степени его сложности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4.7. Участник Олимпиады самостоятельно определяет, в какой день (в период проведения Олимпиады) и в какое время он будет выполнять задания каждого блока. Отсчет времени работы каждого участника с блоком заданий начинается автоматически сразу после того, как участник открыл задание ("нажал" соответствующую ссылку на странице с информацией о блоках заданий) и ведется непрерывно (в том числе и при выходе участника с Олимпийского портала).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По окончании времени, отведенного на выполнение блока заданий, доступ участника к этому блоку автоматически прекращается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4.8. Ответы на задания Олимпиады участник вводит в специальную форму для ответов, доступ к которой он получает после "нажатия" соответствующей ссылки на странице блока заданий. Время на заполнение формы ограничено и учитывается в общем времени работы с блоком заданий. Это время указывается на той же странице, что и время, отведенное на работу с блоком в целом.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В отведенное на заполнение формы время участник Олимпиады должен ввести в нее ответы на все задания блока и "нажать" ссылку, подтверждающую пересылку ответов на проверку. Исправления в форме для ответов возможны только до того, как участник отправил ответы на проверку. По окончании времени, отведенного на заполнение формы ответов (либо на выполнение блока заданий), доступ участника к форме ответов автоматически прекращается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4.9. При выполнении заданий Олимпиады категорически запрещается: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прибегать к помощи других лиц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передавать кому-либо или получать от кого-либо условия заданий и ответы к ним.</w:t>
      </w:r>
    </w:p>
    <w:p>
      <w:pPr>
        <w:pStyle w:val="TextBodyIndent"/>
        <w:widowControl/>
        <w:tabs>
          <w:tab w:val="clear" w:pos="708"/>
          <w:tab w:val="left" w:pos="5245" w:leader="none"/>
        </w:tabs>
        <w:spacing w:before="40" w:after="0"/>
        <w:ind w:firstLine="709"/>
        <w:rPr>
          <w:sz w:val="26"/>
        </w:rPr>
      </w:pPr>
      <w:r>
        <w:rPr>
          <w:sz w:val="26"/>
        </w:rPr>
        <w:t>4.10. При нарушении пункта 4.9. данного Положения оргкомитет вправе принять решение о дисквалификации участников Олимпиады, совершивших эти нарушения. Решение о дисквалификации отображается в итоговом рейтинге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4.11. Баллы, набранные участником, определяются как максимальный балл, набранный участником за один из двух блоков (не сумма баллов за оба блока)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>4.12.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 (итоговый рейтинг). Участники с одинаковыми баллами располагаются в алфавитном порядке.</w:t>
      </w:r>
    </w:p>
    <w:p>
      <w:pPr>
        <w:pStyle w:val="TextBodyIndent"/>
        <w:widowControl/>
        <w:spacing w:before="0" w:after="0"/>
        <w:ind w:firstLine="709"/>
        <w:rPr/>
      </w:pPr>
      <w:r>
        <w:rPr>
          <w:sz w:val="26"/>
        </w:rPr>
        <w:t>Итоговый рейтинг формируется с использованием сервиса Олимпийского портала автоматически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 xml:space="preserve">4.13. После окончания школьного этапа Олимпиады предварительный итоговый рейтинг, олимпиадные задания и критерии их оценивания в этот же день публикуются на Олимпийском портале. 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4.14. После опубликования на Олимпийском портале предварительного итогового рейтинга, олимпиадных заданий и критериев их оценивания в течение одной недели работает специальный раздел форума, на котором участники Олимпиады могут задать вопросы и получить компетентные ответы от членов оргкомитета.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spacing w:before="40" w:after="0"/>
        <w:ind w:firstLine="709"/>
        <w:jc w:val="center"/>
        <w:rPr/>
      </w:pPr>
      <w:r>
        <w:rPr>
          <w:b/>
          <w:sz w:val="26"/>
        </w:rPr>
        <w:t>5. Порядок проведения муниципального этапа Олимпиады</w:t>
      </w:r>
    </w:p>
    <w:p>
      <w:pPr>
        <w:pStyle w:val="TextBodyIndent"/>
        <w:widowControl/>
        <w:spacing w:before="120" w:after="0"/>
        <w:ind w:firstLine="709"/>
        <w:rPr/>
      </w:pPr>
      <w:r>
        <w:rPr>
          <w:sz w:val="26"/>
        </w:rPr>
        <w:t>5.1. Муниципальный этап Олимпиады проводится в традиционной форме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5.2. В муниципальном этапе Олимпиады принимают участие: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 xml:space="preserve">учащиеся, занимающие в итоговом рейтинге школьного этапа Олимпиады первые 100 позиций (в случае, когда у участника школьного этапа Олимпиады, определяемого в пределах установленной квоты, оказывается количество баллов такое же, как и у следующих за ним в итоговом рейтинге, к участию в муниципальном этапе Олимпиады допускаются все учащиеся, имеющие данное количество баллов); 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победители и призеры Олимпиады "Я – Избиратель" (2012-2013 учебный год), если они продолжают обучение в общеобразовательных учреждениях города Челябинска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>5.3. Муниципальный этап Олимпиады проводится 08 февраля 2014 г. с 10-00 час. на базе МБОУ гимназии № 1 г. Челябинска (ул. Красная, д. 59)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5.4. Муниципальный этап Олимпиады проводится по олимпиадным заданиям, разработанным жюри, и включающим в себя задания различных типов – от заданий с кратким ответом (тесты) до развернутого текста (решение правовых задач)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 xml:space="preserve">5.5. Максимальное количество баллов – 100. 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 xml:space="preserve">5.6. Время выполнения олимпиадного задания – 120 минут. 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5.7. Жюри оценивает задания муниципального этапа Олимпиады по следующим правилам: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тестовые задания и задания на соотнесение положительно оцениваются в 1 или 2 балла только в случае совершенно правильного ответа участника; любая ошибка, допущенная участником при ответе на вопросы этого типа, оценивается в 0 баллов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при оценивании вопросов открытого типа и вопросов на объяснение основных юридических понятий учитывается верно переданный участником смысл, а не юридически грамотно выстроенная фраза;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оценивание задач складывается из оценки за краткий ответ – Да, Нет, Имеет право, Не имеет право (1 балл) и оценки за обоснование (2 и более баллов); при оценивании обоснования также должна учитываться не юридическая грамотность фразы, а правильность ответа по существу, который участник может изложить своими словами; если же обоснование, данное участником, противоречит краткому ответу, то оценка за краткий ответ не ставится, поскольку задача признается решенной не верно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5.8. При оценивании каждая из олимпиадных работ проверяется двумя членами жюри, с подключением председателя жюри при значительном расхождении оценок (более 3 баллов). Это особенно важно при обращении к творческим заданиям, требующим развернутого текста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 xml:space="preserve">5.9. Участники муниципального этапа Олимпиады имеют право на подачу апелляции и просмотр работы во время процедуры проведения апелляции. 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 xml:space="preserve">Подача апелляции в случае несогласия с выставленными баллами осуществляется на имя председателя жюри не позднее трех дней с момента опубликования на Олимпийском портале предварительных протоколов муниципального этапа Олимпиады, олимпиадных заданий и критериев их оценивания. 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Апелляции по вопросам содержания и структуры олимпиадных заданий и критериям их оценивания не принимаются.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  <w:lang w:val="en-US"/>
        </w:rPr>
        <w:t>5</w:t>
      </w:r>
      <w:r>
        <w:rPr>
          <w:sz w:val="26"/>
        </w:rPr>
        <w:t>.10. По результатам рассмотрения апелляции жюри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.</w:t>
      </w:r>
    </w:p>
    <w:p>
      <w:pPr>
        <w:pStyle w:val="TextBodyIndent"/>
        <w:widowControl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widowControl/>
        <w:spacing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6. Подведение итогов Олимпиады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>6.1. Победители и призеры Олимпиады определяются на заседании жюри после проведения и утверждения результатов апелляций, в соответствии с установленной квотой (не более 25% от общего количества участников). Решение жюри оформляется протоколом, который подписывают все члены жюри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6.2. Участники муниципального этапа Олимпиады, набравшие наибольшее количество баллов, признаются победителями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Олимпиаде определяются только призеры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 xml:space="preserve">6.3. Призерами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.</w:t>
      </w:r>
    </w:p>
    <w:p>
      <w:pPr>
        <w:pStyle w:val="TextBodyIndent"/>
        <w:widowControl/>
        <w:spacing w:before="40" w:after="0"/>
        <w:ind w:firstLine="709"/>
        <w:rPr/>
      </w:pPr>
      <w:r>
        <w:rPr>
          <w:sz w:val="26"/>
        </w:rPr>
        <w:t>6.4. Список победителей и призеров Олимпиады утверждается решением Избирательной комиссии города Челябинска.</w:t>
      </w:r>
    </w:p>
    <w:p>
      <w:pPr>
        <w:pStyle w:val="TextBodyIndent"/>
        <w:widowControl/>
        <w:spacing w:before="40" w:after="0"/>
        <w:ind w:firstLine="709"/>
        <w:rPr>
          <w:sz w:val="26"/>
        </w:rPr>
      </w:pPr>
      <w:r>
        <w:rPr>
          <w:sz w:val="26"/>
        </w:rPr>
        <w:t xml:space="preserve">6.5. Победители и призеры Олимпиады награждаются дипломами Избирательной комиссии города Челябинска. 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  <w:t>6.6. Награждение победителей и призеров Олимпиады организует Избирательная комиссия города Челябинска.</w:t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spacing w:before="0" w:after="0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spacing w:before="0" w:after="0"/>
        <w:ind w:hanging="0"/>
        <w:rPr/>
      </w:pPr>
      <w:r>
        <w:rPr>
          <w:sz w:val="26"/>
        </w:rPr>
        <w:t xml:space="preserve">Заместитель председателя </w:t>
        <w:tab/>
        <w:tab/>
        <w:tab/>
        <w:tab/>
        <w:tab/>
        <w:tab/>
        <w:tab/>
        <w:t xml:space="preserve">    Г.И.Мищенко</w:t>
        <w:br/>
      </w:r>
    </w:p>
    <w:sectPr>
      <w:headerReference w:type="default" r:id="rId8"/>
      <w:type w:val="nextPage"/>
      <w:pgSz w:w="11906" w:h="16820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360" w:hanging="0"/>
      <w:jc w:val="right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4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79"/>
      <w:ind w:firstLine="50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krf.ru/" TargetMode="External"/><Relationship Id="rId4" Type="http://schemas.openxmlformats.org/officeDocument/2006/relationships/hyperlink" Target="http://www.rcoit.ru/" TargetMode="External"/><Relationship Id="rId5" Type="http://schemas.openxmlformats.org/officeDocument/2006/relationships/hyperlink" Target="http://www.chelyabinsk.izbirkom.ru/" TargetMode="External"/><Relationship Id="rId6" Type="http://schemas.openxmlformats.org/officeDocument/2006/relationships/hyperlink" Target="http://www.ikchel.ru/" TargetMode="External"/><Relationship Id="rId7" Type="http://schemas.openxmlformats.org/officeDocument/2006/relationships/hyperlink" Target="http://olymp74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0:00Z</dcterms:created>
  <dc:creator>User</dc:creator>
  <dc:description/>
  <cp:keywords/>
  <dc:language>en-US</dc:language>
  <cp:lastModifiedBy>Клиент</cp:lastModifiedBy>
  <cp:lastPrinted>2013-08-13T10:16:00Z</cp:lastPrinted>
  <dcterms:modified xsi:type="dcterms:W3CDTF">2013-08-14T05:36:00Z</dcterms:modified>
  <cp:revision>16</cp:revision>
  <dc:subject/>
  <dc:title>Приложение 1</dc:title>
</cp:coreProperties>
</file>