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участника на апелля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Жюри регионального этапа всероссийской олимпиады школьников по физике Мирзоеву Александру Аминулаевич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 ___ класса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звание обще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обучающегося)</w:t>
            </w:r>
          </w:p>
        </w:tc>
      </w:tr>
    </w:tbl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ересмотреть оценивание задач(и) №№________ практического тура </w:t>
      </w:r>
      <w:r>
        <w:rPr>
          <w:i/>
          <w:sz w:val="28"/>
          <w:szCs w:val="28"/>
        </w:rPr>
        <w:t>(указывается задание)</w:t>
      </w:r>
      <w:r>
        <w:rPr>
          <w:sz w:val="28"/>
          <w:szCs w:val="28"/>
        </w:rPr>
        <w:t xml:space="preserve">, так как я не согласен с выставленными мне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согласен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робно укажите с чем именно вы не согласны в каждой из задач, ссылаясь на конкретные пункты критериев оцен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ну из предложенных форм участия в апелляции, поставив любой знак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9050</wp:posOffset>
                </wp:positionV>
                <wp:extent cx="6667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1.5pt;width:5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- участие очное в апелля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с использованием дистанционны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114300</wp:posOffset>
                </wp:positionV>
                <wp:extent cx="666750" cy="243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9pt;width:52.4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ехнологий (для всех территорий Челябинской области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ме города Челябинс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дистанционной апелляции укажите ваш номер телефона и адрес в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_ января 2019 г.                                                      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49:00Z</dcterms:created>
  <dc:creator>Якуба Е.П.</dc:creator>
  <dc:description/>
  <cp:keywords/>
  <dc:language>en-US</dc:language>
  <cp:lastModifiedBy>User</cp:lastModifiedBy>
  <dcterms:modified xsi:type="dcterms:W3CDTF">2019-01-25T05:57:00Z</dcterms:modified>
  <cp:revision>9</cp:revision>
  <dc:subject/>
  <dc:title/>
</cp:coreProperties>
</file>