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ГОРОДА  ЧЕЛЯБИНСКА</w:t>
      </w:r>
    </w:p>
    <w:p>
      <w:pPr>
        <w:pStyle w:val="Heading1"/>
        <w:ind w:right="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ИТЕТ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rFonts w:cs="Arial"/>
          <w:b/>
          <w:b/>
          <w:sz w:val="12"/>
          <w:szCs w:val="28"/>
        </w:rPr>
      </w:pPr>
      <w:r>
        <w:rPr>
          <w:rFonts w:cs="Arial"/>
          <w:b/>
          <w:sz w:val="12"/>
          <w:szCs w:val="2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/>
        <w:t xml:space="preserve">ул. Володарского, 14  г. Челябинск,  454080,  тел./факс: (8-351) 266-54-4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cheladmin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</w:p>
    <w:p>
      <w:pPr>
        <w:pStyle w:val="Normal"/>
        <w:ind w:right="-96" w:hanging="0"/>
        <w:jc w:val="center"/>
        <w:rPr/>
      </w:pPr>
      <w:r>
        <w:rPr/>
        <w:t xml:space="preserve"> 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________________</w:t>
        <w:tab/>
        <w:t xml:space="preserve">                  </w:t>
      </w:r>
      <w:r>
        <w:rPr>
          <w:sz w:val="24"/>
          <w:szCs w:val="24"/>
        </w:rPr>
        <w:t>№</w:t>
      </w:r>
      <w:r>
        <w:rPr/>
        <w:t>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1.3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0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92710</wp:posOffset>
                </wp:positionV>
                <wp:extent cx="352425" cy="76200"/>
                <wp:effectExtent l="0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76320"/>
                          <a:chOff x="0" y="0"/>
                          <a:chExt cx="352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5pt;margin-top:7.3pt;width:27.7pt;height:5.95pt" coordorigin="3867,146" coordsize="554,119">
                <v:line id="shape_0" from="3867,146" to="4406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2,146" to="4422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зультатов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кольного этапа всероссийской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ы школьников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строномии в 2021/2022 учебном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у на территории города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Челябинск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3 Порядка проведения всероссийской олимпиады школьников (приказ Министерства просвещения Российской Федерации от 27.11.2020 № 678), приказом Министерства образования и науки Челябинской области от 01.09.2021 № 01/2274 «Об обеспечении организации и проведения всероссийской олимпиады школьников в Челябинской области в 2021/2022 учебном году», приказом Министерства образования и науки Челябинской области от 06.09.2021 № 01/2297 «Об организации и проведении школьного этапа всероссийской олимпиады школьников в Челябинской области в 2021/2022 учебном году, </w:t>
      </w:r>
      <w:r>
        <w:rPr>
          <w:rFonts w:eastAsia="Calibri"/>
          <w:sz w:val="26"/>
          <w:szCs w:val="26"/>
        </w:rPr>
        <w:t>Соглашением между Министерством образования и науки Челябинской области и Образовательным Фондом «Талант и Успех» от 20.08.2021 № 428 «О сотрудничестве в области проведения школьного этапа всероссийской олимпиады школьников в 2021 году»</w:t>
      </w:r>
      <w:r>
        <w:rPr>
          <w:sz w:val="26"/>
          <w:szCs w:val="26"/>
        </w:rPr>
        <w:t xml:space="preserve">, приказом Комитета по делам образования города Челябинска от 08.09.2021 </w:t>
        <w:br/>
        <w:t xml:space="preserve">№ 1872-у  «Об организации и проведении школьного этапа всероссийской олимпиады школьников в 2021/2022 учебном году на территории города Челябинска» и на основании протоколов жюри по предмету, решения предметно-методической комиссии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зультаты школьного этапа всероссийской олимпиады школьников по астрономии - рейтинг победителей и призеров (приложение)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Установить проходной балл для участия в муниципальном этапе всероссийской олимпиады школьников по предмету в количестве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ля учащихся 7 классов – 9,5 балл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ля учащихся 8 классов – 8,5 балл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ля учащихся 9 классов – 9 баллов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ля учащихся 10 классов – 13,5 балл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11 классов – 11,5 балл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опустить к участию в муниципальном этапе всероссийской олимпиады школьников по астрономии участников, набравших необходимое количество баллов, установленных предметно-методической комиссией, а также победителей и призеров муниципального этапа олимпиады предыдущего учебного года, продолжающих обучение в организациях, осуществляющих образовательную деятельность по образовательным программам основного общего и среднего общего образования (приказ Комитета по делам образования города Челябинска от 12.10.2021 № 2254-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уководителям образовательных организаций довести до сведения учащихся и их родителей (законных представителей) решение предметно-методической комиссии по астроном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Директору МАУДО «ДПШ» Смирновой Ю.В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ий приказ на сайте городских предметных олимпиад и интеллектуальных состязаний «Олимпийский портал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результаты школьного этапа всероссийской олимпиады школьников в 2021/2022 учебном году по предмету и сводный список участников муниципального этапа всероссийской олимпиады школьников в 2021/2022 учебном году по предмету, включая победителей и призеров муниципального этапа олимпиады предыдущего учебного года, продолжающих обучение в организациях, осуществляющих образовательную деятельность по образовательным программам основного общего и среднего общего образования на базе сайта городских предметных олимпиад и интеллектуальных состязаний «Олимпийский порта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исполнения приказа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ab/>
        <w:tab/>
        <w:t xml:space="preserve">          Л.Ю. Манеки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А. Борисова</w:t>
      </w:r>
    </w:p>
    <w:p>
      <w:pPr>
        <w:pStyle w:val="Normal"/>
        <w:jc w:val="both"/>
        <w:rPr/>
      </w:pPr>
      <w:r>
        <w:rPr/>
        <w:t>700 18 07</w:t>
      </w:r>
    </w:p>
    <w:p>
      <w:pPr>
        <w:pStyle w:val="Normal"/>
        <w:jc w:val="both"/>
        <w:rPr/>
      </w:pPr>
      <w:r>
        <w:rPr/>
        <w:t>Разослать: в дело, в отдел исполнителя, МАУДО «ДПШ», olymp74centr@inbox.ru, МБУ ДПО ЦРО (все общеобразовательные организации, образовательный портал Челябинска)</w:t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77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>к приказу Комитета по делам образования города Челябинска</w:t>
      </w:r>
    </w:p>
    <w:p>
      <w:pPr>
        <w:pStyle w:val="Normal"/>
        <w:tabs>
          <w:tab w:val="clear" w:pos="720"/>
          <w:tab w:val="left" w:pos="5656" w:leader="none"/>
        </w:tabs>
        <w:ind w:left="5954" w:hanging="0"/>
        <w:rPr/>
      </w:pPr>
      <w:r>
        <w:rPr>
          <w:sz w:val="26"/>
          <w:szCs w:val="26"/>
        </w:rPr>
        <w:t>от ____________№____________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40" w:leader="none"/>
        </w:tabs>
        <w:ind w:left="-709" w:hanging="0"/>
        <w:jc w:val="center"/>
        <w:rPr/>
      </w:pPr>
      <w:r>
        <w:rPr>
          <w:sz w:val="26"/>
          <w:szCs w:val="26"/>
        </w:rPr>
        <w:t xml:space="preserve">Протокол участия в школьном этапе всероссийской олимпиады школьников по астрономии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йтинг победителей и призер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12"/>
        <w:gridCol w:w="990"/>
        <w:gridCol w:w="3381"/>
        <w:gridCol w:w="1046"/>
        <w:gridCol w:w="161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дяев Леонид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инцева Марин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ова Софь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нов Дмитри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ечный Михаил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Инна Герм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ева Дарья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Александр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канова Ан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хова Анастасия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ц Валерий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ов Алексей Макс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Кирилл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кова Вероник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ь Эмил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аев Савва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ь Евгени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настас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 Виктор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ина Дарья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а Екатерин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иевский Семен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вина Пол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уев Лев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ьяченко Никита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Матв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 Михаи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лов Арсен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ашина Варвар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Александр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ченко Натал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ков Дан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 Ярослав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ров Андр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Тимоф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а Анна Анва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ьев Алексе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Анатоли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итова Алия Эдуард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цова Диа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ченко Владислав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ян Артур Хачик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юркалова Анн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лёна Рин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шников Прохо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панов Фёдо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нко Вячеслав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пин Кирил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енина Кари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лова Ма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Игорь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линцева Ирин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женин Ярослав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гушин Михаил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Дмитр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ёнова Лидия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ов Максим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ова Арин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Алис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ваков Дан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катери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гова Вероник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ук София Ильини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цов Денис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афеева Амира Да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тёв Кирил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 Тимофей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ина Вероник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зупкин Дмитрий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 Савели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Роман Вита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юшина Ма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улева Виктор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бин Дмитр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яринова Варвара Дани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 Александр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дашева Анастасия Артё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ковский Антон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Алекс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в Григор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ова Анастасия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ров Артём Ильгиза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тохин Глеб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Григори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Алис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цова Александр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айлов Тимур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шарова Марья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гин Михаи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ёркин Фёдор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ин Всеволод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Ирина Бор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ин Александр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ке Андре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гаматзянов Ян Рами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Пет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Соф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Екатерин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утин Владими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зчиков Александ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зов Ярослав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ков Кирил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фьев Максим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инина Елизавет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жников Дани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а Вале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 Максим Артё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вс Мила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нтьев Алекс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ашова Поли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юшин Алексей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ец Денис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Денис стан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ина Маргарита Ильини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анова Алина Сабирж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ышев Никита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харев Никита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хин Артё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ина Викто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Ари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тбаева Ксения Руста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улина Альбина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иков Михаи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Александ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дникова Софья Пет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рин Михаил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ёв Паве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ксин Алекс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 Миха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яева Мария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а Наталь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инина София Эдуард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ртё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ина Маргарита Ег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ин Даниил Вита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офья Артё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гин Арсений Макс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жабаева Виктория Руста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Максим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Александр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ева Софь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вина Ксения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ков Всеволод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 Александр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ма Дарья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вкина Алис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хина Мария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7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фичев Иван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левич Ярослав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ытов Дмитри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Антон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Светла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Илья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Михаил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футдинов Артём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арин Миро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ычев Семё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ина Аксинья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жинская Мария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това Анастасия Стан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ицын Илья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буровская Екатери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шина Анастасия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Максим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сахова Диана Шамил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щухин Ярослав Дании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скулов Александр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рова Кира Дани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бакина Дарья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ушин Тимоф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ьмянов Максим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Константи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Дмитри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 Софья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в Александр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кина Жанн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зитов Илья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 Даниил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ев Григорий Вале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имов Михаил Иль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хманова Александра Русл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а Полин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ева Алина Риф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щенко Мария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ва Александра Стан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Мари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Глеб Иль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Миха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ятина Ан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ентаев Кирил Русл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ентаев Кирилл Русл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полов Дмитр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чарова Алис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еева Дарья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жакова Ев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енко Юл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аков Дмитр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тов Александр Макс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шунов Матвей Кирил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ованов Никита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еров Степан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кунова Елизавета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Дарья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утина Вероник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ша Алекс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чёва Александр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кова Мар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ушин Родион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 Константи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ёдова Кристина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шанова Дарья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риманов Владислав Альфре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нев Савели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аева Ари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елица Виктория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як Кирил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Анн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 Артём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турко Григорий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мина Диа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асов Евгений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енкова Мила Бор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юмина Мария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 Владимир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ова Полина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пезников Михаи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 Карина Рафаэл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ров Его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ва Ари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иахметова Надежд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а Юл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валиев Артём Раши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ев Никита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ьева Софь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он Виктория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цева София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инина Алис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внов Егор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довиков Владими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онина Анна Кирил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ькова Екатерин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Наталь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щенко Марк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игина Виктория Влад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нуллина Алсу Рафик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мова Мария Рифк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к Дар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Ма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ькова Елизавет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Его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пов Иван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аков Антон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ов Михаил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таева Таис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ышев Семе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ейша Мария Стан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Дмитри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кова Ксения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 Ярослав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икова Дар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кова Мария Геннад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е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Максим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а Олеся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ханбай Зоя А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ченко Миха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поносова Дарья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унова Александр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нков Андр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енок Максим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кин Богда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шина Ульян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 Артеми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а Александр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кина Дарья Арте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Никита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 Викто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ренова Варвар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ников Семён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 Серг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а Ма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роков Роман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кова Викто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Дарь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Вероник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шова Варвар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тин Артем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ов Иван Васи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Алекс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7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а Виктория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уллин Данил Русл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емизов Вячеслав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ыкина Вер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яков Макси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раков Никита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чкалова Ма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ов Матвей Геннад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 Михаи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овский Константин Эдуар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ина Дарь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гина Милана Эльда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ёнкина Софь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мыков Тимофе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нер Миха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вышев Яков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ухова Арин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7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канов Кирилл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стов Фёдор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овец Яна Кирил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Вероника Георг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а Анастас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ич Савва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енкова Мария Кирил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Таис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асова Есен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виков Семен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очникова Алис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мель Мартин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ина Анна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ышев Дмитр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приянов Александр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ниахмедов Ренольд Ром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Михаи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ичников Александ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делков Илья Кал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 Максим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ова Ма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 Кирилл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ят Роман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кова Зар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9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н Кирил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ва Александра Влад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кова Маргарита Арте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никова Эвелин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сова Ма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 Варвара Анто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а Дарья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унов Георгий Глеб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ова Софь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 Савва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ёва Василис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Артём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рлина Елизавет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ов Алексей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ин Кирил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Алексе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а Алин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ницин Александр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ин Павел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тнер Александ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ова Зарина Нигматж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фман Ан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уров Семен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Максим Вита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панова София Анто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ев Эдуард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Андре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ов Егор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Анастасия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лов Артём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овых Ан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Кира Ром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ютин Иван Дани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а Василиса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нберг Антон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чевский Владислав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нько Варвар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енок Вячеслав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Валенти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ких Александра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хин Ива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х Георг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 Кирил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8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арева Соф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шимова Диана Рау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вичева Валерия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шнина Елизавет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ова Ангелина 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енко Роман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ов Александр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ганова Александр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ков Роман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Даниил Аза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енин Богдан Анато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нер Никола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к Лад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ая Мария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Александр Никит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ев Мурад Чингиз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уев Михаил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Павел Леони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хин Алексе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Тимофе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хтер Ярослав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Никита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ко Ярослав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н Пет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арев Иван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имова Я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ов Андре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бель Елизавет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ингер Елизавет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афарова Яна Риш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 Дмитр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ваткина Елизавет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ухова Варвар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кова Мария Ром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 Владислав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бугина Соф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анов Павел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на Ма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Юл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ков Роман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лексе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дин Роман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Михаил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8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солов Игорь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ева Лаура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ёшина Ар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никова Полина Влади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ревская Мар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ова Дар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а Ксения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ский Его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а Дарья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маева Дар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тов Михаи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Соф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лиулин Тимур Мара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енко Дмитри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Борис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здоймина Дар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 Дмитрий Иль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ёва Анастас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нов Андре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жидинов Денис Мавли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ина Дарь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Дарья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нтьев Станислав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 Вячеслав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Евгени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аев Илья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нская Алёна Владле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мных Дани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8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Луиз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8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манова Алина Иль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енко Владислав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ов Владими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идаев Алексей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овицкий Егор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есникова Таис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ьев Тимофей Иль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паева Марианна Ильини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чушкин Артем Стан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жихорев Арсен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Никита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ик Владими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 Алексе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хин Александр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мухаметов Данил Рина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енко Алексей Вита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ников Герман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ерханов Руслан Ахме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0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Юри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ршпан Виктория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уров Матве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ров Леонид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е Алина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йник Карина Бул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ков Паве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7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Дании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именко Елизавет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ков Тимофе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овский Богдан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2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Ольг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цкая Анастас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ванцева Вероника Ильини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Елизавет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 Даниил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 Валери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ева Мария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лов Максим Эдуар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шев Ива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уров Алексей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Артём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 Георгий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ва Лад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р Александ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ина Ольг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н Дмитр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ова Валер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шенко Станислав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9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мин Илья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тков Григорий Анто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льчагов Никита Иль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лина Виктория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ричева Ма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гулова Вилия Раф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бадзе Лексо Ота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ва Поли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шова Дарья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 Ярослав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дулин Денис Мара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 Константи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алеев Владислав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в Александр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лов Владими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нин Алекс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а Эвелина Яро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а Анастас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ская Анастасия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Григорий Альберт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зикова Ал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меров Олег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овский Александр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ваев Тимофе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Влад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Иван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ина Софь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ева Виктория Анато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зер Ксения Пет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енко Александр Макс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ванская Владислав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8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корин Глеб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ка Екатерина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янов Андрей Григо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улина Влад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ько Валер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иевских Дани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чук Илья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ходько Дании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арев Его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а Ольга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 Филипп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стова Александра Ильинич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туев Тимофе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льмасова София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тиков Никита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 Мария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шкова Елизавет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люхина Улья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ОЦ № 3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ва Я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жанцева Надежд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дракипов Ильдар Русл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 Ксен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бнев Вячеслав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на Дарь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ец Анастасия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1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йкина Валер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шов Илья Ю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онов Олег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гарин Кирилл Ю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ик Георги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ин Дани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мер Александр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ентьев Никита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онкин Лев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еева Виктория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йнов Владими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енко Софья Тара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3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ньязов Александ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тякова Вероник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кова Дарья Геннад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ченко Поли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Мария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хайдарова Карина Раши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 Пол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ая Злат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арев Александ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ков Александ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ик Ар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осова Злата Пет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ьков Станислав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 Степан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лаков Артём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щенко Дарья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на Светлан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Алис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ин Вячеслав Пав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ёв Артемий Арту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уканова Анастас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 Али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Мар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ыков Иван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Тимур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гунова Ан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отнев Андрей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 Макси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никова Анастасия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очникова Елен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Дмитрий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арин Иван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ячков Роман Артё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 Владислав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ынов Николай Ю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ин Юрий Михайл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4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а Ян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Анастас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варчик Иван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щектаева Анн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ва Анастас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4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ратдинова Карина Мар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рукова Александр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ков Денис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ова Ангелина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зылов Тимур А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йрова Диана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ерина Полина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Академический лицей № 95 г. Челябин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вых Арсен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гилев Ростислав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италий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Фёдор Вяче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идова Екатери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укин Максим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икова Ксен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менков Даниил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 Максим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енко Игорь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ько Анн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ифанов Михаил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4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ишин Андр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Соф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ченко Ксен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а Натал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Анастасия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Юл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арин Глеб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ятова Ан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Никита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сурова Светлана Дани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шев Артем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хаева Ангелина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вин Викто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6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ва Камилл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ова Соф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пулов Васили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 Мария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нова Поли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имова Карина Ильда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врина Валер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оменцева Мар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енков Глеб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ина Екатери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шев Андрей Вале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Али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а Юлия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чин Вячеслав Владислав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ов Александ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настас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а Вер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иева Анн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СОШ "Эстет-центр М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Анастасия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повская Софь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ин Никита Ю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цева Елизавета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нов Иван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ФМЛ № 3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ицын Яков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Анастас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ёрова Милена Григо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Евген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ссерман Еле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сов Александр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кина Арина Да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атрян Женя Наи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 Макси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аева Анастаси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дев Андр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ышев Алексе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Кирил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ин Илья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шов Глеб Григо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3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Дар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9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сс Леонид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адская Анастас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рян Давид Араик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Татьян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ов Владими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ьянова Софья Русте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а Лад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Анастасия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Анастас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ленко Таисия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80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Георгий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Никита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ов Илья Раши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марин Семён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вич Алексе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енко Иван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нщиков Егор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2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 Дар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йцева Екатери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5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шева Елизавет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ышев Антон Никола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9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а Наталь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иков Валерий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ясева Ксения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заев Руслан Да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арских Елизавета Вита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 Никита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чкин Иван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Вадим Ильда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а Екатерина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никова Маргарит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нна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ина Ксения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мбурский Артем Леони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7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ицын Павел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атов Владимир Валер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 Никита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"НЬЮТОН"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дин Георгий Евген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ь Полин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Я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мин Кирил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шинова Марина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9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шина Елизавет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8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Антон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 Дарья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еева Екатерина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звих Антон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иков Григори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матова Виктор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енко Екатерин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4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Дмитрий Алекс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физов Денис Иль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йкина Еле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Полина Дмитри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ыгина Елизавета Денис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Никита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Лицей № 8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щенко Богдан Эдуард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щекова Анастасия Вад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ева Александр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житдинова Софья Алик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6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Любовь Пав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тюков Кирилл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 Полина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10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ханова Елизавет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ьшина Мария Салимж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МЛ № 1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Рината Вячеслав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ОЦ № 2 г.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шкин Савели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12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 Максим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лова Анн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ина Марина Игор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имназия № 4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нтон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енис Денис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а Наталья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91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а Рената Ю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София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99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ева Анастасия Александ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Лицей № 77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имова Алина Ринат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3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урин Алексей Викт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2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мцов Павел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5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фаров Антон Вадим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ОШ № 68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ипова Алина Максим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04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оменцева Анна Андр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СОШ № 155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шева София Пет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"Гимназия № 96 г. Челябинска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А. Бори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13:00Z</dcterms:created>
  <dc:creator>tutinaov</dc:creator>
  <dc:description/>
  <cp:keywords/>
  <dc:language>en-US</dc:language>
  <cp:lastModifiedBy>Пользователь Windows</cp:lastModifiedBy>
  <cp:lastPrinted>2020-10-14T15:10:00Z</cp:lastPrinted>
  <dcterms:modified xsi:type="dcterms:W3CDTF">2021-12-09T11:13:00Z</dcterms:modified>
  <cp:revision>34</cp:revision>
  <dc:subject/>
  <dc:title> </dc:title>
</cp:coreProperties>
</file>