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ДЛЯ 6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фметическая зада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обное выражение и его 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нт. Задача на проц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ыкновенные дроби и действия с ни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уральные числа и действия с ними. Среднее арифметическое набора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 с остат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оугольник. Диагональ прямо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на дви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7:00Z</dcterms:created>
  <dc:creator>FuckYouBill</dc:creator>
  <dc:description/>
  <dc:language>en-US</dc:language>
  <cp:lastModifiedBy>FuckYouBill</cp:lastModifiedBy>
  <dcterms:modified xsi:type="dcterms:W3CDTF">2011-09-22T06:09:00Z</dcterms:modified>
  <cp:revision>2</cp:revision>
  <dc:subject/>
  <dc:title>ДЛЯ 6 КЛАССА</dc:title>
</cp:coreProperties>
</file>