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бок Главы города Челяби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1. Выберите ОДИН ответ: наиболее полный и правильный! Каждый правильный ответ на задания данного блока оценивается в 1 балл.</w:t>
      </w:r>
    </w:p>
    <w:p>
      <w:pPr>
        <w:pStyle w:val="Normal"/>
        <w:ind w:left="-57" w:right="-57" w:hanging="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В результате научного открытия, ученые изобрели новое лекарство от рака. Данный факт </w:t>
      </w:r>
      <w:r>
        <w:rPr>
          <w:rFonts w:cs="Times New Roman" w:ascii="Times New Roman" w:hAnsi="Times New Roman"/>
          <w:u w:val="single"/>
        </w:rPr>
        <w:t>непосредственно</w:t>
      </w:r>
      <w:r>
        <w:rPr>
          <w:rFonts w:cs="Times New Roman" w:ascii="Times New Roman" w:hAnsi="Times New Roman"/>
        </w:rPr>
        <w:t xml:space="preserve"> связан со сферой</w:t>
      </w:r>
    </w:p>
    <w:tbl>
      <w:tblPr>
        <w:tblW w:w="71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9"/>
        <w:gridCol w:w="6848"/>
      </w:tblGrid>
      <w:tr>
        <w:trPr>
          <w:trHeight w:val="276" w:hRule="atLeast"/>
        </w:trPr>
        <w:tc>
          <w:tcPr>
            <w:tcW w:w="329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84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</w:tc>
      </w:tr>
      <w:tr>
        <w:trPr>
          <w:trHeight w:val="276" w:hRule="atLeast"/>
        </w:trPr>
        <w:tc>
          <w:tcPr>
            <w:tcW w:w="329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84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й культуры</w:t>
            </w:r>
          </w:p>
        </w:tc>
      </w:tr>
      <w:tr>
        <w:trPr>
          <w:trHeight w:val="276" w:hRule="atLeast"/>
        </w:trPr>
        <w:tc>
          <w:tcPr>
            <w:tcW w:w="329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84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и</w:t>
            </w:r>
          </w:p>
        </w:tc>
      </w:tr>
      <w:tr>
        <w:trPr>
          <w:trHeight w:val="264" w:hRule="atLeast"/>
        </w:trPr>
        <w:tc>
          <w:tcPr>
            <w:tcW w:w="329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84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х отношений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2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Экономическая наука изучает вопросы -</w:t>
      </w:r>
    </w:p>
    <w:tbl>
      <w:tblPr>
        <w:tblW w:w="71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5"/>
        <w:gridCol w:w="6841"/>
      </w:tblGrid>
      <w:tr>
        <w:trPr>
          <w:trHeight w:val="278" w:hRule="atLeast"/>
        </w:trPr>
        <w:tc>
          <w:tcPr>
            <w:tcW w:w="3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8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 политических решений</w:t>
            </w:r>
          </w:p>
        </w:tc>
      </w:tr>
      <w:tr>
        <w:trPr>
          <w:trHeight w:val="262" w:hRule="atLeast"/>
        </w:trPr>
        <w:tc>
          <w:tcPr>
            <w:tcW w:w="3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8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й между государствами</w:t>
            </w:r>
          </w:p>
        </w:tc>
      </w:tr>
      <w:tr>
        <w:trPr>
          <w:trHeight w:val="278" w:hRule="atLeast"/>
        </w:trPr>
        <w:tc>
          <w:tcPr>
            <w:tcW w:w="3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8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й организации хозяйства</w:t>
            </w:r>
          </w:p>
        </w:tc>
      </w:tr>
      <w:tr>
        <w:trPr>
          <w:trHeight w:val="262" w:hRule="atLeast"/>
        </w:trPr>
        <w:tc>
          <w:tcPr>
            <w:tcW w:w="3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8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я национальной обороны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3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27" w:hanging="0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Главой государства по Конституции РФ является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20"/>
      </w:tblGrid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ительства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обороны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Государственной Думы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_2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Из представленных ниже предложений выберите то, которое соответствует определению понятия «гражданин»:</w:t>
      </w:r>
    </w:p>
    <w:tbl>
      <w:tblPr>
        <w:tblW w:w="7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94"/>
      </w:tblGrid>
      <w:tr>
        <w:trPr>
          <w:trHeight w:val="472" w:hRule="atLeast"/>
        </w:trPr>
        <w:tc>
          <w:tcPr>
            <w:tcW w:w="392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794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 – любой человек, проживающий </w:t>
            </w:r>
          </w:p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определенного государства.</w:t>
            </w:r>
          </w:p>
        </w:tc>
      </w:tr>
      <w:tr>
        <w:trPr>
          <w:trHeight w:val="486" w:hRule="atLeast"/>
        </w:trPr>
        <w:tc>
          <w:tcPr>
            <w:tcW w:w="392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794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 – любой человек, приехавший на жительство </w:t>
            </w:r>
          </w:p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ого государства.</w:t>
            </w:r>
          </w:p>
        </w:tc>
      </w:tr>
      <w:tr>
        <w:trPr>
          <w:trHeight w:val="486" w:hRule="atLeast"/>
        </w:trPr>
        <w:tc>
          <w:tcPr>
            <w:tcW w:w="392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794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 – человек, соблюдающий законы </w:t>
            </w:r>
          </w:p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ого государства.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794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это человек,  обладающий всей совокупностью прав </w:t>
            </w:r>
          </w:p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язанностей, установленных в государстве, к которому </w:t>
            </w:r>
          </w:p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принадлежит и с которым связан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_4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/>
        <w:t>Социальная структура общества включает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20"/>
      </w:tblGrid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 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тношения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президентства 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семьи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_4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Особо оберегаемые, высокочтимые обществом массовые образцы действий.   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20"/>
      </w:tblGrid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ы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еры </w:t>
              <w:tab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1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собенности заключения договора между работником и работодателем указывает  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20"/>
      </w:tblGrid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РФ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 РФ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декс РФ</w:t>
              <w:tab/>
              <w:t xml:space="preserve">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  <w:tab/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_2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Наука, занимающаяся изучением устройства и развития государства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20"/>
      </w:tblGrid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едение </w:t>
              <w:tab/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_4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/>
        <w:t>Ниже приведён ряд понятий. Все они, за исключение одного, относятся к органам государственной власти Российской Федерации (по Конституции РФ). Найдите это понятие.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21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е собрание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о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ерховный С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езд Совет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_4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 xml:space="preserve">Какой из приведенных примеров </w:t>
      </w:r>
      <w:r>
        <w:rPr>
          <w:rFonts w:cs="Times New Roman" w:ascii="Times New Roman" w:hAnsi="Times New Roman"/>
          <w:b/>
          <w:i/>
        </w:rPr>
        <w:t xml:space="preserve">не </w:t>
      </w:r>
      <w:r>
        <w:rPr/>
        <w:t>относится к предпринимательской деятельности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21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упка картофеля на рынке на зиму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дажа автомобилей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цветов на дом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арантийный ремонт бытовой техник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1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2. Каждый правильный ответ на задания данного блока оценивается в 2 бал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очитайте приведенный ниже текст, в котором ряд предложений пронумерованы. Три пронумерованных предложения содержат ошибочные суждения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(1) </w:t>
      </w:r>
      <w:r>
        <w:rPr>
          <w:i/>
        </w:rPr>
        <w:t xml:space="preserve">Общество представляет собой совокупность различных сфер: экономической, социальной, политической, духовной.. </w:t>
      </w:r>
      <w:r>
        <w:rPr>
          <w:b/>
          <w:i/>
        </w:rPr>
        <w:t xml:space="preserve">(2) </w:t>
      </w:r>
      <w:r>
        <w:rPr>
          <w:i/>
        </w:rPr>
        <w:t xml:space="preserve">Сфера духовной культуры охватывает отношения в процессе производства, обмена и потребления материальных и нематериальных благ и услуг. </w:t>
      </w:r>
      <w:r>
        <w:rPr>
          <w:b/>
          <w:i/>
        </w:rPr>
        <w:t xml:space="preserve">(3) </w:t>
      </w:r>
      <w:r>
        <w:rPr>
          <w:i/>
        </w:rPr>
        <w:t xml:space="preserve">Важное значение для развития общества имеет политика. </w:t>
      </w:r>
      <w:r>
        <w:rPr>
          <w:b/>
          <w:i/>
        </w:rPr>
        <w:t xml:space="preserve">(4) </w:t>
      </w:r>
      <w:r>
        <w:rPr>
          <w:i/>
        </w:rPr>
        <w:t xml:space="preserve">Ее роль – регулирование общественных отношений, управление общественными процессами.  </w:t>
      </w:r>
      <w:r>
        <w:rPr>
          <w:b/>
          <w:i/>
        </w:rPr>
        <w:t xml:space="preserve">(5) </w:t>
      </w:r>
      <w:r>
        <w:rPr>
          <w:i/>
        </w:rPr>
        <w:t xml:space="preserve">Сфера духовной культуры обособлена от остальных сфер, не оказывает на них никакого влияния. </w:t>
      </w:r>
      <w:r>
        <w:rPr>
          <w:b/>
          <w:i/>
        </w:rPr>
        <w:t xml:space="preserve">(6) </w:t>
      </w:r>
      <w:r>
        <w:rPr>
          <w:i/>
        </w:rPr>
        <w:t xml:space="preserve">Элементами экономической сферы общества выступают научные центры, библиотеки, театры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из предлагаемого текста ошибочные суждения. Выпишите цифры, соответствующие им в таблицу ответа под соответствующими буквам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.</w:t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балла – ответ без ошибок, 1 балл – 1 ошибка, 0 баллов – 2 и более ошиб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Установите соответствие между  типами социальных норм и иллюстрирующими их признаками: </w:t>
      </w:r>
      <w:r>
        <w:rPr>
          <w:rFonts w:cs="Times New Roman" w:ascii="Times New Roman" w:hAnsi="Times New Roman"/>
          <w:color w:val="000000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19"/>
        <w:gridCol w:w="425"/>
        <w:gridCol w:w="2602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изнаки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Типы социальных норм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ы в принимаемых государством закона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тся общественным мнение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ы на понимании добра и з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государственным принуждение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в письменной форм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х нарушение следуют осуждение обществом, отдельными людь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keepNext w:val="false"/>
        <w:widowControl w:val="false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ишите полученный ответ в таблиц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:</w:t>
      </w:r>
    </w:p>
    <w:tbl>
      <w:tblPr>
        <w:tblW w:w="7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1205"/>
        <w:gridCol w:w="1206"/>
        <w:gridCol w:w="1206"/>
        <w:gridCol w:w="1206"/>
      </w:tblGrid>
      <w:tr>
        <w:trPr>
          <w:trHeight w:val="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балла – ответ без ошибок, 1 балл – 1 ошибка, 0 баллов – 2 и более ошиб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Установите верность или ложность утверждений («ДА» или «НЕТ») и занесите ответы таблиц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се перечисленные религии: христианство, буддизм, ислам,- относятся к мировым религиям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 Антропологи – это специалисты, изучающие особенности быта, нравов, культуры какого-либо народа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 Несовершеннолетние в возрасте от 14 до 18 лет совершают сделки с письменного согласия своих законных представителей – родителей, усыновителей или попечителе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 Этикет – это внешние формы поведения челове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Гражданство – это взаимная ответственность человека и государства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была принята на референду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 Поколение – это группа людей, родившихся в определенный период, сформировавшаяся в одних и тех же исторических услов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58"/>
        <w:gridCol w:w="992"/>
        <w:gridCol w:w="1134"/>
        <w:gridCol w:w="992"/>
        <w:gridCol w:w="992"/>
        <w:gridCol w:w="99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балла – ответ без ошибок, 1 балл – 1 ошибка, 0 баллов – 2 и более ошиб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 какому принципу образованы ряды? Дайте КРАТКИЙ от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Финансовые посредники, вклады, кредиты, сбереж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балла за правильный отв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рибыль, производство, фирма, товар, услу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о и предпринимател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балла за правильный отв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Что является лишним в ряду? Дайте КРАТКОЕ пояс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 Флаг, закон, герб, гим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, остальное – символы государ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балл за ответ, 1 балл – за поясн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равоведение, социология, физика, история, философ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, остальное – науки, изучающие обществ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балл за ответ, 1 балл – за поясн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акая из предложенных фотографий характеризует исполнительную ветвь государственной власти?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0</wp:posOffset>
            </wp:positionH>
            <wp:positionV relativeFrom="paragraph">
              <wp:posOffset>53975</wp:posOffset>
            </wp:positionV>
            <wp:extent cx="1409700" cy="971550"/>
            <wp:effectExtent l="0" t="0" r="0" b="0"/>
            <wp:wrapNone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1)</w:t>
      </w:r>
      <w:r>
        <w:rPr>
          <w:rFonts w:cs="Arial" w:ascii="Arial" w:hAnsi="Arial"/>
          <w:color w:val="000000"/>
        </w:rPr>
        <w:drawing>
          <wp:inline distT="0" distB="0" distL="0" distR="0">
            <wp:extent cx="1475740" cy="93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2)</w:t>
      </w:r>
      <w:r>
        <w:rPr>
          <w:sz w:val="20"/>
          <w:szCs w:val="20"/>
          <w:lang w:eastAsia="ru-RU"/>
        </w:rPr>
        <w:drawing>
          <wp:inline distT="0" distB="0" distL="0" distR="0">
            <wp:extent cx="1287145" cy="10363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eastAsia="ru-RU"/>
        </w:rPr>
        <w:t>3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балла за правильный отв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. Максимальный балл, который  можно получить за каждое задание данного блока –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шите задачу.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купил в магазине бытовой техники пылесос. Какую функцию денег иллюстрирует данный пример? Приведите любой аналогичный пример, иллюстрирующий данную функцию ден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</w:rPr>
        <w:t>функция денег – средство платежа. Пример: в автосалоне семья купила новый автомобил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жет быть приведен другой корректный приме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 балла – верно указана функция денег, 3 балла – приведен приме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/>
        <w:t xml:space="preserve"> Решите кроссворд.</w:t>
      </w:r>
    </w:p>
    <w:tbl>
      <w:tblPr>
        <w:tblW w:w="6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</w:tblGrid>
      <w:tr>
        <w:trPr>
          <w:trHeight w:val="249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Ь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горизонт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равственные правила поведения, основанные на представлениях людей о хорошем и плохом, о добре и зле, о справедливости, долге, чести и совести. 3. Доходы и расходы за определенный  период. 5.Обмен товарами и услугами в процессе купли-продажи.  8.  Большая социальная группа. 9. Соглашение людей, их объединений, которое имеет юридические последств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ертик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заимная ответственность человека и государства.  4. Все, что унаследовано предшественниками.   6. Совокупность действий, установленных обычаем. 7. Один из символов государства. 10. Денежные средства, размещаемые в целях хранения и получения дох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1 баллу за каждые 2 правильно разгаданных сл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7:00Z</dcterms:created>
  <dc:creator>***</dc:creator>
  <dc:description/>
  <cp:keywords/>
  <dc:language>en-US</dc:language>
  <cp:lastModifiedBy>***</cp:lastModifiedBy>
  <dcterms:modified xsi:type="dcterms:W3CDTF">2010-03-26T05:15:00Z</dcterms:modified>
  <cp:revision>7</cp:revision>
  <dc:subject/>
  <dc:title/>
</cp:coreProperties>
</file>