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учрежд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Медицинская документация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Форма № 079/у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Утв. Минздравом СССР 04.10.80 г.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013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lang w:val="en-US"/>
        </w:rPr>
      </w:pPr>
      <w:r>
        <w:rPr>
          <w:b w:val="false"/>
          <w:bCs w:val="false"/>
          <w:sz w:val="16"/>
          <w:lang w:val="en-US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МЕДИЦИНСКАЯ СПРАВК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 школьника, отъезжающего МБСЛШ им. Ю.А.Гагарина Озерского городск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1. Фамилия_______________________________________________Имя________________________________ Отчество__________________________________________________________возраст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. Домашний адрес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3. № школы____________класс___________район__________________________№ поликлиники 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4. Состояние здоровья (если состоит под диспансерным наблюдением, указать диагноз) 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_____________________________________________________________________________________________5. Перенесенные инфекционные заболевания (корь, скарлатина, коклюш, свинка, болезнь Боткина, ветряная оспа, дизентерия)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6. Проведенные прививки (КДС) с указанием даты последней 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7. Физическое развитие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8. Физкультурная группа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9. Рекомендуемый режим 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та выдач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«____» ___________________  20</w:t>
      </w:r>
      <w:r>
        <w:rPr>
          <w:sz w:val="20"/>
          <w:lang w:val="en-US"/>
        </w:rPr>
        <w:t>1</w:t>
      </w:r>
      <w:r>
        <w:rPr>
          <w:sz w:val="20"/>
        </w:rPr>
        <w:t>__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пись врача школы (детской поликлиники)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</w:rPr>
        <w:t>М. 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Отметка СЭС или врача-эпидемиолога поликлиники об отсутствии контактов с инфекционными больными в школе и по месту жительства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«____» ___________________  20</w:t>
      </w:r>
      <w:r>
        <w:rPr>
          <w:sz w:val="20"/>
          <w:lang w:val="en-US"/>
        </w:rPr>
        <w:t>1</w:t>
      </w:r>
      <w:r>
        <w:rPr>
          <w:sz w:val="20"/>
        </w:rPr>
        <w:t>__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пись врача СЭС (врача-эпидемиолога поликлиники) 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</w:rPr>
        <w:t>М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59:00Z</dcterms:created>
  <dc:creator>CELERON 2.0</dc:creator>
  <dc:description/>
  <cp:keywords/>
  <dc:language>en-US</dc:language>
  <cp:lastModifiedBy>Ирина</cp:lastModifiedBy>
  <dcterms:modified xsi:type="dcterms:W3CDTF">2012-03-05T11:02:00Z</dcterms:modified>
  <cp:revision>3</cp:revision>
  <dc:subject/>
  <dc:title>Медицинское обслуживание:</dc:title>
</cp:coreProperties>
</file>