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нировочные задания.Задачи для 8 класса.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ется 300 г раствора с массовой долей соли 10%. Рассчитайте массовую долю (в %) соли в полученном растворе (массовую долю округлите до целого значения и внесите в окно численное значение), если к исходному раствору добавить:</w:t>
      </w:r>
    </w:p>
    <w:p>
      <w:pPr>
        <w:pStyle w:val="Normal"/>
        <w:bidi w:val="0"/>
        <w:spacing w:before="0" w:after="0"/>
        <w:ind w:left="114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    30 г соли</w:t>
      </w:r>
    </w:p>
    <w:p>
      <w:pPr>
        <w:pStyle w:val="Normal"/>
        <w:bidi w:val="0"/>
        <w:spacing w:before="0" w:after="0"/>
        <w:ind w:left="1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</w:tblGrid>
      <w:tr>
        <w:trPr>
          <w:trHeight w:val="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114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18. За правильный ответ – 2 балла.</w:t>
      </w:r>
    </w:p>
    <w:p>
      <w:pPr>
        <w:pStyle w:val="Normal"/>
        <w:bidi w:val="0"/>
        <w:spacing w:before="0" w:after="0"/>
        <w:ind w:left="11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114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    150 г воды</w:t>
      </w:r>
    </w:p>
    <w:p>
      <w:pPr>
        <w:pStyle w:val="Normal"/>
        <w:bidi w:val="0"/>
        <w:spacing w:before="0" w:after="0"/>
        <w:ind w:left="11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9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</w:tblGrid>
      <w:tr>
        <w:trPr>
          <w:trHeight w:val="5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7. За правильный ответ – 2 балла.</w:t>
      </w:r>
    </w:p>
    <w:p>
      <w:pPr>
        <w:pStyle w:val="Normal"/>
        <w:bidi w:val="0"/>
        <w:spacing w:before="0" w:after="0"/>
        <w:ind w:left="11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    30 г воды и 30 г со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903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</w:tblGrid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17. За правильный ответ – 2 балл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ы водные растворы следующих веществ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ОН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 какими из данных растворов реагирует оксид натрия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и с одним не реагирует.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.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, б.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, б, в.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, б, в, г, д.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б, г, д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б, г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омер правильного ответа внесите в окно:</w:t>
      </w:r>
    </w:p>
    <w:tbl>
      <w:tblPr>
        <w:tblW w:w="98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</w:tblGrid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5. За правильный ответ – 2 балл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ны вещества: гидроксид калия, гидроксид цинка, гидроксид алюминия, гидроксид кальция, гидроксид магния,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дроксид бари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веществ из перечисленных реагируют с водным раствор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3                         б.  4                 в.  5                  г. 2           д. 1             е. 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; За правильный ответ - 3 балл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С водным раствором соляной кислоты, с образованием новых веществ, реагирует из приведённого списка число веществ равно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3                          б. 5                в.  6                    г.  4          д. 7          е. 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д; За правильный ответ - 3 балл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ны правые части уравнений реакций с коэффициентам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                                            = 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+ 3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                                            = 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звестно, что в левой части каждого из уравнений подразумевается по два вступающих в реакцию вещест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пробуйте определить, какие вещества реагировали в 1 и 2 случае. Ответьте на вопрос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Сумма коэффициентов в левой части 1 уравнения (исходные вещества) равн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3                   б.  6                        в. 7                    г. 5            д. 4             е.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д; За правильный ответ - 4 балл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Сложите сумму коэффициентов во втором уравнении с суммой коэффициентов в  первом уравнении, а полученный ответ введите в окно.</w:t>
      </w:r>
    </w:p>
    <w:tbl>
      <w:tblPr>
        <w:tblW w:w="1066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</w:tblGrid>
      <w:tr>
        <w:trPr>
          <w:trHeight w:val="6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– 19; За правильный ответ -  4 балла.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ли 200 грамм воды с некоторым количеством чистой серной кислоты. Получился раствор серной кислоты,  плотность которого равна  1,5 г / мл. Массовая доля серной кислоты в образовавшемся растворе равна 60%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кую  массу серной кислоты добавили к 200 грамм воды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 600 грамм.       б.  400 грамм.     в.  300 грамм.      г.  200 грамм.     д. 500 грам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 - 2 балл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кой объём раствора  серной кислоты был получен в результате смешивания воды и чистой кислоты? Ответ приведён с точностью до целы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333 мл.     б. 444 мл.      в. 555 мл.    г. 666 мл.    д. 222 мл.     е. 77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а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кова молярная концентрация серной кислоты в полученном растворе? Варианты ответов приведены с точностью до целы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 3 моль /л      б. 6  моль /л      в. 9 моль /л     г. 12   моль /л    д. 10 моль /л     е. 8 моль /л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 - в.  За правильный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3 балл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лученный раствор серной кислоты может вступать в реакцию со всеми веществами из трёх приведённых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FeO ,  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 MgO 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 Ca 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  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OH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 CaO 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g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 CuO ,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.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берите вариант, в котором все три вещества реагируют с 60 % водным раствором серной кислот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 - в.  За правильный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3 балл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31</Characters>
  <CharactersWithSpaces>3429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49:00Z</dcterms:created>
  <dc:creator>666</dc:creator>
  <dc:description/>
  <dc:language>en-US</dc:language>
  <cp:lastModifiedBy/>
  <dcterms:modified xsi:type="dcterms:W3CDTF">2013-03-12T08:18:00Z</dcterms:modified>
  <cp:revision>5</cp:revision>
  <dc:subject/>
  <dc:title>Задачи для 8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d Nikon</vt:lpwstr>
  </property>
</Properties>
</file>