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етняя физическая школа «Рысь-2010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инальный заезд. Р-9.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Cs w:val="24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2965</wp:posOffset>
                </wp:positionH>
                <wp:positionV relativeFrom="paragraph">
                  <wp:posOffset>76200</wp:posOffset>
                </wp:positionV>
                <wp:extent cx="1225550" cy="896620"/>
                <wp:effectExtent l="5080" t="5080" r="571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440" cy="896760"/>
                          <a:chOff x="0" y="0"/>
                          <a:chExt cx="1225440" cy="89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080" cy="787320"/>
                          </a:xfrm>
                          <a:prstGeom prst="can">
                            <a:avLst>
                              <a:gd name="adj" fmla="val 205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0"/>
                            <a:ext cx="450720" cy="8319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9200" y="200520"/>
                            <a:ext cx="167040" cy="1225440"/>
                          </a:xfrm>
                          <a:custGeom>
                            <a:avLst/>
                            <a:gdLst>
                              <a:gd name="textAreaLeft" fmla="*/ 27720 w 94680"/>
                              <a:gd name="textAreaRight" fmla="*/ 95040 w 94680"/>
                              <a:gd name="textAreaTop" fmla="*/ 11520 h 694800"/>
                              <a:gd name="textAreaBottom" fmla="*/ 683280 h 69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60"/>
                                  <a:pt x="0" y="720"/>
                                </a:cubicBezTo>
                                <a:lnTo>
                                  <a:pt x="0" y="20880"/>
                                </a:lnTo>
                                <a:cubicBezTo>
                                  <a:pt x="0" y="2124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59360" y="471240"/>
                            <a:ext cx="90720" cy="539640"/>
                          </a:xfrm>
                          <a:custGeom>
                            <a:avLst/>
                            <a:gdLst>
                              <a:gd name="textAreaLeft" fmla="*/ 15120 w 51480"/>
                              <a:gd name="textAreaRight" fmla="*/ 51840 w 51480"/>
                              <a:gd name="textAreaTop" fmla="*/ 12600 h 306000"/>
                              <a:gd name="textAreaBottom" fmla="*/ 29340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25520"/>
                            <a:ext cx="203040" cy="453960"/>
                          </a:xfrm>
                          <a:prstGeom prst="can">
                            <a:avLst>
                              <a:gd name="adj" fmla="val 29069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466560"/>
                            <a:ext cx="431640" cy="412920"/>
                          </a:xfrm>
                          <a:prstGeom prst="can">
                            <a:avLst>
                              <a:gd name="adj" fmla="val 32768"/>
                            </a:avLst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87320"/>
                            <a:ext cx="1174680" cy="9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19520"/>
                            <a:ext cx="90720" cy="409680"/>
                          </a:xfrm>
                          <a:custGeom>
                            <a:avLst/>
                            <a:gdLst>
                              <a:gd name="textAreaLeft" fmla="*/ 33120 w 51480"/>
                              <a:gd name="textAreaRight" fmla="*/ 51840 w 51480"/>
                              <a:gd name="textAreaTop" fmla="*/ 5760 h 232200"/>
                              <a:gd name="textAreaBottom" fmla="*/ 22644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640" y="198000"/>
                            <a:ext cx="2286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95pt;margin-top:6pt;width:96.5pt;height:112.25pt" coordorigin="7359,120" coordsize="1930,2245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7359;top:120;width:369;height:1239;mso-wrap-style:none;v-text-anchor:middle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579;top:120;width:709;height:1309;mso-wrap-style:none;v-text-anchor:middle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8192;top:436;width:262;height:1929;mso-wrap-style:none;v-text-anchor:middle;rotation:270" type="_x0000_t85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8082;top:863;width:142;height:849;mso-wrap-style:none;v-text-anchor:middle;rotation:270" type="_x0000_t85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7384;top:790;width:319;height:714;mso-wrap-style:none;v-text-anchor:middle" type="_x0000_t22">
                  <v:imagedata r:id="rId5" o:detectmouseclick="t"/>
                  <v:stroke color="black" weight="9360" joinstyle="miter" endcap="flat"/>
                  <w10:wrap type="square"/>
                </v:shape>
                <v:shape id="shape_0" stroked="f" o:allowincell="f" style="position:absolute;left:8594;top:855;width:679;height:649;mso-wrap-style:none;v-text-anchor:middle" type="_x0000_t22">
                  <v:imagedata r:id="rId6" o:detectmouseclick="t"/>
                  <v:stroke color="#3465a4" joinstyle="round" endcap="flat"/>
                  <w10:wrap type="square"/>
                </v:shape>
                <v:roundrect id="shape_0" stroked="f" o:allowincell="f" style="position:absolute;left:7384;top:1360;width:1849;height:144;mso-wrap-style:none;v-text-anchor:middle">
                  <v:imagedata r:id="rId7" o:detectmouseclick="t"/>
                  <v:stroke color="#3465a4" joinstyle="round" endcap="flat"/>
                  <w10:wrap type="square"/>
                </v:round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8436;top:308;width:142;height:644;mso-wrap-style:none;v-text-anchor:middle" type="_x0000_t87">
                  <v:fill o:detectmouseclick="t" on="false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24;top:432;width:35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4"/>
        </w:rPr>
        <w:t>1. В два цилиндрических сообщающихся сосуда наливают ртуть. Сечение одного из сосудов вдвое больше другого. Широкий сосуд доливают водой до края. На какую высоту h поднимется при этом уровень ртути в другом сосуде? Первоначально уровень ртути был на расстоянии L от верхнего края широкого сосуда. Плотности ртути и воды ρ и ρ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известны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szCs w:val="24"/>
        </w:rPr>
        <w:t xml:space="preserve">2. С вертикальной скалы высотой Н брошен горизонтально со скоростью </w:t>
      </w:r>
      <w:r>
        <w:rPr>
          <w:szCs w:val="24"/>
          <w:lang w:val="en-US"/>
        </w:rPr>
        <w:t>v</w:t>
      </w:r>
      <w:r>
        <w:rPr>
          <w:szCs w:val="24"/>
          <w:vertAlign w:val="subscript"/>
        </w:rPr>
        <w:t>о</w:t>
      </w:r>
      <w:r>
        <w:rPr>
          <w:szCs w:val="24"/>
        </w:rPr>
        <w:t xml:space="preserve"> камень массой </w:t>
      </w:r>
      <w:r>
        <w:rPr>
          <w:szCs w:val="24"/>
          <w:lang w:val="en-US"/>
        </w:rPr>
        <w:t>m</w:t>
      </w:r>
      <w:r>
        <w:rPr>
          <w:szCs w:val="24"/>
        </w:rPr>
        <w:t xml:space="preserve">. Спустя некоторое время он стал двигаться с неизменной по величине и направлению скоростью. Считая, что сила сопротивления воздуха пропорциональна скорости </w:t>
      </w:r>
      <w:r>
        <w:rPr>
          <w:b/>
          <w:szCs w:val="24"/>
          <w:lang w:val="en-US"/>
        </w:rPr>
        <w:t>F</w:t>
      </w:r>
      <w:r>
        <w:rPr>
          <w:szCs w:val="24"/>
        </w:rPr>
        <w:t xml:space="preserve"> = - </w:t>
      </w:r>
      <w:r>
        <w:rPr>
          <w:szCs w:val="24"/>
          <w:lang w:val="en-US"/>
        </w:rPr>
        <w:t>k</w:t>
      </w:r>
      <w:r>
        <w:rPr>
          <w:szCs w:val="24"/>
        </w:rPr>
        <w:t xml:space="preserve"> </w:t>
      </w:r>
      <w:r>
        <w:rPr>
          <w:b/>
          <w:szCs w:val="24"/>
          <w:lang w:val="en-US"/>
        </w:rPr>
        <w:t>v</w:t>
      </w:r>
      <w:r>
        <w:rPr>
          <w:b/>
          <w:szCs w:val="24"/>
        </w:rPr>
        <w:t xml:space="preserve"> (</w:t>
      </w:r>
      <w:r>
        <w:rPr>
          <w:szCs w:val="24"/>
        </w:rPr>
        <w:t xml:space="preserve">коэффициент пропорциональности </w:t>
      </w:r>
      <w:r>
        <w:rPr>
          <w:szCs w:val="24"/>
          <w:lang w:val="en-US"/>
        </w:rPr>
        <w:t>k</w:t>
      </w:r>
      <w:r>
        <w:rPr>
          <w:szCs w:val="24"/>
        </w:rPr>
        <w:t xml:space="preserve"> считать заданным), найти: 1) расстояние по горизонтали, на которое камень удалится от скалы в момент падения; 2) время движения камн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0715</wp:posOffset>
                </wp:positionH>
                <wp:positionV relativeFrom="paragraph">
                  <wp:posOffset>990600</wp:posOffset>
                </wp:positionV>
                <wp:extent cx="4000500" cy="161925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619280"/>
                          <a:chOff x="0" y="0"/>
                          <a:chExt cx="4000680" cy="1619280"/>
                        </a:xfrm>
                      </wpg:grpSpPr>
                      <wpg:grpSp>
                        <wpg:cNvGrpSpPr/>
                        <wpg:grpSpPr>
                          <a:xfrm>
                            <a:off x="0" y="1357560"/>
                            <a:ext cx="400068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4000680" cy="261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0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3000" y="130680"/>
                            <a:ext cx="1486080" cy="118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393840"/>
                            <a:ext cx="402480" cy="78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666" h="21600">
                                <a:moveTo>
                                  <a:pt x="8933" y="163"/>
                                </a:moveTo>
                                <a:arcTo wR="10800" hR="10800" stAng="-5997210" swAng="117577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666" h="21600">
                                <a:moveTo>
                                  <a:pt x="8933" y="163"/>
                                </a:moveTo>
                                <a:arcTo wR="10800" hR="10800" stAng="-5997210" swAng="1175775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6520" y="11754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48920"/>
                            <a:ext cx="288360" cy="65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666" h="21600">
                                <a:moveTo>
                                  <a:pt x="8933" y="163"/>
                                </a:moveTo>
                                <a:arcTo wR="10800" hR="10800" stAng="-5997210" swAng="117577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666" h="21600">
                                <a:moveTo>
                                  <a:pt x="8933" y="163"/>
                                </a:moveTo>
                                <a:arcTo wR="10800" hR="10800" stAng="-5997210" swAng="1175775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65600">
                            <a:off x="1730160" y="462240"/>
                            <a:ext cx="19440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930" h="21225">
                                <a:moveTo>
                                  <a:pt x="13619" y="374"/>
                                </a:moveTo>
                                <a:arcTo wR="10800" hR="10800" stAng="-4492293" swAng="102528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930" h="21225">
                                <a:moveTo>
                                  <a:pt x="13619" y="374"/>
                                </a:moveTo>
                                <a:arcTo wR="10800" hR="10800" stAng="-4492293" swAng="1025283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0" y="11048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71480" y="404640"/>
                            <a:ext cx="22860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55">
                                <a:moveTo>
                                  <a:pt x="11784" y="45"/>
                                </a:moveTo>
                                <a:arcTo wR="10800" hR="10800" stAng="-5086471" swAng="104864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55">
                                <a:moveTo>
                                  <a:pt x="11784" y="45"/>
                                </a:moveTo>
                                <a:arcTo wR="10800" hR="10800" stAng="-5086471" swAng="1048647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925920"/>
                            <a:ext cx="7290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970920"/>
                            <a:ext cx="7290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6800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524520"/>
                            <a:ext cx="22860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773280"/>
                            <a:ext cx="17640" cy="2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68520"/>
                            <a:ext cx="17640" cy="2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15640"/>
                            <a:ext cx="43200" cy="4968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141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15680" y="790560"/>
                            <a:ext cx="34344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942560" y="548640"/>
                            <a:ext cx="34344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742400" y="466200"/>
                            <a:ext cx="22860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628360" y="0"/>
                            <a:ext cx="32328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7680" y="130680"/>
                            <a:ext cx="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32800" y="972360"/>
                            <a:ext cx="34344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213560" y="349920"/>
                            <a:ext cx="37584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45pt;margin-top:78pt;width:315pt;height:127.5pt" coordorigin="3009,1560" coordsize="6300,2550">
                <v:group id="shape_0" style="position:absolute;left:3009;top:3698;width:6300;height:412">
                  <v:rect id="shape_0" stroked="f" o:allowincell="f" style="position:absolute;left:3009;top:3699;width:6299;height:410;mso-wrap-style:none;v-text-anchor:middle">
                    <v:imagedata r:id="rId15" o:detectmouseclick="t"/>
                    <v:stroke color="#3465a4" joinstyle="round" endcap="flat"/>
                    <w10:wrap type="square"/>
                  </v:rect>
                  <v:line id="shape_0" from="3009,3698" to="9308,36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4809;top:1766;width:2339;height:186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coordsize="12666,21600" path="l0,21600xee" stroked="t" o:allowincell="f" style="position:absolute;left:5977;top:2180;width:633;height:1240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line id="shape_0" from="4799,3411" to="6058,3411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rect id="shape_0" coordsize="12666,21600" path="l0,21600xee" stroked="t" o:allowincell="f" style="position:absolute;left:6070;top:2267;width:453;height:1033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rect id="shape_0" coordorigin="9669,374" coordsize="11930,21225" path="l0,21600xee" stroked="t" o:allowincell="f" style="position:absolute;left:5733;top:2287;width:305;height:707;mso-wrap-style:none;v-text-anchor:middle;rotation:178">
                  <v:fill o:detectmouseclick="t" on="false"/>
                  <v:stroke color="black" weight="9360" dashstyle="dash" joinstyle="miter" endcap="flat"/>
                  <w10:wrap type="square"/>
                </v:rect>
                <v:line id="shape_0" from="4789,3300" to="6048,3300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rect id="shape_0" coordorigin="10800,44" coordsize="10800,21555" path="l0,21600xee" stroked="t" o:allowincell="f" style="position:absolute;left:5642;top:2197;width:359;height:871;mso-wrap-style:none;v-text-anchor:middle;rotation:180">
                  <v:fill o:detectmouseclick="t" on="false"/>
                  <v:stroke color="black" weight="9360" dashstyle="dash" joinstyle="miter" endcap="flat"/>
                  <w10:wrap type="square"/>
                </v:rect>
                <v:line id="shape_0" from="6017,3018" to="7164,302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027,3089" to="7174,309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710,2631" to="6069,263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70,2386" to="6429,27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061;top:2778;width:27;height:3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070;top:2613;width:27;height:3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purple" stroked="t" o:allowincell="f" style="position:absolute;left:4270;top:3317;width:67;height:77;mso-wrap-style:none;v-text-anchor:middle">
                  <v:fill o:detectmouseclick="t" type="solid" color2="#7fff7f"/>
                  <v:stroke color="black" weight="9360" joinstyle="miter" endcap="flat"/>
                  <w10:wrap type="square"/>
                </v:oval>
                <v:line id="shape_0" from="4377,3357" to="4736,33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36;top:2805;width:540;height:412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6068;top:2424;width:540;height:481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5753;top:2294;width:359;height:412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7148;top:1560;width:508;height:481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line id="shape_0" from="7510,1766" to="7510,21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848;top:3091;width:540;height:481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4920;top:2111;width:591;height:481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4"/>
        </w:rPr>
        <w:t xml:space="preserve">3. Маленький шарик влетает со скоростью </w:t>
      </w:r>
      <w:r>
        <w:rPr>
          <w:szCs w:val="24"/>
        </w:rPr>
        <w:object w:dxaOrig="260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6pt;height:17.65pt" filled="f" o:ole="">
            <v:imagedata r:id="rId23" o:title=""/>
          </v:shape>
          <o:OLEObject Type="Embed" ProgID="" ShapeID="ole_rId22" DrawAspect="Content" ObjectID="_1262224646" r:id="rId22"/>
        </w:object>
      </w:r>
      <w:r>
        <w:rPr>
          <w:szCs w:val="24"/>
        </w:rPr>
        <w:t xml:space="preserve"> в гладкий канал, просверленный в деревянном бруске, покоящемся на горизонтальной поверхности. Канал имеет вид двух сопряженных полуокружностей с горизонтальными отводами, через которые шарик может попасть внутрь бруска (см. рисунок). Радиусы большой и малой полуокружностей равны, соответственно, </w:t>
      </w:r>
      <w:r>
        <w:rPr>
          <w:szCs w:val="24"/>
        </w:rPr>
        <w:object w:dxaOrig="23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6pt;height:12.6pt" filled="f" o:ole="">
            <v:imagedata r:id="rId25" o:title=""/>
          </v:shape>
          <o:OLEObject Type="Embed" ProgID="" ShapeID="ole_rId24" DrawAspect="Content" ObjectID="_992474305" r:id="rId24"/>
        </w:object>
      </w:r>
      <w:r>
        <w:rPr>
          <w:szCs w:val="24"/>
        </w:rPr>
        <w:t xml:space="preserve"> и </w:t>
      </w:r>
      <w:r>
        <w:rPr>
          <w:szCs w:val="24"/>
        </w:rPr>
        <w:object w:dxaOrig="179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.8pt;height:10.1pt" filled="f" o:ole="">
            <v:imagedata r:id="rId27" o:title=""/>
          </v:shape>
          <o:OLEObject Type="Embed" ProgID="" ShapeID="ole_rId26" DrawAspect="Content" ObjectID="_530375612" r:id="rId26"/>
        </w:object>
      </w:r>
      <w:r>
        <w:rPr>
          <w:szCs w:val="24"/>
        </w:rPr>
        <w:t xml:space="preserve">. Трения нигде нет, брусок не отрывается от поверхности. Найти: 1) условие, при соблюдении которого ша-рик сделает оборот внутри бруска; 2) скорости бруска и шарика после вылета последнего из бруска. Дайте качественное описа-ние движений тел, когда </w:t>
      </w:r>
      <w:r>
        <w:rPr>
          <w:szCs w:val="24"/>
        </w:rPr>
        <w:object w:dxaOrig="6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.1pt;height:13.85pt" filled="f" o:ole="">
            <v:imagedata r:id="rId29" o:title=""/>
          </v:shape>
          <o:OLEObject Type="Embed" ProgID="" ShapeID="ole_rId28" DrawAspect="Content" ObjectID="_1729229754" r:id="rId28"/>
        </w:objec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8895</wp:posOffset>
                </wp:positionH>
                <wp:positionV relativeFrom="paragraph">
                  <wp:posOffset>81280</wp:posOffset>
                </wp:positionV>
                <wp:extent cx="2051050" cy="1591310"/>
                <wp:effectExtent l="0" t="571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0920" cy="1591200"/>
                          <a:chOff x="0" y="0"/>
                          <a:chExt cx="2050920" cy="1591200"/>
                        </a:xfrm>
                      </wpg:grpSpPr>
                      <wps:wsp>
                        <wps:cNvSpPr/>
                        <wps:spPr>
                          <a:xfrm>
                            <a:off x="981720" y="0"/>
                            <a:ext cx="0" cy="1591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0"/>
                            <a:ext cx="0" cy="1590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0"/>
                            <a:ext cx="88920" cy="106200"/>
                          </a:xfrm>
                          <a:custGeom>
                            <a:avLst/>
                            <a:gdLst>
                              <a:gd name="textAreaLeft" fmla="*/ 14760 w 50400"/>
                              <a:gd name="textAreaRight" fmla="*/ 50760 w 50400"/>
                              <a:gd name="textAreaTop" fmla="*/ 2520 h 60120"/>
                              <a:gd name="textAreaBottom" fmla="*/ 5796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0"/>
                            <a:ext cx="88920" cy="106200"/>
                          </a:xfrm>
                          <a:custGeom>
                            <a:avLst/>
                            <a:gdLst>
                              <a:gd name="textAreaLeft" fmla="*/ 0 w 50400"/>
                              <a:gd name="textAreaRight" fmla="*/ 35280 w 50400"/>
                              <a:gd name="textAreaTop" fmla="*/ 2520 h 60120"/>
                              <a:gd name="textAreaBottom" fmla="*/ 5796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81720" y="106200"/>
                            <a:ext cx="88920" cy="211320"/>
                          </a:xfrm>
                        </wpg:grpSpPr>
                        <wps:wsp>
                          <wps:cNvSpPr/>
                          <wps:spPr>
                            <a:xfrm>
                              <a:off x="88920" y="0"/>
                              <a:ext cx="0" cy="211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8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1320"/>
                              <a:ext cx="88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11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11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5760" y="212040"/>
                            <a:ext cx="802800" cy="53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742320"/>
                            <a:ext cx="802800" cy="53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760" y="741600"/>
                            <a:ext cx="802800" cy="53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60" y="211320"/>
                            <a:ext cx="802800" cy="53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1167120"/>
                            <a:ext cx="17784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636120"/>
                            <a:ext cx="177840" cy="212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627840"/>
                            <a:ext cx="177840" cy="212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339800">
                            <a:off x="1070280" y="317160"/>
                            <a:ext cx="1771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423720"/>
                            <a:ext cx="30168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749600" y="415440"/>
                            <a:ext cx="30168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070640" y="1272600"/>
                            <a:ext cx="27180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070640" y="344160"/>
                            <a:ext cx="26172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85pt;margin-top:6.4pt;width:161.5pt;height:125.25pt" coordorigin="6077,128" coordsize="3230,2505">
                <v:line id="shape_0" from="7623,128" to="7623,2633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7763,128" to="7763,263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shape id="shape_0" stroked="t" o:allowincell="f" style="position:absolute;left:7810;top:128;width:139;height:166;mso-wrap-style:none;v-text-anchor:middle" type="_x0000_t85">
                  <v:fill o:detectmouseclick="t" on="false"/>
                  <v:stroke color="black" weight="9360" joinstyle="miter" endcap="flat"/>
                  <w10:wrap type="squar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7436;top:128;width:139;height:166;mso-wrap-style:none;v-text-anchor:middle" type="_x0000_t86">
                  <v:fill o:detectmouseclick="t" on="false"/>
                  <v:stroke color="black" weight="9360" joinstyle="miter" endcap="flat"/>
                  <w10:wrap type="square"/>
                </v:shape>
                <v:group id="shape_0" style="position:absolute;left:7623;top:295;width:140;height:333">
                  <v:line id="shape_0" from="7763,295" to="7763,62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623,295" to="7762,295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623,628" to="7762,628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623,295" to="7623,62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rect id="shape_0" fillcolor="black" stroked="t" o:allowincell="f" style="position:absolute;left:7623;top:295;width:139;height:33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</v:group>
                <v:line id="shape_0" from="7787,462" to="9050,12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58,1297" to="7621,21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87,1296" to="9050,213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347,461" to="7610,129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553;top:1966;width:279;height:50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black" stroked="t" o:allowincell="f" style="position:absolute;left:8887;top:1130;width:279;height:3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218;top:1117;width:279;height:3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coordsize="10800,10800" path="l0,21600xee" stroked="t" o:allowincell="f" style="position:absolute;left:7762;top:627;width:278;height:166;flip:x;mso-wrap-style:none;v-text-anchor:middle;rotation:188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077;top:795;width:474;height:388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stroked="f" o:allowincell="f" style="position:absolute;left:8832;top:782;width:474;height:388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stroked="f" o:allowincell="f" style="position:absolute;left:7763;top:2132;width:427;height:388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stroked="f" o:allowincell="f" style="position:absolute;left:7763;top:670;width:411;height:388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4"/>
        </w:rPr>
        <w:t xml:space="preserve">4. Прибор для измерения угловой скорости вращения вала состоит из 4-х легких тросов одинаковой длины </w:t>
      </w:r>
      <w:r>
        <w:rPr>
          <w:szCs w:val="24"/>
        </w:rPr>
        <w:object w:dxaOrig="18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3pt;height:16.4pt" filled="f" o:ole="">
            <v:imagedata r:id="rId39" o:title=""/>
          </v:shape>
          <o:OLEObject Type="Embed" ProgID="" ShapeID="ole_rId38" DrawAspect="Content" ObjectID="_1968658007" r:id="rId38"/>
        </w:object>
      </w:r>
      <w:r>
        <w:rPr>
          <w:szCs w:val="24"/>
        </w:rPr>
        <w:t xml:space="preserve">, двух одинаковых грузов массы </w:t>
      </w:r>
      <w:r>
        <w:rPr>
          <w:szCs w:val="24"/>
        </w:rPr>
        <w:object w:dxaOrig="31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.15pt;height:12.6pt" filled="f" o:ole="">
            <v:imagedata r:id="rId41" o:title=""/>
          </v:shape>
          <o:OLEObject Type="Embed" ProgID="" ShapeID="ole_rId40" DrawAspect="Content" ObjectID="_1296693125" r:id="rId40"/>
        </w:object>
      </w:r>
      <w:r>
        <w:rPr>
          <w:szCs w:val="24"/>
        </w:rPr>
        <w:t xml:space="preserve">, подвижной муфты массой </w:t>
      </w:r>
      <w:r>
        <w:rPr>
          <w:szCs w:val="24"/>
        </w:rPr>
        <w:object w:dxaOrig="260" w:dyaOrig="2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6pt;height:11.35pt" filled="f" o:ole="">
            <v:imagedata r:id="rId43" o:title=""/>
          </v:shape>
          <o:OLEObject Type="Embed" ProgID="" ShapeID="ole_rId42" DrawAspect="Content" ObjectID="_735295113" r:id="rId42"/>
        </w:object>
      </w:r>
      <w:r>
        <w:rPr>
          <w:szCs w:val="24"/>
        </w:rPr>
        <w:t xml:space="preserve">, надеваемой на вал (см. рисунок) и непо-движного хомута, жестко сидящего на валу (верхняя часть устройства).  Тросы прикреплены к грузам, хомуту и муфте шарнирно. При вращении вала грузы отклоняются на угол </w:t>
      </w:r>
      <w:r>
        <w:rPr>
          <w:szCs w:val="24"/>
        </w:rPr>
        <w:object w:dxaOrig="240" w:dyaOrig="2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6pt;height:11.35pt" filled="f" o:ole="">
            <v:imagedata r:id="rId45" o:title=""/>
          </v:shape>
          <o:OLEObject Type="Embed" ProgID="" ShapeID="ole_rId44" DrawAspect="Content" ObjectID="_1005003810" r:id="rId44"/>
        </w:object>
      </w:r>
      <w:r>
        <w:rPr>
          <w:szCs w:val="24"/>
        </w:rPr>
        <w:t>. Определить по этим данным угловую скорость вращения вала. Предполагается, что измерения производятся при установившемся вращении грузов.</w:t>
      </w:r>
    </w:p>
    <w:p>
      <w:pPr>
        <w:pStyle w:val="Normal"/>
        <w:rPr/>
      </w:pPr>
      <w:r>
        <w:rPr>
          <w:szCs w:val="24"/>
        </w:rPr>
        <w:t xml:space="preserve">5. Вращение земли вызывает отклонение поверхности воды в реках от горизонтального положения. Рассчитать наклон поверхности воды в реке к горизонту на широте </w:t>
      </w:r>
      <w:r>
        <w:rPr>
          <w:szCs w:val="24"/>
        </w:rPr>
        <w:object w:dxaOrig="21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35pt;height:12.6pt" filled="f" o:ole="">
            <v:imagedata r:id="rId47" o:title=""/>
          </v:shape>
          <o:OLEObject Type="Embed" ProgID="" ShapeID="ole_rId46" DrawAspect="Content" ObjectID="_277782405" r:id="rId46"/>
        </w:object>
      </w:r>
      <w:r>
        <w:rPr>
          <w:szCs w:val="24"/>
        </w:rPr>
        <w:t>. Река течет с севера на юг. Изобразить на рисунке поперечное сечение реки с указанием сторон горизонта. Рисунок объяснить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2.png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oleObject" Target="embeddings/oleObject1.bin"/><Relationship Id="rId23" Type="http://schemas.openxmlformats.org/officeDocument/2006/relationships/image" Target="media/image9.wmf"/><Relationship Id="rId24" Type="http://schemas.openxmlformats.org/officeDocument/2006/relationships/oleObject" Target="embeddings/oleObject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4.bin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3.wmf"/><Relationship Id="rId35" Type="http://schemas.openxmlformats.org/officeDocument/2006/relationships/image" Target="media/image13.wmf"/><Relationship Id="rId36" Type="http://schemas.openxmlformats.org/officeDocument/2006/relationships/image" Target="media/image14.wmf"/><Relationship Id="rId37" Type="http://schemas.openxmlformats.org/officeDocument/2006/relationships/image" Target="media/image15.wmf"/><Relationship Id="rId38" Type="http://schemas.openxmlformats.org/officeDocument/2006/relationships/oleObject" Target="embeddings/oleObject5.bin"/><Relationship Id="rId39" Type="http://schemas.openxmlformats.org/officeDocument/2006/relationships/image" Target="media/image16.wmf"/><Relationship Id="rId40" Type="http://schemas.openxmlformats.org/officeDocument/2006/relationships/oleObject" Target="embeddings/oleObject6.bin"/><Relationship Id="rId41" Type="http://schemas.openxmlformats.org/officeDocument/2006/relationships/image" Target="media/image17.wmf"/><Relationship Id="rId42" Type="http://schemas.openxmlformats.org/officeDocument/2006/relationships/oleObject" Target="embeddings/oleObject7.bin"/><Relationship Id="rId43" Type="http://schemas.openxmlformats.org/officeDocument/2006/relationships/image" Target="media/image18.wmf"/><Relationship Id="rId44" Type="http://schemas.openxmlformats.org/officeDocument/2006/relationships/oleObject" Target="embeddings/oleObject8.bin"/><Relationship Id="rId45" Type="http://schemas.openxmlformats.org/officeDocument/2006/relationships/image" Target="media/image19.wmf"/><Relationship Id="rId46" Type="http://schemas.openxmlformats.org/officeDocument/2006/relationships/oleObject" Target="embeddings/oleObject9.bin"/><Relationship Id="rId47" Type="http://schemas.openxmlformats.org/officeDocument/2006/relationships/image" Target="media/image20.wmf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7:57:00Z</dcterms:created>
  <dc:creator>1</dc:creator>
  <dc:description/>
  <dc:language>en-US</dc:language>
  <cp:lastModifiedBy>1</cp:lastModifiedBy>
  <dcterms:modified xsi:type="dcterms:W3CDTF">2010-08-31T17:57:00Z</dcterms:modified>
  <cp:revision>2</cp:revision>
  <dc:subject/>
  <dc:title/>
</cp:coreProperties>
</file>