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.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spacing w:before="0" w:after="120"/>
        <w:ind w:firstLine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14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10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0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24330" cy="3114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26" t="6319" r="29032" b="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Б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98265" cy="2676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33595" cy="3239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7"/>
        <w:gridCol w:w="2696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подбора (художественные средства изобразительности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ъяснение выбора иллюстрации при помощи характеристики образа и художественных средств изображения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" w:type="dxa"/>
        <w:jc w:val="left"/>
        <w:tblInd w:w="9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5 баллов)</w:t>
      </w:r>
    </w:p>
    <w:p>
      <w:pPr>
        <w:pStyle w:val="Normal"/>
        <w:spacing w:before="0" w:after="12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принятой классификации акварельные краски – это живописный материал, а акварельные карандаши – графический ______.</w:t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 в изобразительном искусстве — это равномерное чередование повторяющихся фигур, объемов, оттенков цвета через определенные интервалы. ______.</w:t>
      </w:r>
    </w:p>
    <w:p>
      <w:pPr>
        <w:pStyle w:val="Style19"/>
        <w:numPr>
          <w:ilvl w:val="0"/>
          <w:numId w:val="4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храмы музея-заповедника Кижи были построены без единого металлического гвоздя. ______.</w:t>
      </w:r>
    </w:p>
    <w:p>
      <w:pPr>
        <w:pStyle w:val="Style19"/>
        <w:numPr>
          <w:ilvl w:val="0"/>
          <w:numId w:val="4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разц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называть плоские нерельефные кафельные плитки с нанесенным на них цветным рисунком. ______</w:t>
      </w:r>
    </w:p>
    <w:p>
      <w:pPr>
        <w:pStyle w:val="3"/>
        <w:numPr>
          <w:ilvl w:val="0"/>
          <w:numId w:val="4"/>
        </w:numPr>
        <w:shd w:fill="auto" w:val="clear"/>
        <w:spacing w:lineRule="auto" w:line="276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це 15-го века Леонардо да Винчи спроектировал пружинный механизм человекоподобного робота, способного поднимать свои руки и двигать ими. Позже он также разработал механического льва, который мог самостоятельно ходить.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4 баллов)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_ННЕЛ_РЫ– в классической архитектуре — вертикальные желобки, углубления вдоль ствола колонны или пилястры.</w:t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КСТ_РЬЕР – внешний вид какого-либо объекта, в частности здания, сооружения, изделия, а также изображение внешнего вида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_ТУ_ТКА– небольшая скульптурная фигурка животного или человека, выполненная из дерева, кости, глины, камня, металла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_Н_АТЮРА</w:t>
            </w:r>
          </w:p>
          <w:p>
            <w:pPr>
              <w:pStyle w:val="Normal"/>
              <w:spacing w:before="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РНАМ_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3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58"/>
        <w:gridCol w:w="5221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, которым принадлежат данные архитектурные объекты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0555" cy="1648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8210" cy="1962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44620" cy="16484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drawing>
                <wp:inline distT="0" distB="0" distL="0" distR="0">
                  <wp:extent cx="2997835" cy="19964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ишите названия архитектурных сооружений: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век (века) создания данных архитектурных сооружений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архитектурных сооружений (для справки: жилое, мемориальное, культовое, культурно-просветительское, промышленное, декоративное)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архитектурных сооружений? Что их объединяет?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архитектурные сооружения? Напишите не более пяти различий:</w:t>
            </w:r>
          </w:p>
        </w:tc>
      </w:tr>
      <w:tr>
        <w:trPr>
          <w:trHeight w:val="91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прочитайте термины. Что объединяет эти термины? Свой ответ аргументируйте.</w:t>
      </w:r>
    </w:p>
    <w:p>
      <w:pPr>
        <w:pStyle w:val="Style19"/>
        <w:numPr>
          <w:ilvl w:val="0"/>
          <w:numId w:val="7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рет, пейзаж, натюрморт 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у, чум, юрта, яранга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before="0" w:after="120"/>
        <w:ind w:left="720" w:hanging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кино, танец, скульптура</w:t>
      </w:r>
    </w:p>
    <w:p>
      <w:pPr>
        <w:pStyle w:val="Style19"/>
        <w:spacing w:before="0" w:after="12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, купавка, замалевок, оживка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numPr>
          <w:ilvl w:val="0"/>
          <w:numId w:val="7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акота, майолика, фарфор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" w:type="dxa"/>
        <w:jc w:val="left"/>
        <w:tblInd w:w="9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красота?</w:t>
      </w:r>
    </w:p>
    <w:p>
      <w:pPr>
        <w:pStyle w:val="Style19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ья старины глубокой…</w:t>
      </w:r>
    </w:p>
    <w:p>
      <w:pPr>
        <w:pStyle w:val="Style19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животных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 выбранного вами произведения искусства (издания литературного произведения) с обоснованием её важности, пользы для посетителей (читател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крытой городской олимпиады по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учащихся 5-6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6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140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 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-худ. Филипп Кальдерон; Б-худ.Виктория Кирдий;  В-худ. Савва Бродс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блица ответов №1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8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вард Хагеруп Г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им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 Петер Шуб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Сергеевич Прокоф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и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ещере горного короля» из музыки к драме «Пер Гюнт» Г.Ибс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пьеса № 4 из одноимённой сюи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е Мария» на слова В.Скотта из вокального цикла «Дева оз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» из оперы «Любовь к трём апельси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лное 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ьеса из сюи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ня (переложение для инструментального ансамбл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(оркестровый номер из оп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 может быть  другим, но содержать характеристику темпа, тембров, регистра, мелодии, динамик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образ создаю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изкий регис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 балл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бры виолончелей, контрабасов, фаго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3 бал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лодия многократно повторяется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бровые вари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-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её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вучание разраст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хватывая все регистры и все группы инструм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Происходи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епенное усиление динамики и нарастание тем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балл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звуча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кульмин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бно мрачному фантастическому вихрю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6 бал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й ансамбль скрипки и фортепиано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ёплый тембр скри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 передаёт трепетный образ песни - молит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е интонации умиротворённой мелодии поддерживает гармоническая фигурация аккомпанемента, подражающего мягким переливам арфы. Возвышенный лирический образ пленяет своей необыкновенной красо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6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образ сказочного «походного» марша создают вступительны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нфары тру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ывистая мелодия в чётком ритме и четырёхдольном мет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кие акценты, короткие размашистые интон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комический эфф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м едино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намическом нарас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ачала до конца марш развертывается как увлекательное театральное, красочное 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6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блица ответов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подб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выбора иллюстрации при помощи характеристики образа и художественных средств изобра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В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фантастический, мрачный, как и в пьесе Грига. Фигуру героя словно «затягивает» в воронку вихря из уродливых существ, несущихся с огромной скоростью – их контуры вытянуты, трансформированы, подчинены темпу бешеной пляски. Почти монохромное чёрно-белое графическое изображение отлично передаёт контраст между тьмой подземного мира и солнечным све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3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А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й возвышенный образ воплощен в портрете юной девушки и близок музыке песни Шуберта. Со всей силой своей души она обращается к Деве Марии о помощи. Фигура героини расположена в профиль, её взгляд устремлён к небесам, кисти рук напряженно сжаты. На светлом лице печаль и мольба. Красоту образа подчёркивает яркий и звучный колорит картины, сочетающий синие, красные, золотистые и зелёные тона. Кружевная чёрная накидка усиливает звучание колорита в этом портрете и добавляет глубины прекрасному образ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3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Б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ий образ этого акварельного рисунка порывист и энергичен, как и музыка в марше С.Прокофьева. Отрывистое «стаккато» фруктово-оранжевых акцентов, хаотично рассыпанных по рисунку, определяют бодрое настроение всей композиции. А  развевающаяся рыжая копна волос и летящие фалды фрака дирижёра подчеркивают силу его вдохновения. Скорее всего, на рисунке «звучит» кульминаци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 3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может быть другим, но содержать необходимое количество верных характеристик (по 1 баллу за пози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за задание №1 – максимум 4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(5 баллов)</w:t>
      </w:r>
    </w:p>
    <w:p>
      <w:pPr>
        <w:pStyle w:val="Normal"/>
        <w:spacing w:lineRule="auto" w:line="240" w:before="0" w:after="12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принятой классификации акварельные краски – это живописный материал, а акварельные карандаши – графический </w:t>
      </w:r>
      <w:r>
        <w:rPr>
          <w:rFonts w:cs="Times New Roman" w:ascii="Times New Roman" w:hAnsi="Times New Roman"/>
          <w:sz w:val="24"/>
          <w:szCs w:val="24"/>
          <w:u w:val="single"/>
        </w:rPr>
        <w:t>_ДА_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в изобразительном искусстве — это равномерное чередование повторяющихся фигур, объемов, оттенков цвета через определенные интервалы. </w:t>
      </w:r>
      <w:r>
        <w:rPr>
          <w:rFonts w:cs="Times New Roman" w:ascii="Times New Roman" w:hAnsi="Times New Roman"/>
          <w:sz w:val="24"/>
          <w:szCs w:val="24"/>
          <w:u w:val="single"/>
        </w:rPr>
        <w:t>_ДА_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ые храмы музея-заповедника Кижи были построены без единого металлического гвоздя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Изразцами</w:t>
      </w:r>
      <w:r>
        <w:rPr>
          <w:rFonts w:cs="Times New Roman" w:ascii="Times New Roman" w:hAnsi="Times New Roman"/>
          <w:sz w:val="24"/>
          <w:szCs w:val="24"/>
        </w:rPr>
        <w:t xml:space="preserve">правильно называть плоские нерельефные кафельные плитки с нанесенным на них цветным рисунком. </w:t>
      </w:r>
      <w:r>
        <w:rPr>
          <w:rFonts w:cs="Times New Roman" w:ascii="Times New Roman" w:hAnsi="Times New Roman"/>
          <w:sz w:val="24"/>
          <w:szCs w:val="24"/>
          <w:u w:val="single"/>
        </w:rPr>
        <w:t>_НЕТ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eastAsia="Century Schoolbook" w:cs="Times New Roman"/>
          <w:sz w:val="24"/>
          <w:szCs w:val="24"/>
          <w:lang w:eastAsia="en-US"/>
        </w:rPr>
      </w:pPr>
      <w:r>
        <w:rPr>
          <w:rFonts w:eastAsia="Century Schoolbook" w:cs="Times New Roman" w:ascii="Times New Roman" w:hAnsi="Times New Roman"/>
          <w:bCs/>
          <w:sz w:val="24"/>
          <w:szCs w:val="24"/>
          <w:lang w:eastAsia="en-US"/>
        </w:rPr>
        <w:t xml:space="preserve">В конце 15-го века Леонардо спроектировал </w:t>
      </w:r>
      <w:r>
        <w:rPr>
          <w:rFonts w:eastAsia="Century Schoolbook" w:cs="Century Schoolbook" w:ascii="Times New Roman" w:hAnsi="Times New Roman"/>
          <w:bCs/>
          <w:sz w:val="24"/>
          <w:szCs w:val="24"/>
          <w:lang w:eastAsia="en-US"/>
        </w:rPr>
        <w:t>пружинный механизм</w:t>
      </w:r>
      <w:r>
        <w:rPr>
          <w:rFonts w:eastAsia="Century Schoolbook" w:cs="Times New Roman" w:ascii="Times New Roman" w:hAnsi="Times New Roman"/>
          <w:bCs/>
          <w:sz w:val="24"/>
          <w:szCs w:val="24"/>
          <w:lang w:eastAsia="en-US"/>
        </w:rPr>
        <w:t xml:space="preserve"> человекоподобн</w:t>
      </w:r>
      <w:r>
        <w:rPr>
          <w:rFonts w:eastAsia="Century Schoolbook" w:cs="Century Schoolbook" w:ascii="Times New Roman" w:hAnsi="Times New Roman"/>
          <w:bCs/>
          <w:sz w:val="24"/>
          <w:szCs w:val="24"/>
          <w:lang w:eastAsia="en-US"/>
        </w:rPr>
        <w:t>ого</w:t>
      </w:r>
      <w:r>
        <w:rPr>
          <w:rFonts w:eastAsia="Century Schoolbook" w:cs="Times New Roman" w:ascii="Times New Roman" w:hAnsi="Times New Roman"/>
          <w:bCs/>
          <w:sz w:val="24"/>
          <w:szCs w:val="24"/>
          <w:lang w:eastAsia="en-US"/>
        </w:rPr>
        <w:t xml:space="preserve"> робот</w:t>
      </w:r>
      <w:r>
        <w:rPr>
          <w:rFonts w:eastAsia="Century Schoolbook" w:cs="Century Schoolbook" w:ascii="Times New Roman" w:hAnsi="Times New Roman"/>
          <w:bCs/>
          <w:sz w:val="24"/>
          <w:szCs w:val="24"/>
          <w:lang w:eastAsia="en-US"/>
        </w:rPr>
        <w:t xml:space="preserve">а, способного </w:t>
      </w:r>
      <w:r>
        <w:rPr>
          <w:rFonts w:eastAsia="Century Schoolbook" w:cs="Times New Roman" w:ascii="Times New Roman" w:hAnsi="Times New Roman"/>
          <w:bCs/>
          <w:sz w:val="24"/>
          <w:szCs w:val="24"/>
          <w:lang w:eastAsia="en-US"/>
        </w:rPr>
        <w:t>поднимать свои руки и двигать ими. Позже он также разработал механического льва, который мог самостоятел</w:t>
      </w:r>
      <w:r>
        <w:rPr>
          <w:rFonts w:eastAsia="Century Schoolbook" w:cs="Century Schoolbook" w:ascii="Times New Roman" w:hAnsi="Times New Roman"/>
          <w:bCs/>
          <w:sz w:val="24"/>
          <w:szCs w:val="24"/>
          <w:lang w:eastAsia="en-US"/>
        </w:rPr>
        <w:t>ьно ходить.</w:t>
      </w:r>
      <w:r>
        <w:rPr>
          <w:rFonts w:eastAsia="Century Schoolbook" w:cs="Times New Roman" w:ascii="Times New Roman" w:hAnsi="Times New Roman"/>
          <w:sz w:val="24"/>
          <w:szCs w:val="24"/>
          <w:u w:val="single"/>
          <w:lang w:eastAsia="en-US"/>
        </w:rPr>
        <w:t xml:space="preserve"> _ДА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аждый правильный ответ по 1 баллу. Всего 5 баллов.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 (14 баллов)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НЕЛ</w:t>
      </w:r>
      <w:r>
        <w:rPr>
          <w:rFonts w:cs="Times New Roman" w:ascii="Times New Roman" w:hAnsi="Times New Roman"/>
          <w:color w:val="FF0000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РЫ – в классической архитектуре вертикальные желобки, углубления вдоль ствола колонны или пилястры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КСТ</w:t>
      </w:r>
      <w:r>
        <w:rPr>
          <w:rFonts w:cs="Times New Roman" w:ascii="Times New Roman" w:hAnsi="Times New Roman"/>
          <w:color w:val="FF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ЬЕР – внешний вид какого-либо объекта, в частности здания, сооружения, изделия, а также изображение внешнего вида.</w:t>
      </w:r>
    </w:p>
    <w:p>
      <w:pPr>
        <w:pStyle w:val="Normal"/>
        <w:spacing w:lineRule="auto" w:line="240" w:before="0" w:after="12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color w:val="FF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У</w:t>
      </w:r>
      <w:r>
        <w:rPr>
          <w:rFonts w:cs="Times New Roman" w:ascii="Times New Roman" w:hAnsi="Times New Roman"/>
          <w:color w:val="FF0000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КА– небольшая скульптурная фигурка животного или человека, выполненная из дерева, кости, глины, камня, металла и других твёрдых или пластичных материалов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ЮРА</w:t>
            </w:r>
          </w:p>
          <w:p>
            <w:pPr>
              <w:pStyle w:val="Normal"/>
              <w:spacing w:lineRule="auto" w:line="240" w:before="0" w:after="1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атю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лат. minium — красные краски, применявшиеся в оформлении рукописных книг) -  в изобразительном искусстве живописные, скульптурные и графические произведения малых форм, а также искусство их создания.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А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НА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т.оrnare — "вооружать, оснащать, снабжать необходимы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 узор, основанный на повторе и чередовании составляющих его элементов; предназначается для украшения предметов, архитектурных сооружений и др. Орнамент украшает и зрительно организует поверхность, акцентирует форму предмета, на который он нанесё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орфографию 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-х баллов за каждое верное определение (4 бал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го 1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142"/>
        <w:jc w:val="center"/>
        <w:rPr/>
      </w:pPr>
      <w:r>
        <w:rPr/>
        <w:t>Задание 4 (3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72"/>
        <w:gridCol w:w="4981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, которым принадлежат данные архитектурные объекты: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няя Гре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ревний Егип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ишите названия архитектурных сооружений: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рфенон (храм Афины Парфенос, Афинский акропол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итекторы Иктин и Калликр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ам Амона-Ра в Луксоре (Карнак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время создания данных архитектурных сооружений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. до н.э., во время правления Перикл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о строительства приблизитель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. до н.э., в эпоху среднего царства. Большая часть построек возведена в эпоху Нового царства,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еках до н.э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архитектурных сооружений (для справки: жилое, мемориальное, культовое, культурно-просветительское, промышленное, декоративное).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овое.Это храм, посвященный Афине, богине мудрости и справедливой войн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но-просветительское (музей под открытым небо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овое.Это храм, посвященный Амону-Ра, богу Солнца и покровителю Фи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льтурно-просветительское (музей под открытым небом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5. В чём сходство данных архитектурных сооружений?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амы древнего ми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ямоугольные в план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колонна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личие капителей у колонн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оские перекрытия, лежащие на колонн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роены из камн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ульптурное офор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6 баллов</w:t>
            </w:r>
          </w:p>
        </w:tc>
      </w:tr>
      <w:tr>
        <w:trPr>
          <w:trHeight w:val="32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архитектурные сооружения?</w:t>
            </w:r>
          </w:p>
        </w:tc>
      </w:tr>
      <w:tr>
        <w:trPr>
          <w:trHeight w:val="320" w:hRule="atLeast"/>
        </w:trPr>
        <w:tc>
          <w:tcPr>
            <w:tcW w:w="5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рический орд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ход - портикстругольным фронтон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ание – перипт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ннелюры на колонн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моничные пропорции (золотая пропорци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 – мрамо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рельеф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.п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6 балл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онны лотосовидные, папирусовидны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ход - массивные пилон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храм состоит из нескольких сооружений, объединённых в архитектурный ансамбл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крытый двор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постильный з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 – гранит, алебастр, песчаник, известня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глублённые рельеф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 т.п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6 баллов</w:t>
            </w:r>
          </w:p>
        </w:tc>
      </w:tr>
    </w:tbl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отное использование архитектурных терминов – доп. 2 балла.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30 баллов.</w:t>
      </w:r>
    </w:p>
    <w:p>
      <w:pPr>
        <w:pStyle w:val="Normal"/>
        <w:spacing w:lineRule="auto" w:line="240"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spacing w:lineRule="auto" w:line="240"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тельно прочитайте термины. Что объединяет эти термины? Свой ответ аргументируйте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, пейзаж, натюрморт – жанры изобразительного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у, чум, юрта, яранга – жилища северных народов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кино, танец, скульптура – виды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ан, купавка, замалевок, оживка – художественные элементы и этапы рисования городецкой росписи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акота, майолика, фарфор - виды керамик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балла максимум за логичное объяснение. Объяснение может не совпадать с предложенным, но должно быть верным по смысл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не более 1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. (36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sz w:val="24"/>
          <w:szCs w:val="24"/>
        </w:rPr>
        <w:t xml:space="preserve"> из следующих т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красо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ья старины глубокой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животных.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автора и название выбранного вами произведения. (</w:t>
      </w:r>
      <w:r>
        <w:rPr>
          <w:rFonts w:cs="Times New Roman" w:ascii="Times New Roman" w:hAnsi="Times New Roman"/>
          <w:b/>
          <w:sz w:val="24"/>
          <w:szCs w:val="24"/>
        </w:rPr>
        <w:t>2 балла -  за указание автора, 2 балла  - за название);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Укажите жанр произведения и приблизительное время его создания (век). (</w:t>
      </w:r>
      <w:r>
        <w:rPr>
          <w:rFonts w:cs="Times New Roman" w:ascii="Times New Roman" w:hAnsi="Times New Roman"/>
          <w:b/>
          <w:sz w:val="24"/>
          <w:szCs w:val="24"/>
        </w:rPr>
        <w:t>2 балла  - за указание жанра, 2 балла  - за указание эпохи);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свой выбор произведения, его соответствие тематике выставки (</w:t>
      </w:r>
      <w:r>
        <w:rPr>
          <w:rFonts w:cs="Times New Roman" w:ascii="Times New Roman" w:hAnsi="Times New Roman"/>
          <w:b/>
          <w:sz w:val="24"/>
          <w:szCs w:val="24"/>
        </w:rPr>
        <w:t>до 6 баллов за логичное обоснование)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узыкальное сопровождение предмета данной выставки. Охарактеризуйте эту музыку, средства её выразительности. 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огичный подбор и описание музы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й </w:t>
      </w:r>
      <w:r>
        <w:rPr>
          <w:rFonts w:cs="Times New Roman" w:ascii="Times New Roman" w:hAnsi="Times New Roman"/>
          <w:sz w:val="24"/>
          <w:szCs w:val="24"/>
          <w:u w:val="single"/>
        </w:rPr>
        <w:t>образ соответствует шедевру</w:t>
      </w:r>
      <w:r>
        <w:rPr>
          <w:rFonts w:cs="Times New Roman" w:ascii="Times New Roman" w:hAnsi="Times New Roman"/>
          <w:sz w:val="24"/>
          <w:szCs w:val="24"/>
        </w:rPr>
        <w:t xml:space="preserve">, предложенному для выставки -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арактеристика звуч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– до 5 балл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ы </w:t>
      </w:r>
      <w:r>
        <w:rPr>
          <w:rFonts w:cs="Times New Roman" w:ascii="Times New Roman" w:hAnsi="Times New Roman"/>
          <w:sz w:val="24"/>
          <w:szCs w:val="24"/>
          <w:u w:val="single"/>
        </w:rPr>
        <w:t>темб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динам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тем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а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интона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рит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жан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о 5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казаны конкретное произведение и композитор – плюс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(издания литературного произведения) выбранного вами произведения искусства с обоснованием важности и пользы для посетителей (читателей)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содержа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сть </w:t>
      </w:r>
      <w:r>
        <w:rPr>
          <w:rFonts w:cs="Times New Roman" w:ascii="Times New Roman" w:hAnsi="Times New Roman"/>
          <w:b/>
          <w:sz w:val="24"/>
          <w:szCs w:val="24"/>
        </w:rPr>
        <w:t>– 1 балл.</w:t>
      </w:r>
    </w:p>
    <w:p>
      <w:pPr>
        <w:pStyle w:val="Normal"/>
        <w:spacing w:before="0" w:after="20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2:00Z</dcterms:created>
  <dc:creator>1</dc:creator>
  <dc:description/>
  <cp:keywords/>
  <dc:language>en-US</dc:language>
  <cp:lastModifiedBy>Vadim</cp:lastModifiedBy>
  <dcterms:modified xsi:type="dcterms:W3CDTF">2019-02-05T18:28:00Z</dcterms:modified>
  <cp:revision>21</cp:revision>
  <dc:subject/>
  <dc:title/>
</cp:coreProperties>
</file>