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проведения Дней открытых двер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ворца пионеров и школьников им. Н. К.Круп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 мая 2011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и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 (тренер-преподаватель)</w:t>
            </w:r>
          </w:p>
        </w:tc>
      </w:tr>
      <w:tr>
        <w:trPr>
          <w:trHeight w:val="10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выставка лучших работ за 2010-201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имени И.И.Архип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1-го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 Сергей Михайлови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ция  в рамках выставки, посвя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летию города Челяб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имени И.И.Архип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2-го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ов Сергей Михайлович Питиримова Виктория Мухаме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алерия Георгие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студии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Архип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3-го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иримова Виктория Мухам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алерия Георгие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ая выставка лучших работ за 2010-2011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имени И.И.Архип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иация 4-го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ник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алерия Георгие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10-2011 учебный год творческих работ воспитанников студии дизайна «Метаморфо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кова Татьяна Львов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воспитанников Театра моды «Алое п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Ма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рова Юлия Ав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н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ова Ольга Вячеславо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учших лего-работ коллектива  «Сам себе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Анна Сав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м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а Лид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Анна Евгенье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учших работ воспитанников студии народного творчества «Ро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ки –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реева 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авских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учших работ воспит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и авторской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 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ая Татьяна Анатольев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выставка за 2010-2011 учебный год лучших работ коллективов лепки и керамики «ЛиК»  и «Творческ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кс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Ирина Леонидо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грамм «Предметный 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ы Косолаповой фотостудии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2-го этажа, каб.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а Наталья Олего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фотостудии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2-го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а Наталья  Олегов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муз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арх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г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истории Дв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очко Иван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амара Фа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Татья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«Групповые гонки радиоуправляемых моделей» в МСТК «Ик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цов Александр Серг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Лего-сумо» Лего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пус, Спорт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Павел  Серг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в студии народного творчества «Родн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ук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2-го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реева 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лепке из глины в коллективе «Творческ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. корпус, 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Ирина Леонид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воспитанников студии эстрадного вокал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еографического коллектива «Мультя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Лид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атья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Ан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-джей клуб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-джеи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лександр Васи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«Интеллектуаль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е интеллектуальных игр «Рац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к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итов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праздник   (Первенство по шахматам среди воспитанников Дворца) в клубе интеллектуаль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няков Анатолий Андр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вождению в коллективе «Карт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ворца перед административным корпу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 Евгени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фестив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ая сказка» в Детской киноакаде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ьчагова Еле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 мая 2011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ДПШ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п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акильдин Рашид  Варис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ие коллективы Двор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2-го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а Наталья Олег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Образцового детского хореографического коллектива «Перезв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ль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нер Нина  Генри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ум  Людмила Николаевна Кожевникова Светлана 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пов  Сергей Александрови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тл «Наш стиль» среди хип-хоп команд Стартинклуба дискостудии «Тон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площ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аро Алена 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а Людмил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Александра 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Чести Дв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 Людмил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лександра Сая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Образцового детского хореографического коллектива «Микс-д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планета – сем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 Серге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 Любовь Александровн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8:00Z</dcterms:created>
  <dc:creator>user</dc:creator>
  <dc:description/>
  <cp:keywords/>
  <dc:language>en-US</dc:language>
  <cp:lastModifiedBy>User</cp:lastModifiedBy>
  <dcterms:modified xsi:type="dcterms:W3CDTF">2011-05-11T14:38:00Z</dcterms:modified>
  <cp:revision>2</cp:revision>
  <dc:subject/>
  <dc:title>Приложение</dc:title>
</cp:coreProperties>
</file>