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оцениваются следующим образом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5 класс – максимальное количество баллов - 20 (по 1 баллу за каждое задание) 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6 класс – максимальное количество баллов - 25 (по 1 баллу за каждое задание)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пооперационного контроля практического задания</w:t>
      </w:r>
    </w:p>
    <w:p>
      <w:pPr>
        <w:pStyle w:val="Normal"/>
        <w:jc w:val="center"/>
        <w:rPr/>
      </w:pPr>
      <w:r>
        <w:rPr/>
        <w:t>Задание: Начертить развертку объемной фигуры (домика). 6 класс</w:t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49"/>
        <w:gridCol w:w="1286"/>
        <w:gridCol w:w="1287"/>
      </w:tblGrid>
      <w:tr>
        <w:trPr>
          <w:trHeight w:val="27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й оцени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.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ней - 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ебер – 40 мм±2м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контурных ли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 ли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количество прямых угл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ний сги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бозначения линий сгиба (штрихпунктирная линия с двумя точкам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асположения  гран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на листе (компоновка чертеж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выполнения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пооперационного контроля практического задания.</w:t>
      </w:r>
    </w:p>
    <w:p>
      <w:pPr>
        <w:pStyle w:val="Normal"/>
        <w:jc w:val="center"/>
        <w:rPr/>
      </w:pPr>
      <w:r>
        <w:rPr/>
        <w:t>Задание: Начертить развертку объемной фигуры (пирамиды). 5 класс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58"/>
        <w:gridCol w:w="1214"/>
        <w:gridCol w:w="1223"/>
      </w:tblGrid>
      <w:tr>
        <w:trPr>
          <w:trHeight w:val="27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й оценив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.</w:t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ней -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ебер – 40 мм±2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л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 ли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глы одинаков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ний сгиб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бозначения линий сгиба (штрихпунктирная линия с двумя точками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расположения гран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на листе (компоновка чертеж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 выполнения 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класс - максимальное количество баллов –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класс - максимальное количество баллов – 45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1:00Z</dcterms:created>
  <dc:creator>User</dc:creator>
  <dc:description/>
  <cp:keywords/>
  <dc:language>en-US</dc:language>
  <cp:lastModifiedBy>Администратор</cp:lastModifiedBy>
  <dcterms:modified xsi:type="dcterms:W3CDTF">2010-04-19T04:21:00Z</dcterms:modified>
  <cp:revision>2</cp:revision>
  <dc:subject/>
  <dc:title/>
</cp:coreProperties>
</file>