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накомства с заданиями и решениями муниципального этапа Всероссийской олимпиады по химии 2013 года пройдите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olderview?id=0B5APT9oINv0cTmMxLVVUTDlDLU0&amp;usp=sharing&amp;tid=0B5APT9oINv0cSDVPZEJKLTRfV2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особое внимание к требованиям по оформлению решений и к критериям оценивания реш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olderview?id=0B5APT9oINv0cTmMxLVVUTDlDLU0&amp;usp=sharing&amp;tid=0B5APT9oINv0cSDVPZEJKLTRfV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33:00Z</dcterms:created>
  <dc:creator>Lord Nikon</dc:creator>
  <dc:description/>
  <cp:keywords/>
  <dc:language>en-US</dc:language>
  <cp:lastModifiedBy>Lord Nikon</cp:lastModifiedBy>
  <dcterms:modified xsi:type="dcterms:W3CDTF">2015-11-14T17:33:00Z</dcterms:modified>
  <cp:revision>2</cp:revision>
  <dc:subject/>
  <dc:title/>
</cp:coreProperties>
</file>