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80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ВПАДАТЬ может употребляться в нескольких значениях. 1) Укажите не менее 3 значений слова и проиллюстрируйте каждое значение своим примером. 2) Напишите для каждого слова, как разница в лексических значениях отражается на других уровнях языка (морфологическом, синтаксическом)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8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ПАДАТЬ. 1. Вваливаться, вдавливаться внутрь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мой друг долго болеет, у него впадают щё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Погружаться в какое-либо состояние, положение (обычно тяжёлое, трудное)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ец никогда не впадает в уныние. </w:t>
      </w:r>
      <w:r>
        <w:rPr>
          <w:rFonts w:cs="Times New Roman" w:ascii="Times New Roman" w:hAnsi="Times New Roman"/>
          <w:iCs/>
          <w:sz w:val="24"/>
          <w:szCs w:val="24"/>
        </w:rPr>
        <w:t>3. Втекать, вливать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лга впадает в Каспийское мор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рвом и третьем значении не употребляется в форме 1 и 2 лица. Во втором и третьем значении управляет существительным или местоимением в винительном падеже (впадать во что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льное определение значений слова – 3 балла. Примеры – 3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азание морфологических различий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ание синтаксических различий – 1 бал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ое значение библеизмов и мифологизмов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нталовы муки – А: муки неразделенной любви. Б: муки одиночества. В: муки из-за невозможности достичь близкой цели. Г: притворные муче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Ящик Пандоры – А: сокровищница. Б: источник бедствий. В: страшная тайна. Г: шкатулка с секрето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етучий голландец – А: вечный скиталец. Б: фантом. В: благородный рыцарь. Г: сбежавший преступни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ть Лазаря – А: просить пощады. Б: придумывать отговорки. В: прикидываться несчастным. Г: солировать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дасов суд – А: справедливый суд. Б: суд невежды. В: долгий суд. Г: скорый суд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5 балл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анталовы муки - В: муки </w:t>
      </w:r>
      <w:r>
        <w:rPr>
          <w:rFonts w:cs="Times New Roman" w:ascii="Times New Roman" w:hAnsi="Times New Roman"/>
          <w:sz w:val="24"/>
          <w:szCs w:val="24"/>
          <w:u w:val="single"/>
        </w:rPr>
        <w:t>из-за невозможности достичь близкой цели</w:t>
      </w:r>
      <w:r>
        <w:rPr>
          <w:rFonts w:cs="Times New Roman" w:ascii="Times New Roman" w:hAnsi="Times New Roman"/>
          <w:sz w:val="24"/>
          <w:szCs w:val="24"/>
        </w:rPr>
        <w:t xml:space="preserve">. 2) Ящик Пандоры - Б: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 бедствий</w:t>
      </w:r>
      <w:r>
        <w:rPr>
          <w:rFonts w:cs="Times New Roman" w:ascii="Times New Roman" w:hAnsi="Times New Roman"/>
          <w:sz w:val="24"/>
          <w:szCs w:val="24"/>
        </w:rPr>
        <w:t>. 3) Летучий голландец - А</w:t>
      </w:r>
      <w:r>
        <w:rPr>
          <w:rFonts w:cs="Times New Roman" w:ascii="Times New Roman" w:hAnsi="Times New Roman"/>
          <w:sz w:val="24"/>
          <w:szCs w:val="24"/>
          <w:u w:val="single"/>
        </w:rPr>
        <w:t>: вечный скиталец</w:t>
      </w:r>
      <w:r>
        <w:rPr>
          <w:rFonts w:cs="Times New Roman" w:ascii="Times New Roman" w:hAnsi="Times New Roman"/>
          <w:sz w:val="24"/>
          <w:szCs w:val="24"/>
        </w:rPr>
        <w:t xml:space="preserve">. 4) Петь Лазаря - В: </w:t>
      </w:r>
      <w:r>
        <w:rPr>
          <w:rFonts w:cs="Times New Roman" w:ascii="Times New Roman" w:hAnsi="Times New Roman"/>
          <w:sz w:val="24"/>
          <w:szCs w:val="24"/>
          <w:u w:val="single"/>
        </w:rPr>
        <w:t>прикидываться несчастным</w:t>
      </w:r>
      <w:r>
        <w:rPr>
          <w:rFonts w:cs="Times New Roman" w:ascii="Times New Roman" w:hAnsi="Times New Roman"/>
          <w:sz w:val="24"/>
          <w:szCs w:val="24"/>
        </w:rPr>
        <w:t xml:space="preserve">. 5) Мидасов суд - Б: </w:t>
      </w:r>
      <w:r>
        <w:rPr>
          <w:rFonts w:cs="Times New Roman" w:ascii="Times New Roman" w:hAnsi="Times New Roman"/>
          <w:sz w:val="24"/>
          <w:szCs w:val="24"/>
          <w:u w:val="single"/>
        </w:rPr>
        <w:t>суд невежды</w:t>
      </w:r>
      <w:r>
        <w:rPr>
          <w:rFonts w:cs="Times New Roman" w:ascii="Times New Roman" w:hAnsi="Times New Roman"/>
          <w:sz w:val="24"/>
          <w:szCs w:val="24"/>
        </w:rPr>
        <w:t>. За правильно определённое значение выражений – по 1 баллу. Максимальный балл: 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ы. Определите значение слова РАЗОЧАРОВАЛА в каждом из них. От какой морфемы зависит разница в лексических значениях слова? Определите значение этой морфемы. Запишите по два слова с такой же морфемой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Style w:val="Bwrdexpl"/>
          <w:rFonts w:cs="Times New Roman" w:ascii="Times New Roman" w:hAnsi="Times New Roman"/>
          <w:sz w:val="24"/>
          <w:szCs w:val="24"/>
        </w:rPr>
        <w:t>Заточный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Style w:val="Bwrdexpl"/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холо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ре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показа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глуп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разгов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раздраж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генер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sz w:val="24"/>
          <w:szCs w:val="24"/>
        </w:rPr>
        <w:t>кажу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дет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неу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вооб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при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прось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sz w:val="24"/>
          <w:szCs w:val="24"/>
        </w:rPr>
        <w:t>разочаров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sz w:val="24"/>
          <w:szCs w:val="24"/>
        </w:rPr>
        <w:t>(А. Маринина. Мужские игры)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на [графиня] постарше была, а тоже красавица, только болондиночка, глаза синие, а лик строгой, как на иконах пишут. А по фамилии Галочкина. А и то, пожалуй, спутала… Га-лицкая. И </w:t>
      </w:r>
      <w:r>
        <w:rPr>
          <w:rFonts w:cs="Times New Roman" w:ascii="Times New Roman" w:hAnsi="Times New Roman"/>
          <w:b/>
          <w:sz w:val="24"/>
          <w:szCs w:val="24"/>
        </w:rPr>
        <w:t>разочаровала-ла</w:t>
      </w:r>
      <w:r>
        <w:rPr>
          <w:rFonts w:cs="Times New Roman" w:ascii="Times New Roman" w:hAnsi="Times New Roman"/>
          <w:sz w:val="24"/>
          <w:szCs w:val="24"/>
        </w:rPr>
        <w:t xml:space="preserve"> она нас! У-мная, умней нет. И сядет и взглянет, – и что ж это такое, сразу видать, какого воспитания, графского. (И. Шмелев. Няня из Москвы)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9 баллов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Слово РАЗОЧАРОВАЛА в двух текстах употреблено в разных значениях, и эта разница обусловлена значением приставки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. За объяснение – 1 бал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чаровать – заставить испытать чувство разочарования, неудовлетворенности – 1 бал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риставки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 – аннулировать, уничтожить результат предшествующего действия, прекратить действие – 1 бал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:  разлюбить, разубедить, разморозить, разгримировать и под. За примеры – 2 балл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чаровать – очень очаровать. 1 бал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риставки раз- – с большой интенсивностью совершить действие, усилить действие. 1 бал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: расхвалить (раз- и рас- – варианты одной приставки), разобидеться, раскормить и под.  За примеры – 2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: 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чтите следующие предложения. Распределите выделенные конструкции на 3 группы с точки зрения грамматической формы и грамматического знач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че говори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мы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ззащит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.В. Елагин)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з всех европейских стран Итал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я летняя</w:t>
      </w:r>
      <w:r>
        <w:rPr>
          <w:rFonts w:cs="Times New Roman" w:ascii="Times New Roman" w:hAnsi="Times New Roman"/>
          <w:color w:val="000000"/>
          <w:sz w:val="24"/>
          <w:szCs w:val="24"/>
        </w:rPr>
        <w:t>. (А. Мельников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льможи, граждане и </w:t>
      </w:r>
      <w:r>
        <w:rPr>
          <w:rFonts w:cs="Times New Roman" w:ascii="Times New Roman" w:hAnsi="Times New Roman"/>
          <w:b/>
          <w:sz w:val="24"/>
          <w:szCs w:val="24"/>
        </w:rPr>
        <w:t>самые сельские</w:t>
      </w:r>
      <w:r>
        <w:rPr>
          <w:rFonts w:cs="Times New Roman" w:ascii="Times New Roman" w:hAnsi="Times New Roman"/>
          <w:sz w:val="24"/>
          <w:szCs w:val="24"/>
        </w:rPr>
        <w:t xml:space="preserve"> жители дали клятву в верности; очистили дворы для наместника и войска; прислали в Свияжск жену Шиг-Алееву.  (Н. М. Карамзин)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но было </w:t>
      </w:r>
      <w:r>
        <w:rPr>
          <w:rFonts w:cs="Times New Roman" w:ascii="Times New Roman" w:hAnsi="Times New Roman"/>
          <w:b/>
          <w:sz w:val="24"/>
          <w:szCs w:val="24"/>
        </w:rPr>
        <w:t>самое военное</w:t>
      </w:r>
      <w:r>
        <w:rPr>
          <w:rFonts w:cs="Times New Roman" w:ascii="Times New Roman" w:hAnsi="Times New Roman"/>
          <w:sz w:val="24"/>
          <w:szCs w:val="24"/>
        </w:rPr>
        <w:t xml:space="preserve"> изо всех военных слов, окружавших Ваню.  (В. П. Катаев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ло и веселое и легкое, </w:t>
      </w:r>
      <w:r>
        <w:rPr>
          <w:rFonts w:cs="Times New Roman" w:ascii="Times New Roman" w:hAnsi="Times New Roman"/>
          <w:b/>
          <w:sz w:val="24"/>
          <w:szCs w:val="24"/>
        </w:rPr>
        <w:t>самое стариковское</w:t>
      </w:r>
      <w:r>
        <w:rPr>
          <w:rFonts w:cs="Times New Roman" w:ascii="Times New Roman" w:hAnsi="Times New Roman"/>
          <w:sz w:val="24"/>
          <w:szCs w:val="24"/>
        </w:rPr>
        <w:t xml:space="preserve"> (М. Шолохов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11 баллов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. степень прила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качеств.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й беззащитный (предложение 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относительное прилагательное в значении кач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евосходной степен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я летняя (пред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стариковское (пред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оенное (предложение 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. самый + (прилаг) + существитель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, 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 не к прилагательному, а к существительному, поэтому к степени сравнения отношения 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сельские жители (предложение 3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ределение 3 групп – 6 баллов (по 2 балла за каждую группу). За правильное отнесение примеров к определённой группе – 5 баллов. Максимальный балл: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тите отрывок из научной статьи А.Д. Шмелева «Лексический состав русского языка как отражение “русской души”»  и выполнит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и философы, русские авторы, размышляющие о характере и судьбах своего народа, этнопсихологии, иностранные путешественники, бывшие в России, отмечают такие черты русского национального характера, как тенденция к крайностям («всё или ничего»), эмоциональность, ощущение непредсказуемости жизни и недостаточности логического и рационального подхода к ней, тенденция к морализаторству, «практический идеализм» (предпочтение «неба» «земле»), тенденция к пассивности или даже фатализму. Мы знаем, что ярким отражением характера и мировоззрения народа является язык, и в частности его лексический состав. Анализ русской лексики позволяет сделать выводы об особенностях русского видения мира, частично подтверждающие и одновременно дополняющие и уточняющие указанные выводы, и подвести под рассуждения о «русской ментальности» объективную базу, без которой такие рассуждения часто выглядят поверхностными спекуля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е содержание (значение) научного термина «этно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е, что такое лекс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ьте предложение, используя термин «национальный характер» 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ившаяся совокуп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ойчивых психологических черт н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ычную мане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дения и типичный образ жизни люд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отношение к тру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йдите  антонимы, синонимы к слову «логически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психология – раздел психологии, изучающий психический склад какого-либо народа. 2 бал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– совокупность слов какого-либо языка, диалекта или речи отдельного человека; словарный состав чего-либо, кого-либо. За полное определение, учитывающее все смысловые компоненты понятия, – 2 балл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ый характер подразумевает свойства не отдельного индивида, а целой челове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». 2 балл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ы к слову «логический»: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нелогичный, </w:t>
      </w:r>
      <w:r>
        <w:rPr>
          <w:rFonts w:cs="Times New Roman" w:ascii="Times New Roman" w:hAnsi="Times New Roman"/>
          <w:sz w:val="24"/>
          <w:szCs w:val="24"/>
        </w:rPr>
        <w:t>алогический, алогичный, непоследовательный и под.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 балл)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Синонимы:  логичный, последовательный </w:t>
      </w:r>
      <w:r>
        <w:rPr>
          <w:rFonts w:cs="Times New Roman" w:ascii="Times New Roman" w:hAnsi="Times New Roman"/>
          <w:sz w:val="24"/>
          <w:szCs w:val="24"/>
        </w:rPr>
        <w:t>и под.  . (1 бал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8</w:t>
      </w:r>
    </w:p>
    <w:p>
      <w:pPr>
        <w:pStyle w:val="TextBody"/>
        <w:rPr/>
      </w:pPr>
      <w:r>
        <w:rPr>
          <w:sz w:val="24"/>
        </w:rPr>
        <w:t xml:space="preserve">6.  Найдите подлежащее в предложениях. </w:t>
      </w:r>
    </w:p>
    <w:p>
      <w:pPr>
        <w:pStyle w:val="21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аши пряли, а ваши сп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обраниях присутствовало по триста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-то неуловимо изящное было в его движ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бый пол давно стал силь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ее пятидесяти рек протекает по территории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тра придумано для людей нерешительных 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ё «я ухожу навсегда» долго отдавалось эхом в пустых комна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падать в истерику на ровном месте было его любимым занят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юбить – это счастье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</w:t>
      </w:r>
    </w:p>
    <w:p>
      <w:pPr>
        <w:pStyle w:val="21"/>
        <w:ind w:firstLine="851"/>
        <w:jc w:val="both"/>
        <w:rPr/>
      </w:pPr>
      <w:r>
        <w:rPr>
          <w:i w:val="false"/>
          <w:sz w:val="24"/>
          <w:u w:val="single"/>
        </w:rPr>
        <w:t xml:space="preserve">Наши </w:t>
      </w:r>
      <w:r>
        <w:rPr>
          <w:i w:val="false"/>
          <w:sz w:val="24"/>
        </w:rPr>
        <w:t xml:space="preserve">пряли, а </w:t>
      </w:r>
      <w:r>
        <w:rPr>
          <w:i w:val="false"/>
          <w:sz w:val="24"/>
          <w:u w:val="single"/>
        </w:rPr>
        <w:t>ваши</w:t>
      </w:r>
      <w:r>
        <w:rPr>
          <w:i w:val="false"/>
          <w:sz w:val="24"/>
        </w:rPr>
        <w:t xml:space="preserve"> сп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собраниях присутствовал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 триста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Что-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уловим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зящно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о в его движ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лабый пол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вно стал сильны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олее пятидесяти рек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текает по территории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вт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думано для людей нерешительных 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ё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я ухожу навсегда</w:t>
      </w:r>
      <w:r>
        <w:rPr>
          <w:rFonts w:cs="Times New Roman" w:ascii="Times New Roman" w:hAnsi="Times New Roman"/>
          <w:iCs/>
          <w:sz w:val="24"/>
          <w:szCs w:val="24"/>
        </w:rPr>
        <w:t xml:space="preserve">» долго отдавалось эхом в пустых комна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падать в истери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ровном месте было его любимым занят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юб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счас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– 10 бал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читайте стихотворение уральского поэта Н.И. Годины, выпишите из него авторские неологизмы, определите, как они образова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с погодой нела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 грешит на космонавт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оет хитрые канавки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пасаясь от во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а туманом обросли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епахли травы прел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и по внешности апрелю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суразности земл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вном месте упадёш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ушка мостик задева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ебо снова затева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чего, представьте, дож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за вдали творит погр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стах ворочаются груз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ихо старятся от гру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ивы за крутым бугром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8 балл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спасаясь. Образовано от глагола «самоспасаться» суффиксальным способом. (2 балла)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пахли. Начальная форма «перепахнуть». Приставка пере- + основа глагола.  (2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ром – семантический неологизм (т.е. слово в языке есть, но с другим значением). Может быть два варианта образования слова: основа глагола (погреметь) + нулевой суффикс. Или приставка по- + основа существительного. (4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имена русских лингвистов, краткая характеристика научной деятельности которых дана ни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…… – советский и российский лингвист, автор книг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язык на грани нервного срыва» 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амоучитель Олбанского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….. 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вет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й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ингв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илоло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усис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езидент Российского общества преподавателей русского языка и литерату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РОПРЯ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) ….. –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овоположник крупнейшей научной школы в отечественном языкознании, автор книги «Русский язык. Грамматическое учение о слове»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ститут русс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адемии наук носит его им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…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ингвис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пециалист по лексике, фразеологии, словообразованию, грамматике, этимологии русского языка, языку писател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 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 из инициаторов проведения всероссийской олимпиады школьников по русскому язы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     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ветский лингвист, лексикограф, доктор филологических наук, профессор. Автор выдержавшего множество изданий «Толкового словаря русского язы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 5 балл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Кронгауз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Вербицка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Виноград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Шан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Ожегов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5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читайте древнерусский текст и выполнит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яне же не едят никоторого же мяса, ни яловичины, ни боранины, ни курятины, ни рыбы, ни свинины, а свиней же у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ми </w:t>
      </w:r>
      <w:r>
        <w:rPr>
          <w:rFonts w:cs="Times New Roman" w:ascii="Times New Roman" w:hAnsi="Times New Roman"/>
          <w:sz w:val="24"/>
          <w:szCs w:val="24"/>
        </w:rPr>
        <w:t xml:space="preserve">много. Ядят же в день двожды, а ночи не ядят, а вина не пиют, ни сыты. А з </w:t>
      </w:r>
      <w:r>
        <w:rPr>
          <w:rFonts w:cs="Times New Roman" w:ascii="Times New Roman" w:hAnsi="Times New Roman"/>
          <w:b/>
          <w:sz w:val="24"/>
          <w:szCs w:val="24"/>
        </w:rPr>
        <w:t>бесермены</w:t>
      </w:r>
      <w:r>
        <w:rPr>
          <w:rFonts w:cs="Times New Roman" w:ascii="Times New Roman" w:hAnsi="Times New Roman"/>
          <w:sz w:val="24"/>
          <w:szCs w:val="24"/>
        </w:rPr>
        <w:t xml:space="preserve"> ни пиют, ни ядят. А ества же их плоха. А один с одным ни пьет, ни есть, ни з женою. А едят брынец, да кичири с маслом, да травы розные ядят, а варят с маслом да с молоком, а едят все рукою правою, а левою не приимется ни за что. А ножа не дрьжат, а лжицы не знают. А на дорозе кто же варит себе кашу, а у всякого по горньцу. А от бесермен крыются, чтоб не посмотрил ни в </w:t>
      </w:r>
      <w:r>
        <w:rPr>
          <w:rFonts w:cs="Times New Roman" w:ascii="Times New Roman" w:hAnsi="Times New Roman"/>
          <w:b/>
          <w:sz w:val="24"/>
          <w:szCs w:val="24"/>
        </w:rPr>
        <w:t>горнець</w:t>
      </w:r>
      <w:r>
        <w:rPr>
          <w:rFonts w:cs="Times New Roman" w:ascii="Times New Roman" w:hAnsi="Times New Roman"/>
          <w:sz w:val="24"/>
          <w:szCs w:val="24"/>
        </w:rPr>
        <w:t>, ни въ еству. А толко посмотрит, ино тое ествы не едят. А едят, покрываются платом, чтобы никто не видел его.(Хожение за три моря А. Никит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е значение выделен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старославянизмы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едите на русский язы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1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ми – очень, бесермены – иноверцы, горнець – горшок, котелок – 3 балл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ят, пиют, дрьжат, крыются,  платом – 5 балл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– 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ы же не едят никакого мяса, ни говядины, ни баранины, ни курятины, ни рыбы, ни свинины, хотя свиней у них очень много. Едят же днем два раза, а ночью не едят, и ни вина, ни сыты  не пьют. А с иноверцами  не пьют, не едят. А еда у них плохая. И друг с другом не пьют, не едят, даже с женой. А едят они рис, да кашу с маслом, да травы разные едят, да варят их с маслом да с молоком, а едят все правой рукой, а левою не берут ничего. Ножа и ложки не знают. А в пути, чтобы кашу варить, каждый носит котелок. А от иноверцев отворачиваются: не посмотрел бы кто из них в котелок или на кушанье. А если посмотрит иноверец,- ту еду не едят. Потому едят, накрывшись платком, чтобы никто не в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: 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4;&#1086;&#1091;&#1095;&#1080;&#1090;&#1077;&#1083;&#1100;_&#1054;&#1083;&#1073;&#1072;&#1085;&#1089;&#1082;&#1086;&#1075;&#1086;" TargetMode="External"/><Relationship Id="rId3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1;&#1080;&#1085;&#1075;&#1074;&#1080;&#1089;&#1090;&#1080;&#1082;&#1072;" TargetMode="External"/><Relationship Id="rId6" Type="http://schemas.openxmlformats.org/officeDocument/2006/relationships/hyperlink" Target="https://ru.wikipedia.org/wiki/&#1060;&#1080;&#1083;&#1086;&#1083;&#1086;&#1075;" TargetMode="External"/><Relationship Id="rId7" Type="http://schemas.openxmlformats.org/officeDocument/2006/relationships/hyperlink" Target="https://ru.wikipedia.org/wiki/&#1051;&#1080;&#1085;&#1075;&#1074;&#1080;&#1089;&#1090;&#1080;&#1095;&#1077;&#1089;&#1082;&#1072;&#1103;_&#1088;&#1091;&#1089;&#1080;&#1089;&#1090;&#1080;&#1082;&#1072;" TargetMode="External"/><Relationship Id="rId8" Type="http://schemas.openxmlformats.org/officeDocument/2006/relationships/hyperlink" Target="https://ru.wikipedia.org/wiki/&#1048;&#1085;&#1089;&#1090;&#1080;&#1090;&#1091;&#1090;_&#1088;&#1091;&#1089;&#1089;&#1082;&#1086;&#1075;&#1086;_&#1103;&#1079;&#1099;&#1082;&#1072;_&#1056;&#1040;&#1053;" TargetMode="External"/><Relationship Id="rId9" Type="http://schemas.openxmlformats.org/officeDocument/2006/relationships/hyperlink" Target="https://ru.wikipedia.org/wiki/&#1051;&#1080;&#1085;&#1075;&#1074;&#1080;&#1089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9:00Z</dcterms:created>
  <dc:creator>1</dc:creator>
  <dc:description/>
  <cp:keywords/>
  <dc:language>en-US</dc:language>
  <cp:lastModifiedBy>Татьяна В. Соловьева</cp:lastModifiedBy>
  <cp:lastPrinted>2016-10-27T11:01:00Z</cp:lastPrinted>
  <dcterms:modified xsi:type="dcterms:W3CDTF">2016-11-07T05:58:00Z</dcterms:modified>
  <cp:revision>21</cp:revision>
  <dc:subject/>
  <dc:title/>
</cp:coreProperties>
</file>