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УБОК ГЛАВЫ.     ХИМИЯ . 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ВЫПОЛНЕНИЯ 4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1. Т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тносительная молекулярная масса воды</w:t>
        <w:br/>
        <w:t>А) 18 В) 46 С) 2 Д) 21 Е) 16</w:t>
        <w:br/>
      </w:r>
    </w:p>
    <w:p>
      <w:pPr>
        <w:pStyle w:val="Normal"/>
        <w:rPr/>
      </w:pPr>
      <w:r>
        <w:rPr/>
        <w:t>2. Относительная атомная масса кислорода</w:t>
        <w:br/>
        <w:t>А)16 В)2 5 С) 34 Д) 24 Е) 22,4</w:t>
        <w:br/>
      </w:r>
    </w:p>
    <w:p>
      <w:pPr>
        <w:pStyle w:val="Normal"/>
        <w:rPr/>
      </w:pPr>
      <w:r>
        <w:rPr/>
        <w:t>3.Масса 1 моль азотной кислоты</w:t>
        <w:br/>
        <w:t>А) 234 грамм В) 98 грамм  С) 63 грамм  Д) 56 грамм Е) 47 грамм</w:t>
        <w:br/>
      </w:r>
    </w:p>
    <w:p>
      <w:pPr>
        <w:pStyle w:val="Normal"/>
        <w:rPr/>
      </w:pPr>
      <w:r>
        <w:rPr/>
        <w:t xml:space="preserve">4. Реакция:   </w:t>
      </w:r>
      <w:r>
        <w:rPr>
          <w:lang w:val="en-US"/>
        </w:rPr>
        <w:t>Na</w:t>
      </w:r>
      <w:r>
        <w:rPr/>
        <w:t>2С</w:t>
      </w:r>
      <w:r>
        <w:rPr>
          <w:lang w:val="en-US"/>
        </w:rPr>
        <w:t>O</w:t>
      </w:r>
      <w:r>
        <w:rPr/>
        <w:t xml:space="preserve">3  + </w:t>
      </w:r>
      <w:r>
        <w:rPr>
          <w:lang w:val="en-US"/>
        </w:rPr>
        <w:t>SiO</w:t>
      </w:r>
      <w:r>
        <w:rPr/>
        <w:t xml:space="preserve">2 =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SiO</w:t>
      </w:r>
      <w:r>
        <w:rPr/>
        <w:t xml:space="preserve">3  + </w:t>
      </w:r>
      <w:r>
        <w:rPr>
          <w:lang w:val="en-US"/>
        </w:rPr>
        <w:t>CO</w:t>
      </w:r>
      <w:r>
        <w:rPr/>
        <w:t>2</w:t>
        <w:br/>
        <w:t xml:space="preserve">А) синтез В) анализ С) </w:t>
      </w:r>
      <w:r>
        <w:rPr>
          <w:lang w:val="en-US"/>
        </w:rPr>
        <w:t>c</w:t>
      </w:r>
      <w:r>
        <w:rPr/>
        <w:t xml:space="preserve">оединение Д) замещение </w:t>
      </w:r>
      <w:r>
        <w:rPr>
          <w:lang w:val="en-US"/>
        </w:rPr>
        <w:t>E</w:t>
      </w:r>
      <w:r>
        <w:rPr/>
        <w:t>) разложение  Г) разложение</w:t>
        <w:br/>
      </w:r>
    </w:p>
    <w:p>
      <w:pPr>
        <w:pStyle w:val="Normal"/>
        <w:rPr/>
      </w:pPr>
      <w:r>
        <w:rPr/>
        <w:t>5. Автор закона  «Один моль любого газа при н.у. занимает объем 22,4 литра»</w:t>
        <w:br/>
        <w:t>А) Менделеев В) Лавуазье С) Авогадро Д) Бекетов  Е)  Дальтон</w:t>
        <w:br/>
      </w:r>
    </w:p>
    <w:p>
      <w:pPr>
        <w:pStyle w:val="Normal"/>
        <w:rPr/>
      </w:pPr>
      <w:r>
        <w:rPr/>
        <w:t>6. Единица измерения количества вещества называется</w:t>
        <w:br/>
        <w:t>А) килограмм В) моль С) литр/моль  Д) ампер  Е) г/моль</w:t>
        <w:br/>
      </w:r>
    </w:p>
    <w:p>
      <w:pPr>
        <w:pStyle w:val="Normal"/>
        <w:rPr/>
      </w:pPr>
      <w:r>
        <w:rPr/>
        <w:t>7. Сколько литров содержится в 0, 5  моль кислорода при н.у.</w:t>
        <w:br/>
        <w:t xml:space="preserve">А) 22,4 л. В) 44,8л.  С) 4,48 л. Д) 12,6 л.  Е) 11,2 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Лакмус в кислой среде имеет окраску:</w:t>
      </w:r>
    </w:p>
    <w:p>
      <w:pPr>
        <w:pStyle w:val="Normal"/>
        <w:rPr/>
      </w:pPr>
      <w:r>
        <w:rPr/>
        <w:t>А) синюю Б) фиолетовую  В) зеленую Г) красную Д) оранже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 химически чистой воды  можно  получить число простых веществ:</w:t>
      </w:r>
    </w:p>
    <w:p>
      <w:pPr>
        <w:pStyle w:val="Normal"/>
        <w:rPr/>
      </w:pPr>
      <w:r>
        <w:rPr/>
        <w:t>А)  1     Б) 2    В)  3   Г) 4      Д) 5     Е) 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примерно объём имеет 1 моль воды  при  </w:t>
      </w:r>
      <w:r>
        <w:rPr>
          <w:color w:val="000000"/>
        </w:rPr>
        <w:t xml:space="preserve">2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</w:t>
      </w:r>
      <w:r>
        <w:rPr>
          <w:i/>
          <w:color w:val="000000"/>
        </w:rPr>
        <w:t xml:space="preserve"> </w:t>
      </w:r>
      <w:r>
        <w:rPr>
          <w:color w:val="000000"/>
        </w:rPr>
        <w:t>( давление 1 атмосфера)?</w:t>
      </w:r>
      <w:r>
        <w:rPr/>
        <w:t xml:space="preserve">     </w:t>
      </w:r>
    </w:p>
    <w:p>
      <w:pPr>
        <w:pStyle w:val="Normal"/>
        <w:rPr/>
      </w:pPr>
      <w:r>
        <w:rPr/>
        <w:t>А)  18 мл.    Б) 22, 4 л.    В) 1 л.     Г)  1 мл.      Д) 10 см3     Е)  8,34 м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к тестам (за каждый верный ответ – 2 балл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 1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Свинцовый аккумулятор разработал в 1859—1860 годах Гастон Планте, сотрудник лаборатории </w:t>
      </w:r>
      <w:hyperlink r:id="rId2">
        <w:r>
          <w:rPr>
            <w:rStyle w:val="InternetLink"/>
            <w:color w:val="000000"/>
            <w:u w:val="none"/>
          </w:rPr>
          <w:t>Александра Беккереля</w:t>
        </w:r>
      </w:hyperlink>
      <w:r>
        <w:rPr/>
        <w:t xml:space="preserve">. В 1878 году Камилл Фор усовершенствовал его конструкцию, покрыв пластины аккумулятора </w:t>
      </w:r>
      <w:hyperlink r:id="rId3">
        <w:r>
          <w:rPr>
            <w:rStyle w:val="InternetLink"/>
            <w:color w:val="000000"/>
            <w:u w:val="none"/>
          </w:rPr>
          <w:t>свинцовым суриком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Электролит в автомобильном свицово-кислотном аккумуляторе — это 30%-ный раствор серной кислоты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в дистиллированной воде H</w:t>
      </w:r>
      <w:r>
        <w:rPr>
          <w:vertAlign w:val="subscript"/>
        </w:rPr>
        <w:t>2</w:t>
      </w:r>
      <w:r>
        <w:rPr/>
        <w:t>O. Электролит может содержать примеси, например, хлориды (весьма вредные для аккумулят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1</w:t>
      </w:r>
      <w:r>
        <w:rPr/>
        <w:t>. Какое число химических элементов-неметаллов в водном растворе серной кислоты (считать, что примесей нет)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( число элементов) внесите в окн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15410</wp:posOffset>
                </wp:positionH>
                <wp:positionV relativeFrom="paragraph">
                  <wp:posOffset>69850</wp:posOffset>
                </wp:positionV>
                <wp:extent cx="411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5.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3. За правильный ответ –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 2.</w:t>
      </w:r>
      <w:r>
        <w:rPr/>
        <w:t xml:space="preserve"> В исправной автомобильной аккумуляторной батарее плотность электролита может находиться в пределах от 1,07... 1,3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еняется температура замерзания электролита в аккумуляторе с увеличением плотности от 1,07 г/ </w:t>
      </w:r>
      <w:r>
        <w:rPr>
          <w:lang w:val="en-US"/>
        </w:rPr>
        <w:t>c</w:t>
      </w:r>
      <w:r>
        <w:rPr/>
        <w:t>м3  до 1,30 г/ см3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повышается                         Б. остаётся неизменной                    В. понижается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понижается от + 5 до 0 градусов Цельсия           Д.  наука не даёт ответ на этот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ый ответ:  В. За правильный ответ –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 3. </w:t>
      </w:r>
      <w:r>
        <w:rPr/>
        <w:t>Какой  объём (при нормальных условиях) газа будет получен, если растворить 1300 грамм  цинка (М (</w:t>
      </w:r>
      <w:r>
        <w:rPr>
          <w:lang w:val="en-US"/>
        </w:rPr>
        <w:t>Zn</w:t>
      </w:r>
      <w:r>
        <w:rPr/>
        <w:t>) = 65г/моль) в избытке 10 % водного раствора серной кисл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 ( число литров с точностью до целых) внесите (без размерности) в окно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44210</wp:posOffset>
                </wp:positionH>
                <wp:positionV relativeFrom="paragraph">
                  <wp:posOffset>100330</wp:posOffset>
                </wp:positionV>
                <wp:extent cx="4114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7.9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Правильный ответ: 448 . За правильный ответ – 2 б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ПРОС № 4. </w:t>
      </w:r>
      <w:r>
        <w:rPr/>
        <w:t xml:space="preserve"> Следует помнить, что серная кислота - исключительно активное химическое вещество, способное вызвать опасные ожоги. Парами кислоты можно отравиться. Работа с электролитом требует особой осторожности, специальной химической посуды и индивидуальных средств защиты. </w:t>
      </w:r>
    </w:p>
    <w:p>
      <w:pPr>
        <w:pStyle w:val="Normal"/>
        <w:rPr/>
      </w:pPr>
      <w:r>
        <w:rPr/>
        <w:t xml:space="preserve">  </w:t>
      </w:r>
      <w:r>
        <w:rPr/>
        <w:t>При попадании раствора серной кислоты на кожу рекомендуется обработать место попадания раствором пищевой соды. Закончите уравнение реак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H2SO4  +  NaHCO3 =   Na2SO4   +  … + 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кно внесите сумму коэффициентов в данном уравнении реакции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й ответ:  8 . </w:t>
        <w:tab/>
        <w:t>За правильный ответ – 2 бал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8510</wp:posOffset>
                </wp:positionH>
                <wp:positionV relativeFrom="paragraph">
                  <wp:posOffset>-20955</wp:posOffset>
                </wp:positionV>
                <wp:extent cx="4114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1.65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 5. </w:t>
      </w:r>
      <w:r>
        <w:rPr/>
        <w:t>Свинец и его соединения, содержащиеся в аккумуляторах, является токсичными ве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выведения свинца из организма применяется кальций-динатриевая соль этилендиаминтетрауксусной кислоты. После приема этой соли с мочой выводится свинца в 50-100 раз больше, чем без не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винец способен накапливаться в костях в виде гидрофосфата свинца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rPr/>
      </w:pPr>
      <w:r>
        <w:rPr/>
        <w:t>Какова массовая доля (в % ) свинца в этом соединении ( с точностью до десятых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о внесите верный ответ (без размерности):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29910</wp:posOffset>
                </wp:positionH>
                <wp:positionV relativeFrom="paragraph">
                  <wp:posOffset>-13335</wp:posOffset>
                </wp:positionV>
                <wp:extent cx="4114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1.0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авильный ответ:  68,3  . </w:t>
        <w:tab/>
        <w:t>За правильный ответ – 2 бал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</w:rPr>
        <w:t xml:space="preserve">ЗАДАНИЕ 3. </w:t>
      </w:r>
      <w:r>
        <w:rPr>
          <w:color w:val="000000"/>
        </w:rPr>
        <w:t xml:space="preserve">Растворимость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при 20 </w:t>
      </w:r>
      <w:r>
        <w:rPr>
          <w:color w:val="000000"/>
          <w:vertAlign w:val="superscript"/>
        </w:rPr>
        <w:t>о</w:t>
      </w:r>
      <w:r>
        <w:rPr>
          <w:color w:val="000000"/>
        </w:rPr>
        <w:t xml:space="preserve">С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вна 36,0 грамм в 100 грамм воды.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</w:rPr>
        <w:t xml:space="preserve">ВОПРОС № 1. </w:t>
      </w:r>
      <w:r>
        <w:rPr>
          <w:color w:val="000000"/>
        </w:rPr>
        <w:t xml:space="preserve"> Определите массовую долю ( в % ) хлорида натрия в его насыщенном водном растворе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 (с точностью до десятых) внесите в окно (без размерности) 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29910</wp:posOffset>
                </wp:positionH>
                <wp:positionV relativeFrom="paragraph">
                  <wp:posOffset>-13335</wp:posOffset>
                </wp:positionV>
                <wp:extent cx="411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1.0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/>
        <w:t xml:space="preserve">Правильный ответ:  26, 5  . </w:t>
        <w:tab/>
        <w:t>За правильный ответ – 2 балл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ВОПРОС № 2. </w:t>
      </w:r>
      <w:r>
        <w:rPr/>
        <w:t xml:space="preserve">При давлении 1 атмосфера температура кипения 6 % водного раствора хлорида натрия ….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Выберите вариант продолжения предложения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А. равна температуре кипения чистой вод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Б. ниже температуры кипения чистой вод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. выше температуры кипения чистой воды;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Г. равна  </w:t>
      </w:r>
      <w:r>
        <w:rPr>
          <w:color w:val="000000"/>
        </w:rPr>
        <w:t xml:space="preserve"> 97, 3 </w:t>
      </w:r>
      <w:r>
        <w:rPr>
          <w:color w:val="000000"/>
          <w:vertAlign w:val="superscript"/>
        </w:rPr>
        <w:t>о</w:t>
      </w:r>
      <w:r>
        <w:rPr>
          <w:color w:val="000000"/>
        </w:rPr>
        <w:t>С ;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Д. наукой пока не установлена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авильный вариант ответа: В. За правильный ответ 2 балла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b/>
        </w:rPr>
        <w:t>ВОПРОС № 3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Плотность 26 %-го водного раствора  </w:t>
      </w:r>
      <w:r>
        <w:rPr>
          <w:color w:val="000000"/>
          <w:lang w:val="en-US"/>
        </w:rPr>
        <w:t>NaCl</w:t>
      </w:r>
      <w:r>
        <w:rPr>
          <w:color w:val="000000"/>
        </w:rPr>
        <w:t xml:space="preserve"> ρ = 1,20 г/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Определите сколько моль хлорида натрия содержится в 2 литрах данного раствора?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М (</w:t>
      </w:r>
      <w:r>
        <w:rPr>
          <w:color w:val="000000"/>
          <w:lang w:val="en-US"/>
        </w:rPr>
        <w:t>NaCl</w:t>
      </w:r>
      <w:r>
        <w:rPr>
          <w:color w:val="000000"/>
        </w:rPr>
        <w:t>) = 58, 5 моль</w:t>
      </w:r>
      <w:r>
        <w:rPr>
          <w:color w:val="000000"/>
          <w:lang w:val="en-US"/>
        </w:rPr>
        <w:t>/</w:t>
      </w:r>
      <w:r>
        <w:rPr>
          <w:color w:val="000000"/>
        </w:rPr>
        <w:t>литр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 (с точностью до десятых) внесите в окно (без размерности) 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29910</wp:posOffset>
                </wp:positionH>
                <wp:positionV relativeFrom="paragraph">
                  <wp:posOffset>-13335</wp:posOffset>
                </wp:positionV>
                <wp:extent cx="4114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1.0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авильный ответ:  10,7 . </w:t>
        <w:tab/>
        <w:t>За правильный ответ – 2 балл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ВОПРОС № 4. </w:t>
      </w:r>
      <w:r>
        <w:rPr/>
        <w:t xml:space="preserve">Если к насыщенному раствору </w:t>
      </w:r>
      <w:r>
        <w:rPr>
          <w:color w:val="000000"/>
          <w:lang w:val="en-US"/>
        </w:rPr>
        <w:t>NaCl</w:t>
      </w:r>
      <w:r>
        <w:rPr/>
        <w:t xml:space="preserve"> добавить небольшое количество медного купороса, то в такой смеси способен растворяться алюминий, с выделением водорода (и большого количества тепла). Какая масса водорода выделиться, если в реакцию вступит 54 грамма алюминия?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Варианты ответа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А. 1 грамм    Б. 2грамма   В. 3 грамма   Г. 4 грамма   Д. 5 граммов   Е. 6 грамм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Правильный ответ: Е. За правильный ответ – 2 балла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ВОПРОС № 5. </w:t>
      </w:r>
      <w:r>
        <w:rPr/>
        <w:t xml:space="preserve"> 10 % раствор хлорида натрия долго кипятили. В результате масса воды в растворе уменьшилась в три раза. Какой стала массовая доля (%) хлорида натрия в полученном растворе ?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Ответ (с точностью до целых) внесите в окно (без размерности) :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29910</wp:posOffset>
                </wp:positionH>
                <wp:positionV relativeFrom="paragraph">
                  <wp:posOffset>-13335</wp:posOffset>
                </wp:positionV>
                <wp:extent cx="4114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.8pt;mso-wrap-distance-left:9pt;mso-wrap-distance-right:9pt;mso-wrap-distance-top:0pt;mso-wrap-distance-bottom:0pt;margin-top:-1.05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Правильный ответ:  25 . </w:t>
        <w:tab/>
        <w:t>За правильный ответ – 2 балла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2;&#1082;&#1077;&#1088;&#1077;&#1083;&#1100;,_&#1040;&#1083;&#1077;&#1082;&#1089;&#1072;&#1085;&#1076;&#1088;_&#1069;&#1076;&#1084;&#1086;&#1085;" TargetMode="External"/><Relationship Id="rId3" Type="http://schemas.openxmlformats.org/officeDocument/2006/relationships/hyperlink" Target="http://ru.wikipedia.org/wiki/&#1057;&#1074;&#1080;&#1085;&#1094;&#1086;&#1074;&#1099;&#1081;_&#1089;&#1091;&#1088;&#1080;&#108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9:00Z</dcterms:created>
  <dc:creator>Наталия</dc:creator>
  <dc:description/>
  <cp:keywords/>
  <dc:language>en-US</dc:language>
  <cp:lastModifiedBy>Lord Nikon</cp:lastModifiedBy>
  <dcterms:modified xsi:type="dcterms:W3CDTF">2014-04-11T07:49:00Z</dcterms:modified>
  <cp:revision>2</cp:revision>
  <dc:subject/>
  <dc:title>КУБОЕ ГЛАВЫ</dc:title>
</cp:coreProperties>
</file>