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13.09.2011 г.___</w:t>
        <w:tab/>
        <w:t>№ __1309-у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ьном и муниципальном</w:t>
      </w:r>
    </w:p>
    <w:p>
      <w:pPr>
        <w:pStyle w:val="Normal"/>
        <w:rPr/>
      </w:pPr>
      <w:r>
        <w:rPr>
          <w:sz w:val="28"/>
          <w:szCs w:val="28"/>
        </w:rPr>
        <w:t>этапах всероссий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на территории города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й национальной доктрины в сфере образования, выявления и поддержки одаренных детей, в соответствии с приказом Министерства образования и науки Российской Федерации от 02.12.2009 г. № 695 «Об утверждении Положения о всероссийской олимпиаде школьников», приказом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школьном этапе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этапе всероссийской олимпиады школьник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УО</w:t>
      </w:r>
    </w:p>
    <w:p>
      <w:pPr>
        <w:pStyle w:val="Normal"/>
        <w:numPr>
          <w:ilvl w:val="0"/>
          <w:numId w:val="6"/>
        </w:numPr>
        <w:ind w:left="0" w:firstLine="663"/>
        <w:jc w:val="both"/>
        <w:rPr/>
      </w:pPr>
      <w:r>
        <w:rPr>
          <w:sz w:val="28"/>
          <w:szCs w:val="28"/>
        </w:rPr>
        <w:t>довести до сведения руководителей подведомственных образовательных учреждений примерное положение о школьном этапе всероссийской олимпиады школьников и положение о муниципальном этапе всероссийской олимпиады школьников (приложение 1, 2) в срок до 20 сентября 2011 года;</w:t>
      </w:r>
    </w:p>
    <w:p>
      <w:pPr>
        <w:pStyle w:val="Normal"/>
        <w:numPr>
          <w:ilvl w:val="0"/>
          <w:numId w:val="6"/>
        </w:numPr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и муниципального этапов всероссийской олимпиады школьников в соответствии с утвержденными поло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заместителя начальника Управления Л.Ю.Манекин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В. Порт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Е.В. Земзюлина, 263 26 89</w:t>
      </w:r>
    </w:p>
    <w:p>
      <w:pPr>
        <w:pStyle w:val="Normal"/>
        <w:rPr/>
      </w:pPr>
      <w:r>
        <w:rPr>
          <w:sz w:val="18"/>
          <w:szCs w:val="18"/>
        </w:rPr>
        <w:t>И.Н. Рождественская, 263 73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в дело, в отдел исполнителя, РУО, МОУ лицеи № 11, 31, МУДОД ДПиШ им. Н.К. Крупской, МОУ ДПО УМЦ, портал Управления</w:t>
      </w:r>
      <w:r>
        <w:br w:type="page"/>
      </w:r>
    </w:p>
    <w:p>
      <w:pPr>
        <w:pStyle w:val="Normal"/>
        <w:tabs>
          <w:tab w:val="clear" w:pos="708"/>
          <w:tab w:val="left" w:pos="5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от 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ШКОЛЬНОМ ЭТАПЕ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и определяет порядок организации и проведения школьного этапа всероссийской олимпиады школьников (далее - Олимпиада), ее организационн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на добровольной основе обучающиеся общеобразовательного учреждения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Минобрнауки России), с учетом начала изучения каждого из указанных предметов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ого учреждения на участие в олимпиадном движении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Состав оргкомитета Олимпиады формируется из представителей администрации образовательного учреждения, руководителей школьных методических объединений (или структурных подразделений), учителей-предметников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Олимпиады осуществляют предметно-методические комиссии муниципального этапа Олимпиад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и подведение итогов Олимпиады осуществляет жюри школьного этапа всероссийской олимпиады (далее – жюри Олимпиады)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 Олимпиады формируется из числа педагогических работников образовательного учреждения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лимпиады: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, если иное не предусмотрено требованиями к проведению школьного этапа Олимпиады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;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рассматривает совместно с оргкомитетом апелляции участников;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представляет в оргкомитет Олимпиады аналитические отчеты о результатах проведения Олимпиады.</w:t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школьного этапа Олимпиады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школьного этапа Олимпиады – образовательное учреждение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определяются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м этапе Олимпиады по каждому общеобразовательному предмету принимают участие обучающиеся 5-11 классов образовательного учреждения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ся жюри школьного этапа Олимпиад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награждаются дипломами организатора и допускаются к участию в муниципальном этапе Олимпиады.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от 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определяет порядок организации и проведения муниципа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 (далее - образовательные организации)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Олимпиады формируется из представителей Управления по делам образования города Челябинска, специалистов районных управлений образования, специалистов служб информационно-аналитического обеспечения районных управления образования, представителей вузов, работников образовательных учреждений города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школьного этапа Олимпиады осуществляют предметно-методические комиссии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Состав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 и утверждается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ие комиссии Олимпиады разрабатывают тексты олимпиадных заданий, критерии и методики оценки выполненных олимпиадных заданий, требования к проведению школьного этапа всероссийской олимпиады школьников.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муниципального этапа Олимпиады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униципального этапа Олимпиады: Управление по делам образования города Челябинска, районные управления образования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Управлением по делам образования города Челябинска создаются оргкомитет, жюри и конфликтная комиссия муниципального этапа Олимпиады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Олимпиады осуществляют жюри муниципального этапа всероссийской олимпиады (далее – жюри Олимпиады)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лимпиады формируется из числа научных и педагогических работников, студентов и аспирантов образовательных организаций высшего профессионального образования, педагогических работников образовательных учреждений города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требований к проведению Олимпиады и принимает решение о нарушении указанных требований вплоть до дисквалификации участников Олимпиады;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апелляции участников по результатам проверки работ;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ляет в оргкомитеты Олимпиады аналитические отчеты о результатах проведения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и участников по процедуре проведения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В муниципальном этапе Олимпиады по каждому общеобразовательному предмету принимают участие обучающиеся 7-11 классов образовательных организаций: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 в пределах установленной организатором олимпиад квоты;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бластной олимпиады школьников предыдущего учебного года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униципального этапа Олимпиады осуществляется на уровне субмуниципальной образовательной системы (по каждому району отдельно)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на основании протоколов жюри муницип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 организатора муниципального этапа олимпиады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и призеров, прошедших на региональный этап Олимпиады, организуются учебно-тренировочные сборы для подготовки к региональному этапу Олимпиады.</w:t>
      </w:r>
    </w:p>
    <w:p>
      <w:pPr>
        <w:pStyle w:val="Normal"/>
        <w:tabs>
          <w:tab w:val="clear" w:pos="708"/>
          <w:tab w:val="left" w:pos="5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57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User</dc:creator>
  <dc:description/>
  <cp:keywords/>
  <dc:language>en-US</dc:language>
  <cp:lastModifiedBy>tolstikovain</cp:lastModifiedBy>
  <cp:lastPrinted>2011-09-14T09:35:00Z</cp:lastPrinted>
  <dcterms:modified xsi:type="dcterms:W3CDTF">2011-09-14T07:12:00Z</dcterms:modified>
  <cp:revision>7</cp:revision>
  <dc:subject/>
  <dc:title>Об утверждении Положения</dc:title>
</cp:coreProperties>
</file>