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5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иложение №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ешению организационного комитета</w:t>
              <w:br/>
              <w:t>олимпиады "Челябинск: 20 лет органам местного самоуправления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3 ноября 2016 г. №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0"/>
          <w:szCs w:val="30"/>
          <w:lang w:eastAsia="ru-RU"/>
        </w:rPr>
        <w:t xml:space="preserve">ПРОТОКОЛ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о результатах отборочного тура олимпиады "Челябинск: 20 лет органам местного самоуправления" 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  <w:t>28 - 30 октября 2016 г.</w:t>
      </w:r>
    </w:p>
    <w:p>
      <w:pPr>
        <w:pStyle w:val="Normal"/>
        <w:spacing w:before="0" w:after="120"/>
        <w:jc w:val="right"/>
        <w:rPr/>
      </w:pPr>
      <w:r>
        <w:rPr/>
        <w:t>9-11 класс</w:t>
      </w:r>
    </w:p>
    <w:tbl>
      <w:tblPr>
        <w:tblW w:w="1570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2"/>
        <w:gridCol w:w="850"/>
        <w:gridCol w:w="3402"/>
        <w:gridCol w:w="4394"/>
        <w:gridCol w:w="1259"/>
        <w:gridCol w:w="1151"/>
        <w:gridCol w:w="1369"/>
      </w:tblGrid>
      <w:tr>
        <w:trPr>
          <w:tblHeader w:val="true"/>
          <w:trHeight w:val="23" w:hRule="atLeast"/>
          <w:cantSplit w:val="true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Итоговый балл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хтерева А.С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Е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ймак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кина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МЛ № 3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ников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зиков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енко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енко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то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галиев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9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даше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 Д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ин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10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цева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2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то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2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кова М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ызов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ько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м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муллин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гин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йдуллин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люхин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ай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а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ь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ёва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н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но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8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на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вод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ай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ня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Ю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йская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О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яев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макин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ж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ов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ере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ва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дюн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бер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верник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еев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енко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з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9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лев М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ич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инговская П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мба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л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бенё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елаур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гае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Е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ова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ар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жайкин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гутлина Д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а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кина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шинова П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аев Е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сунова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Я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ова Д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8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МЛ № 3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ч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шар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цун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п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и науки Челяби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ОШИ с ПЛ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уряева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а И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а К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енко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фан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ова Д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йни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ова А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ничкина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ин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екин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ник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о А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Е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ова Д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ышева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инин В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хова Ю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ич Д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ицы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тин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 К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диков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жкин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енко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зова Е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чуш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9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рих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ь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 Р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ан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кина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дарова Ф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кий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Д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ко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ец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У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ев Д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14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ченко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карим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юс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к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нгалее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8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ая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ук Я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ун В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ова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ионо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 М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ёв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и науки Челяби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ОШИ с ПЛ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оно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рков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ижова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ельникова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ш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жиева Р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рь Я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ое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ч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ц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ова К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инова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лыкайнен К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ки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ухано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ельник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ул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га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н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хин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севич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остьянов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стина М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халкин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Е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ь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ич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кова Д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нерма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 Д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А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ева Е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н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цева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ирова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Ю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уно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итов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омская Д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ченко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ц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жан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К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с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ыгин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ова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н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овяткина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ядин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8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ян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сс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кевич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а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ако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9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ская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л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и науки Челяби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ОШИ с ПЛ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ич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к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ордей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азин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имова Л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лу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уева Д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ичная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а Н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к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Е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Ю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зер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данее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иц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Г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рова А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ина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о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8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орский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обарова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род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К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ская Р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янзин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ова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8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дуллина В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пова К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я М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бе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цин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рянова Я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9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енко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тоян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клова Ю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ян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 Р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К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довицкий К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улин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эль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жан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К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нико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остьянова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нских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ико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3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жанов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1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жа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а Э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ина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а А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ырева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ова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ланова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цев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ева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арова Р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ченко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ик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Э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ов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чук Н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ж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ковский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ре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родо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мак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ина Я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ае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ец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а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деева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уллин С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енко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цева Я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чева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ков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до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инина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унов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тлева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син А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е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ди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уратько Д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дахманов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метов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ырь К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як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акова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МЛ № 3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уз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не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роусов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ьянова 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ин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здоймина Э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дашев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на К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Е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н У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енских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а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ская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ро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ев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мёно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14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жевских Д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ков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рце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яг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ых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ченко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ский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ьих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7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пова М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ды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тье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аева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дашева Э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цель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кас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ишев Е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ае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ик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ьховатский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адуллин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а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ке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 Р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знёва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лин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ко 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юнин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ур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хо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1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К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няк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егина П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муз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велев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енко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бин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енко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мурзин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зовой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Я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В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цкий С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зуллин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зова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х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ин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енко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ызова К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П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утин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ский М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ин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Д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ин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овская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екин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кова Д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ытых Д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днов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ор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хее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и науки Челяби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ОШИ с ПЛ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Д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 И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У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ыко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сткая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ингер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ец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ндаев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О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К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нин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9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мин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ёва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ол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а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8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роилова Г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ленская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ьче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харамова И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ной В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ур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иденко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анкин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шина Д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вало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Я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ин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ий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ин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ьник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илов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ина Ю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девиц М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чих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О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оджанова Ш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енов Х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н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 Д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аров Ф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улин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гсян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ер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нин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7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мович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ская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пил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дуллин К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роров А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о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фан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дор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чев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и науки Челяби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ОШИ с ПЛ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а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ский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муллин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вано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от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иг 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ирева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шин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ичнико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куллин Э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и науки Челяби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ОШИ с ПЛ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ин И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аева А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битдинов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йкин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ззатуллин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яков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нко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етипаск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ыше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ыкина Я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ведомственные КО г. Челя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СОШ Эстет цен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е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суков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а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плин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паче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рушина М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онова К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нева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ина М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7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лоцкая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гурце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ров А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вишник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8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кин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манов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аева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енцов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о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к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жин И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ич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нц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чкин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Н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гизер Д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ев Н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1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х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римее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ин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зитова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ская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8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рчук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чик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ник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8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в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ель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б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кае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9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а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9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К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2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бородикова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а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Ю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10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т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рин 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юхин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9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олов Д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елкин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Д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8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цев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хо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ин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нкин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8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9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ва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ц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7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фа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ббулин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7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ч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2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о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хина Н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ведомственные КО г. Челя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СОШ Эстет цен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 </w:t>
        <w:tab/>
        <w:tab/>
        <w:tab/>
        <w:tab/>
        <w:tab/>
        <w:tab/>
        <w:tab/>
        <w:tab/>
        <w:tab/>
        <w:tab/>
        <w:tab/>
        <w:tab/>
        <w:tab/>
        <w:t xml:space="preserve">        Н.В. Климович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33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0:00Z</dcterms:created>
  <dc:creator>Клиент</dc:creator>
  <dc:description/>
  <cp:keywords/>
  <dc:language>en-US</dc:language>
  <cp:lastModifiedBy>Клиент</cp:lastModifiedBy>
  <cp:lastPrinted>2016-11-02T14:58:00Z</cp:lastPrinted>
  <dcterms:modified xsi:type="dcterms:W3CDTF">2016-11-11T06:01:00Z</dcterms:modified>
  <cp:revision>3</cp:revision>
  <dc:subject/>
  <dc:title/>
</cp:coreProperties>
</file>