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 по биологии.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-2015 учебный год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10 класс – 235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балл 11 класс – 252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Задания теоретического тура 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ind w:left="57" w:right="5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балл – 147</w:t>
      </w:r>
    </w:p>
    <w:p>
      <w:pPr>
        <w:pStyle w:val="Normal"/>
        <w:spacing w:lineRule="auto" w:line="240" w:before="0" w:after="0"/>
        <w:ind w:left="57" w:right="57" w:firstLine="720"/>
        <w:jc w:val="both"/>
        <w:rPr/>
      </w:pPr>
      <w:r>
        <w:rPr/>
      </w:r>
    </w:p>
    <w:p>
      <w:pPr>
        <w:pStyle w:val="Style12"/>
        <w:ind w:left="57" w:right="5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75 (по 1 баллу за каждое тестовое задание). Индекс ответа, который вы считаете наиболее полным и правильным укажите в матрице отве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алогический метод исследования использует наук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фолог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биохим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генетика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бриолог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клеточной теор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осомы свободны к самоудвое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и размножаются путем дел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цитоплазме клетки имеют органоид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ки способны к митозу и мейо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молекулы органических веществ в клетке  расщепляются до мономеров 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ндоплазматической сети</w:t>
        <w:tab/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зосома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лоропласта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тохондриях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уклеотидов, кодирующих в клетке каждую аминокислот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четыр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мбранная система канальцев, пронизывающая всю клетку – это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опласт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зосом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охондр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ндоплазматическая сет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йодной пробы в клетках растений можно по цвету отличить крахмальные зерна от белковых зерен. Назовите цвет, в который йод окрашивает белковые зерн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и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лены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ты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исление органических веществ в организме человека происходит в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гочных пузырьках при дыхан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ах тела в процессе пластического обмен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цессе переваривания пищи в пищеварительном тракте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летках тела в процессе энергетического обме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митоза в одной материнской диплоидной клетке образуется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гаплоидные клетк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 диплоидные клетк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2 клетки с уменьшенным вдвое набором хромосом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 клетки с набором хромосом, равным  набору хромосом материнской клет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гамет образуется у организма с генотипом АаВ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и сцеплении доминантных генов?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b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плоидные сорта пшеницы – это результат изменчивост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мосом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дификацион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н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) геномно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е тип и фазу деления клетки, изображённой на рисунке. Какие процессы происходят в этой фазе?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фа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829435" cy="19278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927800"/>
                          <a:chOff x="0" y="0"/>
                          <a:chExt cx="1829520" cy="1927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9369" t="58764" r="24613" b="4594"/>
                          <a:stretch/>
                        </pic:blipFill>
                        <pic:spPr>
                          <a:xfrm>
                            <a:off x="0" y="0"/>
                            <a:ext cx="182880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86440" y="14706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6pt;width:144.05pt;height:151.8pt" coordorigin="2700,252" coordsize="2881,3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252;width:2879;height:271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041;top:2568;width:539;height:71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 интерфа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фа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фаз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создании новых пород сельскохозяйственных животны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ещивание и искусственный отбор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ияние природной среды на организм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держание в теплой сред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жим питания и полноценное корм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ознавании видов-двойников учитывается главным образом критерий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енетически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ографически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фологически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ологически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зиции эволюционного учения Ч. Дарвина любое приспособление организмов  является результато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йфа гено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оляци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усственного отбор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тественного отбор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орфоз, способствующий выходу позвоночных животных на сушу в процессе эволюции, - это появл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етырехкамерного сердц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хкамерного сердц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ки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рожд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ивающим фактором для жизни растений на больших глубинах является недостаток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щ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т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ислород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в экосистеме поддерживающие определенное соотношение производителей и потребителей органического вещества, называет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ческими ритмам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пособленностью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регуляцие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меной экосисте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иоценоз имеет наиболее высокий показатель годового прироста биомасс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уговые степ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новый бор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ловый лес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резовая рощ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риплет в молекуле информационной РНК соответствует кодовому триплету ААТ в молекуле ДНК?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У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Т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ГЦ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Ц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тосинтезе кислород образуется в результате 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лиза вод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зложение углекислого газ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я углекислого газа до глюкоз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теза АТ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пособ деления клеток характерен для дробления зигот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пликац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тоз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ейству лилейных относят растение безвременник осенний. Из него добывают уникальное вещество, которое используют в цитогенетике для изучения хромосом, выявления хромосомных мутаций, диагностики хромосомных микротрубочек. Это вещество вызывает остановку деления клеток. назовите это вещество.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мозин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ератин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хицин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лаген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тическим пигментам высших растений не являются: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оциан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офилл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сантофилл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отиноид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инжира в пищу использую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дые побег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д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плод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н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перечисленных ниже клеток орляка не являются гаплоидным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нальцевая клетка архегон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тки стенки споранг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р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зоид заро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типу изменчивости относится появление коротконогости у овец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топлазматическ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мбинатив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тационной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дификационной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Гены, расположенные в одной хромосоме, наследуются совместно» − это формулировка зако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заимодействия ге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сцепленного насле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езависимого насле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омологических рядов изменчив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отехнологиях используют бактерий, так как он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т множество ферменто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капливают в клетках ядовитые веществ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зуют споры в неблагоприятных условиях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ствуют развитию заболеваний при попадании в организм живот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оявление покровительственной окраски называется мимикрией?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аску, разделяющую тело на части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кую окраску, сигнализирующую о ядовитости  и несъедобности организм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ражание менее защищенных организмов одного вида более защищенным организмам другого вид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пособление, при котором форма тела и окраска животных сливаются с окружающими предмет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онное направление, которое характеризует проявление у организмов  мелких приспособительных признако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диоадаптац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вергенц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генерац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роморфоз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гроэкосистеме пшеничного поля, как и в экосистеме луга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ся продуценты, консументы и редуценты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кнутый круговорот  веществ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нные цепи питания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большое число ви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было показано, что личинка майского жука передвигается в почве в направлении повышения концентрации химического соединения, образующегося во время биохимических процессов в корнях растений. Назовите это химическое соедин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юко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лекислый га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оводород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етчатк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ют, что в процессе эволюции из кисти вследствие укорочения главной оси и изменения длины цветоножек возник другой вид соцветия. Назовите этот новый вид соцвет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о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чато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ожный зонт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щиток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е описание семени растения. «Спелые зерновки снабжены длинной перистой остью, которая служит для них планером. Нижний конец плода превращен в шило. Перистая ость завита в штопор и согнута почти под прямым углом к плоду, поэтому плод падает на бок. Намокнув и разбухнув после росы или дождя, винтообразно закрученная ость начинает раскручиваться и, оставаясь неподвижной, ввинчивает зерновку в почву. Плоды, попав на шерсть овцы, могут пробуравить кожу и проникнуть в ее тело, вызвать болезнь или даже смерть животного.» Назовите это растение.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пчатн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куру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выл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н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рисунок и определите, какой цифрой обозначена образовательная ткан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43500" cy="17145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714680"/>
                          <a:chOff x="0" y="0"/>
                          <a:chExt cx="5143680" cy="171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143680" cy="1714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" w:cs="Times New Roman"/>
                                  <w:lang w:eastAsia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" w:cs="Times New Roman"/>
                                  <w:lang w:eastAsia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eastAsia="" w:cs="Times New Roman"/>
                                  <w:lang w:eastAsia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05pt;width:405pt;height:135pt" coordorigin="720,1" coordsize="8100,2700">
                <v:shape id="shape_0" stroked="t" o:allowincell="f" style="position:absolute;left:720;top:1;width:8099;height:2699;mso-wrap-style:none;v-text-anchor:middle" type="_x0000_t75">
                  <v:imagedata r:id="rId6" o:detectmouseclick="t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1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" w:cs="Times New Roman"/>
                            <w:lang w:eastAsia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7560;top:19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" w:cs="Times New Roman"/>
                            <w:lang w:eastAsia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  <v:shape id="shape_0" fillcolor="white" stroked="t" o:allowincell="f" style="position:absolute;left:5760;top:19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8"/>
                            <w:rFonts w:ascii="Times New Roman" w:hAnsi="Times New Roman" w:eastAsia="" w:cs="Times New Roman"/>
                            <w:lang w:eastAsia="ru-RU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изические явления приводят к тому, что больших глубин морей и океанов достигают лучи света определенной длины вол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симость отражения и преломления света от длины вол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симость рассеяния и поглощения света от длины вол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исимость отражения и рассеяния света от длины вол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исимость поглощения и преломления света от длины вол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 перечисленного в состав семени сосны не входи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одыш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доспер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йцеклет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нная кожур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емейства, которое в класс Двудольные не включаю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ыльков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ожноцветн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ятликов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ыквенны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емейства, для представителей которого характерна следующая формула: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(5)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плоды ягоды или коробочк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сленов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тыльков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естоцветные</w:t>
      </w:r>
    </w:p>
    <w:p>
      <w:pPr>
        <w:pStyle w:val="Normal"/>
        <w:tabs>
          <w:tab w:val="clear" w:pos="708"/>
          <w:tab w:val="left" w:pos="1080" w:leader="none"/>
          <w:tab w:val="left" w:pos="3735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ожноцветны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обмен у эмбриона амниот осуществляется через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лантои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нио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оз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названные оболочк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зованию аппарата среднего уха у млекопитающих не имеет отношен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омандибуляр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вадратная к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членовная ко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линовидная кост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водоемов европейской части России популяции серебренного карася представлены одними самками. В этом случае поддержание численности происходит путе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сполого размн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жвидовой гибридиз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носа оплодотворенной икры птицами из водоемов, где есть и самцы, и сам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ногене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новодная рыба горчак откладывает икринки в мантийную полость двустворчатых моллюсков, где из них выводятся личинки. Это является примеро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разитиз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коопе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енсализ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биоз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беспозвоночное животное, у которого начальная часть выделительной системы представлена двумя трубчатыми структурами, расширенные концы которых имеют реснички по края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лая планар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ждевой черв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йский жу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зубк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лоидное ядро имее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вглена зеле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еба обыкновенна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узория туфель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ходе от плоских к круглым червям произошли следующие ароморфоз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илась полость т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ились органы дых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илась замкнутая кровеносная систем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ились специальные органы дв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узоидное поколение преобладает в цикле развития 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рских гидроидных полип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алловых полип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цифоидных меду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х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кообразным не относит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кри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ф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клоп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домерк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особи морского кольчатого червя меняют пол в течении жизни. Молодые особи сначала являются самцами, а сформировав 15-20 сегментов, превращаются в самок. Если отрезать задние сегменты, оставив 5-10 передних, т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тное погибает, так как не способно к регенер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енерирующее животное навсегда остается мужской особь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енерирующее животное сменит пол, достигнув размеров сам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вотное станет самкой, не регенерируя недостающих сегм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да в течении всей жизни сохраняется 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ун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тимер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щ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п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о-голубая окраска крыльев у некоторых южно-американских бабочек-морфид вызва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вномерным распределением голубого пигмента в толще хити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м особых пигментных клеток в хитине крылье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ажением света от голубых чешуек на поверхности кры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ломлением света, проходящего через прозрачные чешуйки на поверхности кры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полностью заполнено венозной кровью 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нцетн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топтеру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т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зубк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ьи кости у лягушек входят в скел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а задних конеч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са передних конеч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ободных передних конечнос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роньи кости отсутству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очка у птиц – это сросшие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удные ко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ючи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бра первой па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роньи кости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ордовых животных имеется стадия эмбрионального развития, отсутствующая у кишечнополостных животных, которая называет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сту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астру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ру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йрул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ивущих в воде личинок амфибий азотистые экскреты выделяются преимущественно в вид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миачной селит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миа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евин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чевой кислот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фрагма впервые появилась 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фиб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тил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тиц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лекопитающих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щеварительной системе акулы имеет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ральный клап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лорические вырос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пая киш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венадцатиперстная киш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ухоль является представителем отряд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ызун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йцеобразн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екомоядны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кокрылых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изображена кровеносная система. Укажите, к какому типу животных она принадлежит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ьчатые черв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ленистоног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ллюс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ордовы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5943600" cy="2566670"/>
            <wp:effectExtent l="0" t="0" r="0" b="0"/>
            <wp:wrapNone/>
            <wp:docPr id="4" name="Рисунок 69" descr="http://biouroki.ru/content/page/27/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http://biouroki.ru/content/page/27/10.png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225" t="4901" r="0" b="1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вь поступает в сердце паукообразных..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через приносящие сосуд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через отверстия с клапанам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иффузно из окружающих тканей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нет верного от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камерный желудок 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оз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коров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ебр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вц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из указанных случаев имеет место иммунная реак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тывание крови пи повреждении кровеносного сосу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торжение у человека участка кожи, который был пересажен ему от другого челове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варивание микроорганизмов в желудочно-кишечном тракт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нарушения строения сердца произошло увеличение размеров и утолщение стенки левого желудочка. Укажите то нарушение строения сердца, которое привело к такому явлению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жение отверстия между левым предсердием и левым желудочк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орочение полулунного клапана аор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меньшение размеров створчатого клапана в левой половине сердц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ньшение размеров правого предсерд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ому животному сделали анализ крови. Сравните содержание глюкозы в вене, приносящей кровь в печень, и в вене, выносящей кровь из пече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инаков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печени выш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печени выш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глюкозы в вене, приносящей кровь в печень, и в вене, выносящей кровь из печени, зависит от степени голодания животн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щущение, которое возникает при непосредственном действии (контакте) источника раздражения на орган чувст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рительн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хов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онятельн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кусово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евая собака, спокойно поглощая свою порцию корма, вырабатывает большое количество слюны. Заметив. приближение чужого человека, она начинает лаять, рваться с цепи; при этом слюна перестает выделяться и собака забывает о корме. Назовите явление, которое имеет мест в вышеописанном случае и объясняет происходящие при этом событи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ловный рефлек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условный рефлекс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ловное тормож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условное тормож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ой признак, по наличию которого некоторые периоды сна называют медленным сно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вление медленных движений гла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дление обмена веществ, урежение дыхания и пуль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коре больших полушарий высокоамплитудных, но медленных (низкочастотных) электрических колебан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сновидений с медленными движениями объек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сихическое явление, которое имеет безусловно-рефлекторную природу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л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льное внима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мо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ление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костей входит в состав предплюсн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4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ь содержит следующие ферменты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ипсин и химотрипс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уклеаз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паз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верного ответ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зговом слое почек находятс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сулы Шумлянского-Боуме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звитые канальц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тли Генл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витые канальц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ящевые полукольца составляют основу скелет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хе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щев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рта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лких бронхов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ладенца в желудке вырабатываются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пс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ипсин и пепси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псин и амилаз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псин и реннин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кого из паразитических червей человек не является окончательным  хозяином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хинокок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скари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ычий цепень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ной цепень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 укажите в матрице отв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кишечнополостных животных чередование сидячего (полипы) и плавающего (медузы) поколений никогда не наблюдается у: 1) актиний, 2) гидроидов, 3) сифонофор, 4) сцифомедуз, 5) коралл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3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3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2, 4,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ой гигантских аксонов обладают: 1) кольчецы, 2) кишечнополостные, 3) членистоногие, 4) моллюски, 5) хордовы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, 2,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ми корня являются: 1) запасание питательных веществ, 2) образование органических веществ за счет энергии солнечного света, 3) поглощение минеральных веществ из почвы, 4) поглощение растворов сахаров из почвы, 5) образование плодов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3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ьяноподобные предки человека имели ряд особенностей, которые послужили предпосылкой для эволюции человека; на основе этих особенностей сформировались специфические черты человека. Найдите эти особенности и укажите, которые к таковым не относят: 1) стадный образ жизни, 2) отставленный первый палец передней конечности, 3) расположенные рядом и направленные вперед глаза, 4) хорошо развитые надбровные дуги, 5) забота о потомстве, 6) звуковая сигнализация, 7) манипуляционная активность (деятельность с предметами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3, 4,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5, 6,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леточные структуры, не содержащие ДНК: 1) ядро, 2) рибосомы, 3) микротрубочки, 4) пластиды, 5) центриоли, 6) гранулы, 7) базальное тельце, 8) митохондрии, 9) цитоскеле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3, 5, 6, 7, 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3, 4, 6, 7, 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 5, 6, 7,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, 7,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знаки представителей отдела голосеменных растений: 1) мужской гаметофит – пыльцевое зерно, женский – два архегония с яйцеклетками, развивающихся на специальных спороносных побегах – шишках; 2) растения всех жизненных форм; 3) образуются цветки, видоизмененные побеги, в которых развиваются генеративные органы: тычинки и пестики; 4) в результате двойного оплодотворения образуется семя, находящееся внутри плода; 5) семя находится открыто на чешуях женских шишек; 6) вечнозеленые (иногда листопадные) деревья и кустарники с прямостоячими стеблями и стержневыми корневыми системам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4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4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черты сходства ланцетника и кольчатых червей: 1) кровеносная система замкнутая, 2) нет сердца, 3) отсутствие почек, 4) трехслойные животные, 5) сегментарное строение тела, 6) внутренний скелет – хорда, 7) направление движения крови: по спинному сосуду в переднюю часть тела, по брюшному – в заднюю, 8) нервная система – представлена нервной труб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7, 8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,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 3, 5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, 7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растения отдела моховидные: 1) кукушкин лен, 2) щитовник мужской, 3) сфагнум, 4) венерин волос, 5) маршан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, 3, 4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3, 5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, 3, 4, 5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57"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еакции можно отнести к биологическому окислению: 1) окисление вещества А в реакции: А +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А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2) дегидрирование вещества А в реакции: А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В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А + В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3) потеря электронов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, 4) приобретение электронов (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в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+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2"/>
        <w:tabs>
          <w:tab w:val="clear" w:pos="708"/>
          <w:tab w:val="left" w:pos="1080" w:leader="none"/>
        </w:tabs>
        <w:ind w:left="57" w:right="57" w:firstLine="720"/>
        <w:rPr>
          <w:sz w:val="24"/>
          <w:szCs w:val="24"/>
        </w:rPr>
      </w:pPr>
      <w:r>
        <w:rPr>
          <w:sz w:val="24"/>
          <w:szCs w:val="24"/>
        </w:rPr>
        <w:t>а) 1, 2, 3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2, 3,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, 4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ая система самок птиц имеет следующие особенности: 1) половые железы – два яичника в полости тела, 2) у птиц развит только левый яичник, правый редуцирован, 3) у птиц развит только правый яичник, левый редуцирован, 4) оплодотворение яйцеклетки происходит в верхней части яйцевода, 5) оплодотворение яйцеклетки происходит в клоаке, 6) в яйцеводах яйцеклетка покрывается зародышевыми и яйцевыми оболочками, 7) в  яйцеводах яйцеклетка покрывается только яйцевыми оболоч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, 4, 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, 4, 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 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 5, 6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6 (по 1 баллу за каждое задание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подии фораминифер выходят не только через устье раковины, но и через многочисленные отверстия, которыми пронизана стенка раков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овые не имеют клеточного 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узории являются не единственными из простейших, у которых имеется постоянное место выброса неусвоенных продуктов (порошиц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ишечнополостных наблюдается дифференцировка кле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арительная полость полипа разделена на перегородки, которые образуют камеры. Число камер пропорционально количеству щупал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ая система плоских червей образована метанефрид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ленистоногих начальные отделы многих трубчатых внутренних органов покрыты мерцательным эпител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нтийную полость моллюсков открываются отверстия пищеварительной, выделительной и половой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ы тела рыб представлены трехслойной кож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ла кормят своих детенышей богатым питательными веществами пом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лительном пребывании организма в неблагоприятных условиях может произойти нарушение гомеост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кость крови обусловлена наличие в ней белков и тромбоци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глобин образует химическое соединение с углекислым газом – карбоксигемоглоб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ый центр продолговатого мозга посылает импульсы к нейронам спинного мозга, иннервирующим дыхательные мыш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ние – это рефлекторный акт, осуществляемый на основе условного рефлек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чь, оказывая бактериостатическое действие, предупреждает в кишечнике развитие гнилостных проце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ке витамина Д кости становятся гибки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аминами называют низкомолекулярные соединения, которые обладают энергетическими и пластическими свой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 фильтрации в почках способствует низкое давление крови в капиллярах клубоч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остаточность функции щитовидной железы развивается у человека в детском возрасте, то возникает заболевание акромегал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57"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еклетки у человека формируются еще на эмбриональной ста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растения не имеют центри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ариоты имеют одну линейную хромос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запасное вещество грибов — крахм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ы присутствуют во всех клетках живых существ, участвуя главным образом в формировании клеточных мембра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мерзании происходит необратимая денатурация ферментов.</w:t>
      </w:r>
      <w:r>
        <w:br w:type="page"/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ам предлагаются тестовые задания, требующие установления соответствия и последовательности. Максимальное количество баллов, которое можно набрать – 26. Заполните матрицы ответов в соответствии с требованиями заданий.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[мах. 2,5 балла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е соответствие между названием края пластинки листа и его очертанием, изображенным на рисунке 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91000" cy="2095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листовой пластины: 1 — цельнокрайние листья; 2 — зубчатые; 3 — пильчатые;</w:t>
      </w:r>
    </w:p>
    <w:p>
      <w:pPr>
        <w:pStyle w:val="Normal"/>
        <w:shd w:val="clear" w:color="auto" w:fill="FFFFFF"/>
        <w:spacing w:lineRule="auto" w:line="240" w:before="0" w:after="0"/>
        <w:ind w:left="57" w:righ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— городчатые; 5 — выемчатые</w:t>
      </w:r>
    </w:p>
    <w:p>
      <w:pPr>
        <w:pStyle w:val="Normal"/>
        <w:shd w:val="clear" w:color="auto" w:fill="FFFFFF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[мах. 2,5 балла] Соотнесите названия структур с веществами, входящими в их состав:</w:t>
      </w:r>
    </w:p>
    <w:p>
      <w:pPr>
        <w:pStyle w:val="Normal"/>
        <w:tabs>
          <w:tab w:val="clear" w:pos="708"/>
          <w:tab w:val="left" w:pos="-2160" w:leader="none"/>
          <w:tab w:val="left" w:pos="540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мышечные кле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рибосо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клеточные ст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мембра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хромосом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– белки и Р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 – белки и Д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белки и лип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– белки и полисахари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left" w:pos="54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белки актин и миозин</w:t>
              <w:tab/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[мах. 2,5 балла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соответствие между явлениями и последствиями их действия на биосферу: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27"/>
        <w:gridCol w:w="6253"/>
      </w:tblGrid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Явления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следствия в биосфере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 Кислотные дожди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 Таяние ледников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Парниковый эффект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. Увеличение числа мутаций </w:t>
            </w:r>
          </w:p>
        </w:tc>
      </w:tr>
      <w:tr>
        <w:trPr/>
        <w:tc>
          <w:tcPr>
            <w:tcW w:w="38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 Расширение озоновых дыр</w:t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. Вымывание кальция из почвы </w:t>
            </w:r>
          </w:p>
        </w:tc>
      </w:tr>
      <w:tr>
        <w:trPr/>
        <w:tc>
          <w:tcPr>
            <w:tcW w:w="382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Повреждение  кутикулы растений</w:t>
            </w:r>
          </w:p>
        </w:tc>
      </w:tr>
      <w:tr>
        <w:trPr/>
        <w:tc>
          <w:tcPr>
            <w:tcW w:w="382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6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. Усиление эффективности фотосинтеза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[мах. 2,5 балла] Соотнесите виды дыхания и представителей животных, для которых они характерны: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0"/>
        <w:gridCol w:w="5669"/>
      </w:tblGrid>
      <w:tr>
        <w:trPr>
          <w:trHeight w:val="100" w:hRule="atLeast"/>
        </w:trPr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 дыхания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едставители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Прямая диффузия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. Гидра 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Трахейное дыхание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. Нереида 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. Жаберное дыхание 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. Скорпион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Перловица</w:t>
            </w:r>
          </w:p>
        </w:tc>
      </w:tr>
      <w:tr>
        <w:trPr/>
        <w:tc>
          <w:tcPr>
            <w:tcW w:w="35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57" w:right="5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. Бабочка капустница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[мах. 2,5 балла] Установите соответствие типом хождения и представителями животных, для которых он характерен: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6"/>
        <w:gridCol w:w="4785"/>
      </w:tblGrid>
      <w:tr>
        <w:trPr>
          <w:trHeight w:val="283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п хожд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и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Стопоходящие животны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. Волк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Фалангоходящие животны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. Кошка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 Пальцеходящие животные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В. Марал 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Лошадь</w:t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. Медведь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[мах. 2,5 балла] Установите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между эндокринными железами и гормонами ими производимыми: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4677"/>
      </w:tblGrid>
      <w:tr>
        <w:trPr>
          <w:trHeight w:val="317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Эндокринные железы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ормоны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. Гипофиз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А. Инсулин 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. Щитовидная железа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ироксин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. Поджелудочная железа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люкагон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оматотропин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.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рийодтиронин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[мах. 3 балла] Соотнесите друг с другом эволюционные идеи и ученых, которым они принадлежат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380"/>
        <w:gridCol w:w="2082"/>
      </w:tblGrid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ые иде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способленность организмов возникает в результате естественного отбора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.-Б. Ламарк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ешняя среда вызывает в организмах только полезные изменения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. Дарвин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дивидуальные различия между организмами объясняются неопределённой изменчивостью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Если у собак определённых пород всё время купировать (отрезать) хвосты, то их щенки будут рождаться бесхвостым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Дети талантливого музыканта обязательно станут талантливыми музыкантам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Естественному отбору подвергаются фенотопически проявившиеся признаки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[мах. 2 балла] Соотнесите типы гинецея с буквенным обозначением рисунка, на котором он изображе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91100" cy="13335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гинецея: 1) паракарпный;  2) синкарпный; 3) апокарный; 4) лизикарпный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[мах. 3 балла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роде все взаимосвязано. Приведенные здесь беспорядочные факты выстройте в логической последовательности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оемы и побережье были обработаны ядохимикатом ДДТ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Филиппинах стало много комаров, заражающих человека малярией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ДДТ погибли комары, тараканы отравились и стали малоподвижными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лодились крысы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асность эпидемии чумы была устранена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шки, поедая малоподвижных ящериц, перестали охотиться на крыс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джунгли самолетами на парашютах был сброшен десант здоровых кошек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ысы распространяют блох – переносчиков чумы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Ящерицы, поедая отравленных тараканов, сами становились малоподвижными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шки сократили численность крыс.</w:t>
      </w:r>
    </w:p>
    <w:p>
      <w:pPr>
        <w:pStyle w:val="NormalWeb"/>
        <w:spacing w:beforeAutospacing="0" w:before="0" w:afterAutospacing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ума опаснее малярии.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[мах. 3 балла]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шите алгоритм определения групп крови. Для этого последовательно расположите ниже перечисленные действия.</w:t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40"/>
      </w:tblGrid>
      <w:tr>
        <w:trPr>
          <w:trHeight w:val="295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щательно перемешать</w:t>
            </w:r>
          </w:p>
        </w:tc>
      </w:tr>
      <w:tr>
        <w:trPr>
          <w:trHeight w:val="317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ой нанести по капле исследуемой крови.</w:t>
            </w:r>
          </w:p>
        </w:tc>
      </w:tr>
      <w:tr>
        <w:trPr>
          <w:trHeight w:val="353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чистое предметное стекло</w:t>
            </w:r>
          </w:p>
        </w:tc>
      </w:tr>
      <w:tr>
        <w:trPr>
          <w:trHeight w:val="362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есите по капле сывор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.</w:t>
            </w:r>
          </w:p>
        </w:tc>
      </w:tr>
      <w:tr>
        <w:trPr>
          <w:trHeight w:val="364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 – 5 минут наблюдайте реакцию</w:t>
            </w:r>
          </w:p>
        </w:tc>
      </w:tr>
      <w:tr>
        <w:trPr>
          <w:trHeight w:val="384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ичию или отсутствию реакции установите группу исследуемой крови </w:t>
            </w:r>
          </w:p>
        </w:tc>
      </w:tr>
      <w:tr>
        <w:trPr>
          <w:trHeight w:val="529" w:hRule="atLeast"/>
        </w:trPr>
        <w:tc>
          <w:tcPr>
            <w:tcW w:w="93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екле возле каждой капли напишите восковым карандашом номер группы сыворотки</w:t>
            </w:r>
          </w:p>
        </w:tc>
      </w:tr>
    </w:tbl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418" w:right="851" w:gutter="0" w:header="0" w:top="1134" w:footer="709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b2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6f4620"/>
    <w:pPr>
      <w:keepNext w:val="true"/>
      <w:spacing w:lineRule="auto" w:line="240" w:before="240" w:after="60"/>
      <w:ind w:left="1418" w:hanging="1418"/>
      <w:outlineLvl w:val="2"/>
    </w:pPr>
    <w:rPr>
      <w:rFonts w:ascii="Arial" w:hAnsi="Arial" w:cs="Arial"/>
      <w:b/>
      <w:bCs/>
      <w:i/>
      <w:iCs/>
      <w:sz w:val="24"/>
      <w:szCs w:val="24"/>
      <w:u w:val="single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a9361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f57585"/>
    <w:pPr>
      <w:spacing w:before="240" w:after="60"/>
      <w:outlineLvl w:val="5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eastAsia="en-US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  <w:lang w:eastAsia="en-US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lang w:eastAsia="en-US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Pr>
      <w:rFonts w:ascii="Calibri" w:hAnsi="Calibri" w:cs="Calibri"/>
      <w:sz w:val="16"/>
      <w:szCs w:val="16"/>
      <w:lang w:eastAsia="en-US"/>
    </w:rPr>
  </w:style>
  <w:style w:type="character" w:styleId="Emphasis">
    <w:name w:val="Emphasis"/>
    <w:basedOn w:val="DefaultParagraphFont"/>
    <w:uiPriority w:val="99"/>
    <w:qFormat/>
    <w:rsid w:val="00a9361d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a9361d"/>
    <w:rPr>
      <w:rFonts w:cs="Times New Roman"/>
      <w:b/>
      <w:bCs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Pr>
      <w:rFonts w:ascii="Calibri" w:hAnsi="Calibri" w:cs="Calibri"/>
      <w:lang w:eastAsia="en-US"/>
    </w:rPr>
  </w:style>
  <w:style w:type="character" w:styleId="Pagenumber">
    <w:name w:val="page number"/>
    <w:basedOn w:val="DefaultParagraphFont"/>
    <w:uiPriority w:val="99"/>
    <w:qFormat/>
    <w:rsid w:val="00ec34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e57a9"/>
    <w:pPr>
      <w:ind w:left="720" w:hanging="0"/>
    </w:pPr>
    <w:rPr/>
  </w:style>
  <w:style w:type="paragraph" w:styleId="2" w:customStyle="1">
    <w:name w:val="Обычный с отступом 2"/>
    <w:basedOn w:val="Normal"/>
    <w:uiPriority w:val="99"/>
    <w:qFormat/>
    <w:rsid w:val="00cc2aa5"/>
    <w:pPr>
      <w:spacing w:lineRule="auto" w:line="240" w:before="0" w:after="0"/>
      <w:ind w:firstLine="420"/>
      <w:jc w:val="both"/>
    </w:pPr>
    <w:rPr>
      <w:sz w:val="20"/>
      <w:szCs w:val="20"/>
      <w:lang w:eastAsia="ru-RU"/>
    </w:rPr>
  </w:style>
  <w:style w:type="paragraph" w:styleId="21" w:customStyle="1">
    <w:name w:val="Обычный без отступа 2"/>
    <w:basedOn w:val="Normal"/>
    <w:uiPriority w:val="99"/>
    <w:qFormat/>
    <w:rsid w:val="00483146"/>
    <w:pPr>
      <w:spacing w:lineRule="auto" w:line="240" w:before="0" w:after="0"/>
      <w:jc w:val="both"/>
    </w:pPr>
    <w:rPr>
      <w:sz w:val="20"/>
      <w:szCs w:val="20"/>
      <w:lang w:eastAsia="ru-RU"/>
    </w:rPr>
  </w:style>
  <w:style w:type="paragraph" w:styleId="Style12" w:customStyle="1">
    <w:name w:val="Стиль диплома"/>
    <w:basedOn w:val="Normal"/>
    <w:uiPriority w:val="99"/>
    <w:qFormat/>
    <w:rsid w:val="00e04709"/>
    <w:pPr>
      <w:spacing w:lineRule="auto" w:line="240" w:before="0" w:after="0"/>
      <w:ind w:right="45" w:firstLine="567"/>
      <w:jc w:val="both"/>
    </w:pPr>
    <w:rPr>
      <w:sz w:val="28"/>
      <w:szCs w:val="28"/>
      <w:lang w:eastAsia="ru-RU"/>
    </w:rPr>
  </w:style>
  <w:style w:type="paragraph" w:styleId="Style13" w:customStyle="1">
    <w:name w:val="Знак Знак Знак Знак Знак Знак Знак Знак Знак Знак Знак Знак Знак Знак Знак Знак"/>
    <w:basedOn w:val="Normal"/>
    <w:uiPriority w:val="99"/>
    <w:qFormat/>
    <w:rsid w:val="006706cd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link w:val="31"/>
    <w:uiPriority w:val="99"/>
    <w:qFormat/>
    <w:rsid w:val="00863741"/>
    <w:pPr>
      <w:spacing w:lineRule="auto" w:line="240" w:before="0" w:after="0"/>
      <w:jc w:val="both"/>
    </w:pPr>
    <w:rPr>
      <w:i/>
      <w:iCs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a9361d"/>
    <w:pPr>
      <w:spacing w:lineRule="auto" w:line="240" w:beforeAutospacing="1" w:afterAutospacing="1"/>
    </w:pPr>
    <w:rPr>
      <w:rFonts w:ascii="Arial" w:hAnsi="Arial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c34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6112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Grid 1"/>
    <w:basedOn w:val="a1"/>
    <w:uiPriority w:val="99"/>
    <w:rsid w:val="006706cd"/>
    <w:pPr>
      <w:spacing w:after="0" w:line="240" w:lineRule="auto"/>
    </w:pPr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lastRow">
      <w:rPr/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3680</Words>
  <Characters>20981</Characters>
  <CharactersWithSpaces>24612</CharactersWithSpaces>
  <Paragraphs>4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9:00Z</dcterms:created>
  <dc:creator>user</dc:creator>
  <dc:description/>
  <dc:language>en-US</dc:language>
  <cp:lastModifiedBy>Лицей 102</cp:lastModifiedBy>
  <cp:lastPrinted>2014-11-15T05:27:00Z</cp:lastPrinted>
  <dcterms:modified xsi:type="dcterms:W3CDTF">2014-11-17T01:19:00Z</dcterms:modified>
  <cp:revision>2</cp:revision>
  <dc:subject/>
  <dc:title>4)Число нуклеотидов, кодирующих в клетке каждую аминокисло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