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Предметно-методическая комиссия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дов Марс Ну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председатель предметно-методической комиссии по химии, директор регионального ресурсного центра «Химия плюс», почётный работник общего образования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ая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химических наук, доцент Российского химико-технологического университет им. Д.И.Мендел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довская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учитель химии высшей категории, МАОУ лицей № 77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тдинов Руслан Фари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 Национального исследовательского центра «Курчатовский институ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ченко Андрей Фё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ндидат химических наук, старший научный сотрудник ФГБУН «Институт нефтехимического синтеза им. А.В.Топчиева Р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ская Людмил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учитель химии высшей категории, МБОУ гимназия № 10 города Челябинска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3:00Z</dcterms:created>
  <dc:creator>Lord Nikon</dc:creator>
  <dc:description/>
  <cp:keywords/>
  <dc:language>en-US</dc:language>
  <cp:lastModifiedBy>Lord Nikon</cp:lastModifiedBy>
  <dcterms:modified xsi:type="dcterms:W3CDTF">2015-04-06T07:33:00Z</dcterms:modified>
  <cp:revision>2</cp:revision>
  <dc:subject/>
  <dc:title/>
</cp:coreProperties>
</file>