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Ответы очного тур первой   олимпиады по русскому языку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на Кубок Главы города.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6 класс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cs="Arial Black" w:ascii="Arial Black" w:hAnsi="Arial Black"/>
          <w:b/>
          <w:lang w:val="en-US"/>
        </w:rPr>
        <w:t>I</w:t>
      </w:r>
      <w:r>
        <w:rPr>
          <w:rFonts w:cs="Arial Black" w:ascii="Arial Black" w:hAnsi="Arial Black"/>
          <w:b/>
        </w:rPr>
        <w:t xml:space="preserve">  блок.</w:t>
      </w:r>
      <w:r>
        <w:rPr>
          <w:b/>
        </w:rPr>
        <w:t xml:space="preserve">   Задания с выбором ответа, оцениваемые в 3 балла.</w:t>
      </w:r>
      <w:r>
        <w:rPr>
          <w:b/>
          <w:sz w:val="28"/>
          <w:szCs w:val="28"/>
        </w:rPr>
        <w:t xml:space="preserve"> </w:t>
      </w:r>
      <w:r>
        <w:rPr>
          <w:b/>
        </w:rPr>
        <w:t>Выберите</w:t>
      </w:r>
      <w:r>
        <w:rPr>
          <w:b/>
          <w:sz w:val="28"/>
          <w:szCs w:val="28"/>
        </w:rPr>
        <w:t xml:space="preserve">  б</w:t>
      </w:r>
      <w:r>
        <w:rPr>
          <w:b/>
        </w:rPr>
        <w:t>укву правильного ответа  и занесите в соответствующую графу таблицы  бланка ответов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Укажите слово, которое соответствует следующему лексическому значению: «плотно закрывающийся сосуд для нагревания под повышенным давлением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А) автодав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Б) автоклав (правильный ответ)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В) химдав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Г) автонагрев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2. Укажите точный источник происхождения фразеологизма АВГИЕВЫ КОНЮШ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о древнегреческому мифу Авгий – коневод, который отвечал за всех коней Элла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по древнегреческому мифу Авгий – царь, чьи конюшни не убирали 30 лет. </w:t>
      </w:r>
      <w:r>
        <w:rPr>
          <w:b/>
          <w:sz w:val="22"/>
          <w:szCs w:val="22"/>
        </w:rPr>
        <w:t>(правильный ответ)</w:t>
      </w: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о древнегреческому мифу Авгий – божество конюш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о древнегреческому мифу Авгий – полководец, сумевший снабдить своё войско конями из собственной конюшни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 Определите, какое слово лишне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А) свадьба (правильный ответ)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Б) женитьба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В) косьба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Г) молотьб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. В каком наклонении глагол имеет форму времени?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А) изъявительном   (правильный ответ)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Б)  сослагательном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)  повелительном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) безусловном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 Определите, сколько представлено групп корней, соответствующих правилам правописания корней с чередующимися гласными: лож – лаг, равн – ровн, здоров – здрав, кас – кос, рос – раст, бер – бир, мак – мок, серед – сред, позд – пазд, стел – сти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) 4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Б) 5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В) 6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Г) 7 (правильный ответ)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 Какое слово относится к числительном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)  тройной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Б) трижды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В) тройка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Г) третий (правильный ответ)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7. Найдите слово, которое употребляется в двух значениях  (произношение разное, написание одинаково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А)  пароход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Б)  город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В) мука  (правильный ответ)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Г) книг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8. В каком слове есть суффикс –АН-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А) песчаный  (правильный ответ)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Б) замешан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В)   очарование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Г) путаный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9. В каком примере допущена грамматическая ошибк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о семидесяти четырём направления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более пяти тысяч километр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) в двух тысяче десятом году (правильный ответ)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в восьмисотом году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0. В старину рот называли устами, глаза – очами. Как вы думаете, что означало слово ЛАНИТЫ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)   руки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Б)  ладони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В) лицо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Г)  щёки (правильный ответ)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7475</wp:posOffset>
                </wp:positionH>
                <wp:positionV relativeFrom="paragraph">
                  <wp:posOffset>76835</wp:posOffset>
                </wp:positionV>
                <wp:extent cx="2050415" cy="238125"/>
                <wp:effectExtent l="0" t="4445" r="317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0560" cy="237960"/>
                          <a:chOff x="0" y="0"/>
                          <a:chExt cx="2050560" cy="23796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21456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660960" y="-329040"/>
                            <a:ext cx="76320" cy="753120"/>
                          </a:xfrm>
                          <a:custGeom>
                            <a:avLst/>
                            <a:gdLst>
                              <a:gd name="textAreaLeft" fmla="*/ 12600 w 43200"/>
                              <a:gd name="textAreaRight" fmla="*/ 43560 w 43200"/>
                              <a:gd name="textAreaTop" fmla="*/ 88560 h 426960"/>
                              <a:gd name="textAreaBottom" fmla="*/ 338400 h 42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4486"/>
                                  <a:pt x="0" y="8972"/>
                                </a:cubicBezTo>
                                <a:lnTo>
                                  <a:pt x="0" y="12628"/>
                                </a:lnTo>
                                <a:cubicBezTo>
                                  <a:pt x="0" y="17114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55600" y="9360"/>
                            <a:ext cx="214560" cy="76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728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10656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8240" y="9360"/>
                            <a:ext cx="212040" cy="75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656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0"/>
                              <a:ext cx="10548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12800" y="85680"/>
                            <a:ext cx="2163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8160" y="0"/>
                            <a:ext cx="212040" cy="75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656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0"/>
                              <a:ext cx="10548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25pt;margin-top:-19.85pt;width:161.4pt;height:59.3pt" coordorigin="4185,-397" coordsize="3228,1186">
                <v:group id="shape_0" style="position:absolute;left:4185;top:135;width:337;height:119">
                  <v:line id="shape_0" from="4185,135" to="4522,1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23,135" to="4523,2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5226;top:-398;width:119;height:1185;mso-wrap-style:none;v-text-anchor:middle;rotation:90" type="_x0000_t85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6005;top:135;width:337;height:119">
                  <v:line id="shape_0" from="6005,135" to="6173,2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75,135" to="6342,2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87;top:135;width:333;height:118">
                  <v:line id="shape_0" from="6387,135" to="6554,2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55,135" to="6720,2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6725;top:256;width:340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080;top:121;width:333;height:118">
                  <v:line id="shape_0" from="7080,121" to="7247,2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48,121" to="7413,2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1. Какое из этих слов соответствует схеме                                                             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) отыграться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Б) расфасовщица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В) расстилающегося  (правильный ответ)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Г) подрамник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12. Какой частью речи является выделенное слово: </w:t>
      </w:r>
      <w:r>
        <w:rPr>
          <w:b/>
          <w:i/>
          <w:sz w:val="22"/>
          <w:szCs w:val="22"/>
        </w:rPr>
        <w:t>ЧТО</w:t>
      </w:r>
      <w:r>
        <w:rPr>
          <w:i/>
          <w:sz w:val="22"/>
          <w:szCs w:val="22"/>
        </w:rPr>
        <w:t xml:space="preserve"> делаешь сегодня?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А) вопросительное местоимение  (правильный ответ)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Б) относительное местоимение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В) союз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Г) существительно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 Black" w:ascii="Arial Black" w:hAnsi="Arial Black"/>
          <w:b/>
          <w:lang w:val="en-US"/>
        </w:rPr>
        <w:t>II  блок.</w:t>
      </w:r>
      <w:r>
        <w:rPr>
          <w:b/>
          <w:sz w:val="22"/>
          <w:szCs w:val="22"/>
        </w:rPr>
        <w:t xml:space="preserve">  Задания с цифровым ответом, оцениваемые в 4 балла. Цифру </w:t>
      </w:r>
      <w:r>
        <w:rPr>
          <w:b/>
        </w:rPr>
        <w:t xml:space="preserve"> правильного ответа  занесите в соответствующую графу таблицы  бланка ответов.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пределите, сколько раз последний звук  слова  ЛЕВ   встречается  в данном тексте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Чистым солнцем омыт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Позолотой покрыт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За зубчатой стеной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Кремль высокий стоит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До седых облаков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Достаёт головой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Он свидетель веков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Что прошли над Москвой.     (А.Жаров)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: 2 (два)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колько  звуков в слове ЯБЛОЧНОЕ?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: 10 (десять)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колько морфем в слове ЖИЗНЕРАДОСТНОСТЬ?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: 6 (шесть)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ставьте пропущенные буквы. Сколько здесь слов с «НН»: слома….ая игрушка, ветря….ая мельница, безветре…ый день, жела…ый подарок, ю…ый натуралист, броше…ый на берег, кова…ое железо, серебря…ая ложка, соломе…ая шляпка, воспита…ый человек, стекля…ый бокал, очарова…ый природой, решё…ая задача.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Ответ: 9 (десять)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пределите, сколько слов содержат общий корень: жало, жаль, жали, жалованье, жалюзи, жалоба?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Ответ: 2 (два)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скольких словах представлено окончание – АЯ: большая, до мая, приёмная, скучая, стая.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Ответ: 2 (два)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колько из данных слов пишутся через дефис: (западно)европеец, (исконно)русские слова, (вагоно)ремонтный завод, (пол)яблока, (кино)режиссёр, (всё)таки, (пяти)летка.</w:t>
      </w:r>
    </w:p>
    <w:p>
      <w:pPr>
        <w:pStyle w:val="Normal"/>
        <w:ind w:left="720" w:hanging="0"/>
        <w:rPr/>
      </w:pPr>
      <w:r>
        <w:rPr>
          <w:i/>
          <w:sz w:val="22"/>
          <w:szCs w:val="22"/>
        </w:rPr>
        <w:t xml:space="preserve">  </w:t>
      </w:r>
      <w:r>
        <w:rPr>
          <w:b/>
          <w:sz w:val="22"/>
          <w:szCs w:val="22"/>
        </w:rPr>
        <w:t>Ответ: 2 (два)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 скольких словосочетаниях прилагательные имеют нулевое окончание: отчий дом, висячий шкаф, заячий тулуп, жгучий мороз, колючий ёж.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Ответ: 2 (два)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колько  существительных в этом списке женского рода: сирота, шасси, гроздь, Таити, вуаль, ворота, кофе, боржоми.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Ответ: 2 (два)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колько в данном списке слов числительных: восьмидесятый, всемером, в – третьих, два, двое, пятак, пятёрка, пятый, троица, трояк.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Ответ: 4 (четыре)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колько в данном тексте фразеологизмов?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Три загадк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оссорились на перемене ребята. Один кричит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Я тебе покажу, где раки зимуют!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 второй ему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Ишь, разошёлся, прямо из кожи вон лезет!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Тут подбежал к ребятам дежурный, стал их растаскивать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 они на него напустились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 Всё следишь! Наверное, и спишь с открытыми глазам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 дежурный вдруг как крикнет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Стойте, ребята! Разгадайте свои загадки!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Какие ещё загадки? – удивились ребята и кулаки разжал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 А вот какие, - сказал дежурный. – Слушайте: где раки зимуют, кто из кожи вон лезет и спит с открытыми глазами? (Н.Сладков)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Ответ: 3 (три)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</w:rPr>
        <w:t>В скольких предложениях допущены грамматические  ошибки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а вход в музей мы заплатили 20 рублей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одителю пришлось уплатить штраф за превышение скорости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Граждане, оплачивайте за проезд своевременно!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льзование сауной и бассейном оплачивается отдельно.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Ответ: 1 (один)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 Black" w:ascii="Arial Black" w:hAnsi="Arial Black"/>
          <w:b/>
          <w:lang w:val="en-US"/>
        </w:rPr>
        <w:t>III  блок.</w:t>
      </w:r>
      <w:r>
        <w:rPr>
          <w:b/>
          <w:sz w:val="22"/>
          <w:szCs w:val="22"/>
        </w:rPr>
        <w:t xml:space="preserve"> Творческое задание. Максимальное количество баллов – 16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 xml:space="preserve">Порассуждайте  на тему: </w:t>
      </w:r>
      <w:r>
        <w:rPr>
          <w:b/>
          <w:i/>
          <w:sz w:val="22"/>
          <w:szCs w:val="22"/>
          <w:u w:val="single"/>
        </w:rPr>
        <w:t>«Книга – духовное завещание одного поколения другому».   (А.Герцен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>Свои мысли оформите в жанре сочинения – рассуждения. Объём работы – 10 – 15 предлож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Критерии оценки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полнота раскрытия темы- 4 балла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стилистическое своеобразие текста – 4 балла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аргументированность собственного мнения – 4 балла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грамотность – 4 балл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2"/>
          <w:szCs w:val="22"/>
        </w:rPr>
        <w:t>Ответы очного тура  олимпиады  по русскому языку</w:t>
      </w:r>
    </w:p>
    <w:p>
      <w:pPr>
        <w:pStyle w:val="Normal"/>
        <w:ind w:left="720" w:hanging="0"/>
        <w:jc w:val="center"/>
        <w:rPr/>
      </w:pPr>
      <w:r>
        <w:rPr>
          <w:b/>
          <w:sz w:val="22"/>
          <w:szCs w:val="22"/>
        </w:rPr>
        <w:t>6класс.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блок. </w:t>
      </w:r>
      <w:r>
        <w:rPr>
          <w:b/>
        </w:rPr>
        <w:t>Задания с выбором ответа, оцениваемые в 3 балла.   Максимальное количество баллов – 36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б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б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а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а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г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г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а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г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блок. Задания с цифровым ответом, оцениваемые в 4 балла. Максимальное количество баллов – 48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0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6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9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90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59:00Z</dcterms:created>
  <dc:creator>PUTNIK OS</dc:creator>
  <dc:description/>
  <cp:keywords/>
  <dc:language>en-US</dc:language>
  <cp:lastModifiedBy>Марина</cp:lastModifiedBy>
  <dcterms:modified xsi:type="dcterms:W3CDTF">2010-04-08T09:59:00Z</dcterms:modified>
  <cp:revision>2</cp:revision>
  <dc:subject/>
  <dc:title>Интернет – олимпиада по русскому языку</dc:title>
</cp:coreProperties>
</file>