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/>
      </w:pPr>
      <w:r>
        <w:rPr>
          <w:b/>
        </w:rPr>
        <w:t>7  класс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/>
          <w:i/>
          <w:lang w:val="en-US"/>
        </w:rPr>
      </w:pPr>
      <w:r>
        <w:rPr>
          <w:b/>
        </w:rPr>
        <w:t xml:space="preserve">Ниже приведены фрагменты диалогов. Назовите произведение и его автора. </w:t>
      </w:r>
      <w:r>
        <w:rPr>
          <w:i/>
        </w:rPr>
        <w:t>(максимальное количество баллов – 3 балла)</w:t>
      </w:r>
    </w:p>
    <w:p>
      <w:pPr>
        <w:pStyle w:val="Normal"/>
        <w:tabs>
          <w:tab w:val="clear" w:pos="708"/>
          <w:tab w:val="left" w:pos="142" w:leader="none"/>
        </w:tabs>
        <w:ind w:left="93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1.1 - Не смейся, не смейся, батьку!.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</w:t>
      </w:r>
      <w:r>
        <w:rPr/>
        <w:t xml:space="preserve">- Смотри ты, какой пышный! А отчего ж бы не смеяться?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</w:t>
      </w:r>
      <w:r>
        <w:rPr/>
        <w:t xml:space="preserve">- Да так, хоть ты мне и батько, а как будешь смеяться, то, ей-богу,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поколочу!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1.2 - А где же ключик?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</w:t>
      </w:r>
      <w:r>
        <w:rPr/>
        <w:t>- Здесь и ключ перед вашими очами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</w:t>
      </w:r>
      <w:r>
        <w:rPr/>
        <w:t>- Отчего же,- государь говорит, - я его не вижу?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</w:t>
      </w:r>
      <w:r>
        <w:rPr/>
        <w:t xml:space="preserve">- Потому, - отвечают, - что это надо в мелкоскоп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1.3 - А слыхали вы, ребятки, что намеднись у нас на Варнавицах приключилось?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</w:t>
      </w:r>
      <w:r>
        <w:rPr/>
        <w:t>- На плотине-то?.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</w:t>
      </w:r>
      <w:r>
        <w:rPr/>
        <w:t xml:space="preserve">- Да, да, на плотине, на прорванной. Вот уж нечистое место, так нечистое, и глухое      такое. Кругом все такие буераки, овраги, а в оврагах все казюли водятся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</w:t>
      </w:r>
      <w:r>
        <w:rPr/>
        <w:t xml:space="preserve">- Ну, что такое случилось? Сказывай…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- А вот что случилось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/>
          <w:i/>
          <w:lang w:val="en-US"/>
        </w:rPr>
      </w:pPr>
      <w:r>
        <w:rPr>
          <w:b/>
        </w:rPr>
        <w:t>Из каких произведений взяты фрагменты изображения боя? Назовите произведение и его автора.</w:t>
      </w:r>
      <w:r>
        <w:rPr>
          <w:i/>
        </w:rPr>
        <w:t xml:space="preserve"> (Максимальное количество баллов – 3 балла)</w:t>
      </w:r>
    </w:p>
    <w:p>
      <w:pPr>
        <w:pStyle w:val="Normal"/>
        <w:tabs>
          <w:tab w:val="clear" w:pos="708"/>
          <w:tab w:val="left" w:pos="142" w:leader="none"/>
        </w:tabs>
        <w:ind w:left="93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 xml:space="preserve"> И ударили со всех сторон  козаки, сбили и смешали ляхов, и сами смешались. Не дали даже и стрельбы произвести; пошло дело на мечи да на копья. Все сбились в кучу, и каждому привел случай показать себя… Сошлись уже в рукопашный. Одолел было уже козак и, сломивши, ударил вострым турецким ножом в грудь, но не уберегся сам. Тут же в висок хлопнула его горячая пуля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2.2  Вам не видать таких сражений!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Носились знамена, как тени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В дыму огонь блесте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Звучал булат, картечь визжал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Рука бойцов колоть уста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И ядрам пролетать меша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Гора кровавых те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2.3</w:t>
      </w:r>
      <w:r>
        <w:rPr>
          <w:b/>
        </w:rPr>
        <w:t xml:space="preserve"> </w:t>
      </w:r>
      <w:r>
        <w:rPr/>
        <w:t xml:space="preserve"> И грянул бой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В огне, под градом раскаленны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Стеной живою отраженным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Над падшим строем свежий стро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Штыки смыкает. Тяжкой туч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Отряды конницы летуч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Браздами, саблями звуч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Сшибаясь, рубятся с плеч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 каких событиях русской истории идет речь в этих произведениях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 балла)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1 Пушкин «Песнь о вещем Олеге»»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2 Лермонтов «Песня про…купца Калашникова»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3 Лермонтов «Бородино»</w:t>
      </w:r>
    </w:p>
    <w:p>
      <w:pPr>
        <w:pStyle w:val="ListParagraph"/>
        <w:tabs>
          <w:tab w:val="clear" w:pos="708"/>
          <w:tab w:val="left" w:pos="142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реальных исторических деятелей, которые являются героями  следующих произведений: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ксимальное количество баллов – 5 баллов)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сков «Левша»,  Н.В. Гоголь «Ночь перед рождеством»,  А.С. Пушкин «Полтав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  <w:t xml:space="preserve">Определите жанр каждого из произведений, отрывки из которых приведены: </w:t>
      </w:r>
      <w:r>
        <w:rPr>
          <w:i/>
        </w:rPr>
        <w:t>(максимальное количество баллов – 5 баллов)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1  Не сырой дуб к земле клонится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Не бумажные листочки расстилаются, -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Расстилается сын перед батюшкой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Он и просит себе благословеньица: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Ох ты гой еси, родимый милый батюшка!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Дай ты мне свое благословеньице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Я поеду в славный стольный Киев-град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Помолиться чудотворцам киевским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Заложиться за князя Владимира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Послужить ему верой-правдою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lang w:val="en-US"/>
        </w:rPr>
      </w:pPr>
      <w:r>
        <w:rPr/>
        <w:t xml:space="preserve">     </w:t>
      </w:r>
      <w:r>
        <w:rPr/>
        <w:t>Постоять за веру христианскую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2  Спустя некоторое время отошел от жизни святой митрополит Алексий, и снова блаженный Сергий был принуждаем с мольбою великодержавными князьями и всеми людьми  воспринять престол метрополии  Российской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3 Голодная лисица заметила свесившуюся с лозы гроздь винограда и хотела было достать ее, но не могла. Ушла она и говорит: «Он еще не дозрел». Иной не может сделать что-либо из-за недостатка сил, а винит в этом случай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4  Любишь кататься, люби и саночки возить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1.5  Спереди пятачок,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/>
      </w:pPr>
      <w:r>
        <w:rPr/>
        <w:t>сзади крючок,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/>
      </w:pPr>
      <w:r>
        <w:rPr/>
        <w:t>посередине спинка,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/>
      </w:pPr>
      <w:r>
        <w:rPr/>
        <w:t>на спинке щетинка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  <w:t xml:space="preserve">Какие средства художественной выразительности использованы в отрывке: </w:t>
      </w:r>
      <w:r>
        <w:rPr>
          <w:i/>
        </w:rPr>
        <w:t>(максимальное количество баллов – 1,5 балла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 </w:t>
      </w:r>
      <w:r>
        <w:rPr/>
        <w:t>С горы бежит поток проворный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 </w:t>
      </w:r>
      <w:r>
        <w:rPr/>
        <w:t>В лесу не молкнет птичий гам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 </w:t>
      </w:r>
      <w:r>
        <w:rPr/>
        <w:t xml:space="preserve">И гам лесной, и шум нагорный –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 </w:t>
      </w:r>
      <w:r>
        <w:rPr/>
        <w:t>Всё вторит весело громам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b/>
        </w:rPr>
        <w:t xml:space="preserve">1.  </w:t>
      </w:r>
      <w:r>
        <w:rPr/>
        <w:t xml:space="preserve">Какой художник создал пейзаж, являющийся откликом на произведение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</w:t>
      </w:r>
      <w:r>
        <w:rPr/>
        <w:t xml:space="preserve">М.Ю. Лермонтова и названный  первой строкой стихотворения? </w:t>
      </w:r>
      <w:r>
        <w:rPr>
          <w:i/>
        </w:rPr>
        <w:t>(Максимальное количество баллов – 1 балл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lang w:val="en-US"/>
        </w:rPr>
        <w:t>V</w:t>
      </w:r>
      <w:r>
        <w:rPr>
          <w:b/>
        </w:rPr>
        <w:t>. Интерпретация художественного произведения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  <w:t>Прочитайте произведение. Какой вопрос о взаимоотношениях людей ставит автор в рассказе? Какие приемы помогают понять позицию автора?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en-US"/>
        </w:rPr>
      </w:pPr>
      <w:r>
        <w:rPr>
          <w:b/>
        </w:rPr>
        <w:t>М. ЗОЩЕНКО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ТАКАН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</w:rPr>
      </w:pPr>
      <w:r>
        <w:rPr/>
        <w:t xml:space="preserve">Тут недавно маляр Иван Антонович Блохин скончался по болезни. А вдова его, средних лет дамочка, Марья Васильевна Блохина, на сороковой день небольшой пикничок устроила. </w:t>
        <w:br/>
        <w:t xml:space="preserve">   И меня пригласила. </w:t>
        <w:br/>
        <w:t xml:space="preserve">   - Приходите, - говорит, - помянуть дорогого покойника чем бог послал. Курей и жареных утей у нас, говорит, не будет, а паштетов тоже не предвидится. Но чаю хлебайте, сколько угодно, вволю и даже можете с собой домой брать. </w:t>
        <w:br/>
        <w:t xml:space="preserve">   Я говорю: </w:t>
        <w:br/>
        <w:t xml:space="preserve">   - В чае хотя интерес не большой, но прийти можно. Иван Антонович Блохин довольно, говорю, добродушно ко мне относился и даже бесплатно потолок побелил. </w:t>
        <w:br/>
        <w:t xml:space="preserve">   - Ну, - говорит, - приходите тем более. </w:t>
        <w:br/>
        <w:t xml:space="preserve">   В четверг я и пошел. </w:t>
        <w:br/>
        <w:t xml:space="preserve">   А народу приперлось множество. Родственники всякие. Деверь тоже, Петр Антонович Блохнн. Ядовитый такой мужчина со стоячими кверху усиками. Против арбуза сел. И только у него, знаете, и делов, что арбуз отрезает перочинным ножом и кушает. </w:t>
        <w:br/>
        <w:t xml:space="preserve">   А я выкушал один стакашек чаю, и неохота мне больше. Душа, знаете, не принимает. Да и вообще чаишко неважный, надо сказать, - шваброй малость отзывает. И взял я стакашек и отложил к черту в сторону. </w:t>
        <w:br/>
        <w:t xml:space="preserve">   Да маленько неаккуратно отложил. Сахарница тут стояла. Об эту сахарницу я прибор и кокнул, об ручку. А стакашек, будь он проклят, возьми и трещину дай. </w:t>
        <w:br/>
        <w:t xml:space="preserve">   Я думал, не заметят. Заметили, дьяволы. </w:t>
        <w:br/>
        <w:t xml:space="preserve">   Вдова отвечает: </w:t>
        <w:br/>
        <w:t xml:space="preserve">   - Никак, батюшка, стакан тюкнули? </w:t>
        <w:br/>
        <w:t xml:space="preserve">   Я говорю: </w:t>
        <w:br/>
        <w:t xml:space="preserve">   - Пустяки, Марья Васильевна Блохина. Еще продержится. </w:t>
        <w:br/>
        <w:t xml:space="preserve">   А деверь нажрался арбуза и отвечает: </w:t>
        <w:br/>
        <w:t xml:space="preserve">   - То есть как это пустяки? Хорошие пустяки. Вдова их в гости приглашает, а они у вдовы предметы тюкают. </w:t>
        <w:br/>
        <w:t xml:space="preserve">   А Марья Васильевна осматривает стакан и все больше расстраивается. </w:t>
        <w:br/>
        <w:t xml:space="preserve">   - Это, - говорит, - чистое разорение в хозяйстве - стаканы бить. Это, говорит, один - стакан тюкнет, другой - крантик у самовара начисто оторвет, третий - салфетку в карман сунет. Это что жи будет такое? </w:t>
        <w:br/>
        <w:t xml:space="preserve">   А деверь, паразит, отвечает: </w:t>
        <w:br/>
        <w:t xml:space="preserve">   - Об чем, говорит, речь. Таким, говорит, гостям прямо морды надо арбузом разбивать. </w:t>
        <w:br/>
        <w:t xml:space="preserve">   Ничего я на это не ответил. Только побледнел ужасно и говорю: </w:t>
        <w:br/>
        <w:t xml:space="preserve">   - Мне, говорю, товарищ деверь, довольно обидно про морду слушать. Я, говорю, товарищ деверь, родной матери не позволю морду мне арбузом разбивать. И вообще, говорю, чай у вас шваброй пахнет. Тоже, говорю, приглашение. Вам, говорю, чертям, три стакана и одну кружку разбить - и то мало. </w:t>
        <w:br/>
        <w:t xml:space="preserve">   Тут шум, конечно, поднялся, грохот. </w:t>
        <w:br/>
        <w:t xml:space="preserve">   Деверь наибольше других колбасится. Съеденный арбуз ему, что ли, в голову бросился. </w:t>
        <w:br/>
        <w:t xml:space="preserve">   И вдова тоже трясется мелко от ярости. </w:t>
        <w:br/>
        <w:t xml:space="preserve">   - У меня, - говорит, - привычки такой нету - швабры в чай ложить. Может, это вы дома ложите, а после на людей тень наводите. Маляр, говорит, Иван Антонович в гробе, наверное, повертывается от этих тяжелых слов... Я, говорит, щучий сын, не оставлю вас так после этого. </w:t>
        <w:br/>
        <w:t xml:space="preserve">   Ничего я на это не ответил, только говорю: </w:t>
        <w:br/>
        <w:t xml:space="preserve">   - Тьфу на всех, и на деверя, говорю, тьфу. </w:t>
        <w:br/>
        <w:t xml:space="preserve">   И поскорее вышел. </w:t>
        <w:br/>
        <w:t xml:space="preserve">   Через две недели после этого факта повестку в суд получаю по делу Блохиной. </w:t>
        <w:br/>
        <w:t xml:space="preserve">   Являюсь и удивляюсь. </w:t>
        <w:br/>
        <w:t xml:space="preserve">   Нарсудья дело рассматривает и говорит: </w:t>
        <w:br/>
        <w:t xml:space="preserve">   - Нынче, говорит, все суды такими делами закрючены, а тут еще, не угодно ли. Платите, говорит, этой гражданке двугривенный и очищайте воздух в камере. </w:t>
        <w:br/>
        <w:t xml:space="preserve">   Я говорю: </w:t>
        <w:br/>
        <w:t xml:space="preserve">   - Я платить не отказываюсь, а только пущай мне этот треснувший стакан отдадут из принципа. </w:t>
        <w:br/>
        <w:t xml:space="preserve">   Вдова говорит: </w:t>
        <w:br/>
        <w:t xml:space="preserve">   - Подавись этим стаканом. Бери его. </w:t>
        <w:br/>
        <w:t xml:space="preserve">   На другой день, знаете, ихний дворник Семен приносит стакан. И еще нарочно в трех местах треснувший. </w:t>
        <w:br/>
        <w:t xml:space="preserve">   Ничего я на это не сказал, только говорю: </w:t>
        <w:br/>
        <w:t xml:space="preserve">   - Передай, говорю, своим сволочам, что теперь я их по судам затаскаю. </w:t>
        <w:br/>
        <w:t xml:space="preserve">   Потому, действительно, когда характер мой задет, - я могу до трибунала дойти. </w:t>
        <w:br/>
        <w:t>   192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9:00Z</dcterms:created>
  <dc:creator>PUTNIK OS</dc:creator>
  <dc:description/>
  <cp:keywords/>
  <dc:language>en-US</dc:language>
  <cp:lastModifiedBy>Кабинет208</cp:lastModifiedBy>
  <dcterms:modified xsi:type="dcterms:W3CDTF">2010-09-24T08:29:00Z</dcterms:modified>
  <cp:revision>2</cp:revision>
  <dc:subject/>
  <dc:title>Олимпиада по литературе</dc:title>
</cp:coreProperties>
</file>