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городская олимпиада по искусству (МХ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88"/>
      </w:tblGrid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количество баллов -  115 баллов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1 -  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2 -  20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3 -  18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4 -  1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5 - 27  балло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 -  30 б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1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2 -  2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3 -  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4 -  12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ание 6.5 -  6 балл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древний жанр живописи – анималистический.  ____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ю исторических событий прошлого и современности посвящен мифологический жанр. 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, посвященный изображению военных сражений, называют «батальный».  ____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анр, посвященный изображению картин природы, называют «натюрморт». _____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зображение событий и сцен повседневной жизни - это бытовой  жанр.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искусствоведческих терминов. Впишите буквы вместо пропусков. Объясните значения</w:t>
      </w:r>
      <w:r>
        <w:rPr/>
        <w:t xml:space="preserve"> трёх терминов по выбору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ЕСКА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</w:t>
      </w:r>
      <w:r>
        <w:rPr/>
        <w:t>тветьте на вопросы и выполните задания: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468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0260" cy="30003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9140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2" r="-3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, которым принадлежат данные скульптурные образы: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шите названия скульптур: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изображения? Напишите не менее трех различий:</w:t>
            </w:r>
          </w:p>
        </w:tc>
      </w:tr>
      <w:tr>
        <w:trPr>
          <w:trHeight w:val="91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вы можете объяснить различия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черкните лишнее в ряду слово. Свой выбор объяснит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едук, Колизей, Парфенон, Панте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фан, Еврипид, Гиппократ, Софок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кий, классический, германский, готически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, тромбон, кларнет, туб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н, Шишкин, Васнецов, Саврас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три предложенных </w:t>
      </w:r>
      <w:r>
        <w:rPr/>
        <w:t>текста. О каких литературных произведениях идёт речь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09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а сказка —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днее из созданных А.С. Пушкиным произведений такого рода. Сказка была написана в 1834 году.</w:t>
            </w:r>
          </w:p>
          <w:p>
            <w:pPr>
              <w:pStyle w:val="Style20"/>
              <w:shd w:fill="FFFFFF" w:val="clear"/>
              <w:spacing w:lineRule="atLeast" w:line="336" w:before="0" w:after="200"/>
              <w:ind w:firstLine="284"/>
              <w:jc w:val="both"/>
              <w:rPr/>
            </w:pPr>
            <w:r>
              <w:rPr/>
              <w:t xml:space="preserve">Исследователям удалось установить, что автор взял на основу сюжет, который был известен различным народам еще со времен Древнего Египта. Так в египетской сказке </w:t>
            </w:r>
            <w:r>
              <w:rPr>
                <w:shd w:fill="FFFFFF" w:val="clear"/>
              </w:rPr>
              <w:t>жрица-волшебница приказывает изготовить из красного камня вращающуюся скульптуру барана на пьедестале в виде мельничного жернова, а над пьедесталом поднять железный стержень с бронзовым петухом на острие. Сооружение было размещено на горе. Когда враг наступал на Египет, то вращающийся каменный баран смотрел в направлении, откуда шёл противник, и в то же самое время бронзовый петух пел, предупреждая о надвигающейся опасности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ind w:firstLine="284"/>
              <w:jc w:val="both"/>
              <w:rPr/>
            </w:pPr>
            <w:r>
              <w:rPr/>
              <w:t>Это произведение – известный памятник литературы Киевской Руси. В основе сюжета — неудачный поход русских князей</w:t>
            </w:r>
            <w:r>
              <w:rPr>
                <w:rStyle w:val="Appleconvertedspace"/>
              </w:rPr>
              <w:t> </w:t>
            </w:r>
            <w:r>
              <w:rPr/>
              <w:t>на половцев, предпринятый новгород-северским князем</w:t>
            </w:r>
            <w:r>
              <w:rPr>
                <w:rStyle w:val="Appleconvertedspace"/>
              </w:rPr>
              <w:t> </w:t>
            </w:r>
            <w:r>
              <w:rPr/>
              <w:t>в 1185 году. Произведение было написано в конце 12 века, вскоре после описываемого события, и  проникнуто мотивами славянской народной поэзии с элементами языческой мифологии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этой повести Н.В. Гоголя хронологически приурочено к эпизоду царствования императрицы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именно – последней депутации запорожцев, состоявшейся в 1775 г. и связанной с работой Комиссии по упразднению Запорожской Сечи. Сам же сюжет произведения разворачивается в деревне Диканька на Украин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изображения. Какие виды искусства на них представлены?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37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7480" cy="25222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381" t="-10" r="1219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 А.П.Бородин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230378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1239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Н.А. Римский-Кор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6854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987" t="24358" r="51396" b="19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щик О. Николаев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0980" cy="207073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А. Снежко-Блоцкая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4940" cy="18573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щик Р. Тихомиров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2680" cy="1805940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щик А. Роу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155" cy="23704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трельникова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0420" cy="2238375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 А.П.Бородин. Половецкие пляски. Хореограф М. Ф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7985" cy="195199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Н.А. Римский-Корс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2240" cy="30861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825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710" cy="151384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снецов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3680" cy="17716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щик М. Фок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пишите названия литературных произведений в левый столбец таблицы ответов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равом столбце, напротив названия литературного произведения, поставьте номера всех изображений, которые ему соответствуют, и напишите, к какому виду искусства относится каждое из них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ответ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итературного произ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кусства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омера изображения)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ля справок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ы искусств -  живопись, графика, искусство иллюстрации (книжная графика), скульптура, архитектура, дизайн, декоративно-прикладное искусство, театр, музыка, литература, танец, кинематография, мультипликац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т.д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живописи или скульптуры, которое могло бы стать экспона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русской природы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ческие сюжеты в искусств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искусств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тема (предложите свою тему)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уйте свой выбор произведения, его соответствие тематике выставк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ите музыкальное сопровождение своего экспоната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пишите небольшое рекламное объявление с приглашением на выставку экспоната, предложенного вам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6:00Z</dcterms:created>
  <dc:creator>1</dc:creator>
  <dc:description/>
  <dc:language>en-US</dc:language>
  <cp:lastModifiedBy>Юлия</cp:lastModifiedBy>
  <dcterms:modified xsi:type="dcterms:W3CDTF">2017-01-06T18:05:00Z</dcterms:modified>
  <cp:revision>1</cp:revision>
  <dc:subject/>
  <dc:title/>
</cp:coreProperties>
</file>