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6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2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22575" cy="23094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37" r="7129" b="3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художник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реф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аг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60620" cy="35598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художник Шарль Анри Жозеф Лейке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017645" cy="2475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Густав Генрих Н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выбора иллюстрации при помощи характеристики образа и художественных средств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8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заимосвязь  формы головного убора богатыря и формы купола православного храма  _____ 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И.Грабаря «Февральская лазурь» относится к бытовому жанру _____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гармонически взаимосвязанных оттенков цвета, используемых при создании художественных произведений, называется гамма  ______.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русского композитора А.Алябьева принадлежат замечательные романсы «Соловей», «Нищая», «Колыбельная Ерёмушке». ______ 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 - это карандаши (чернографитные, цветные, акварельные, пастельные), пастель (сухая, масляная), соусы, сепия, мелки, уголь. ______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21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5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искусствоведческих терминов. Впишите буквы вместо пропусков. Объясните значения</w:t>
      </w:r>
      <w:r>
        <w:rPr/>
        <w:t xml:space="preserve"> трёх терминов по выбор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5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_П_РУ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_Д_В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ПЛ_КАЦ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НАТ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ЛЛ_Г_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777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архитектурные объекты: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20478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87195" cy="18923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01" t="-15" r="22114" b="23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9605" cy="21266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41" t="3839" r="490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8920" cy="197231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698" t="-17" r="1776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8740" cy="204089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210058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685" t="315" r="25906" b="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12240" cy="187071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827" t="-13" r="204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архитектурных сооружений: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время возведения данных архитектурных сооружений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архитектурных сооружений (для справки: жилое, мемориальное, культовое, культурно-просветительское, промышленное, декоративное), поясните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В чём сходство данных архитектурных сооружений? Напишите не более семи элементов.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архитектурные сооружения? Напишите не более семи различий:</w:t>
            </w:r>
          </w:p>
        </w:tc>
      </w:tr>
      <w:tr>
        <w:trPr>
          <w:trHeight w:val="9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218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 в ряду. Запишите </w:t>
      </w:r>
      <w:r>
        <w:rPr>
          <w:rFonts w:cs="Times New Roman" w:ascii="Times New Roman" w:hAnsi="Times New Roman"/>
          <w:b/>
          <w:sz w:val="24"/>
          <w:szCs w:val="24"/>
        </w:rPr>
        <w:t>слово (словосочетание)</w:t>
      </w:r>
      <w:r>
        <w:rPr>
          <w:rFonts w:cs="Times New Roman" w:ascii="Times New Roman" w:hAnsi="Times New Roman"/>
          <w:sz w:val="24"/>
          <w:szCs w:val="24"/>
        </w:rPr>
        <w:t>, которое является лишним в представленном ряду слов (словосочетаний). О</w:t>
      </w:r>
      <w:r>
        <w:rPr>
          <w:rFonts w:cs="Times New Roman" w:ascii="Times New Roman" w:hAnsi="Times New Roman"/>
          <w:b/>
          <w:sz w:val="24"/>
          <w:szCs w:val="24"/>
        </w:rPr>
        <w:t>бъясните своё решение.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йский маяк, Храм Амон Ра в Луксоре, Мавзолей в Галикарнасе, Колосс Родосский 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ода, ступа, чайтья, ситар  - 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жатка, цымбалы, жалейка, рожок - 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е Мария», «Волшебная флейта», «В путь», «Форель» - 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8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жь», «На севере диком»,  «Ледяные горы», «Сосновый бор. Мачтовый лес в Вятской губернии» 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расота?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животных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крытой городской олимпиады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42 балл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 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Петер Шуб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о Виваль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 Гл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царь» баллада на сл. И.В.Гё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ремена года» №4 «Зима» для скрипки, струнных и клавесина,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 чудное мгновенье», романс на стихи А.Пушкина в переложении для оркестра русских народны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может быть другим, но содержать необходимое количество верных характеристик (по 1 баллу за позиц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образ баллады созд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онационным контрас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ёх персонажей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койные и сдержанные интонации отца, жалобно взволнованные, отчаянные -  ребёнка и холодно - завораживающие и коварные интонации Лесного ц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вучание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компанемента передаёт ритм ска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итм очень напряженный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довый и динамический конт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чёркивает  смену образов в голосе певц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ит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6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часть концерта звучит традиционно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ленном тем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воплощает состояние покоя и счастья. Светлое звуч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окого регистра солирующей скри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зрачно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ццикато струнны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сная гармо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лодия певучая, пла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много «сонная», в медленном темпе, создаёт умиротворенно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6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образ точно и гибко следует стихотворению  Пушкина, отражает смену настроения и характера лирического героя. Мягкие интонации нежной мелодии сменяет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ным речитативом, а затем бессильно замирают на повторяющихся звуках («в глуши, во мраке заточенья»)… и снова оживают в коде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динамика и темп, подчиняясь развитию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6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выбора иллюстрации при помощи характеристики образа и художественных средств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фантастический, мрачный, как и в балладе Шуберта. Фигура всадника в центре композиции «не скачет, – летит» сквозь ночной туман, в прозрачном колорите которого угадываются призрачные лица Лесного царя с его дочерями. Ветер сгибает тонкие ветви деревьев, усиливая напряженность образа. Колорит рисунка холодный и тём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3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ая туча ушла к горизонту, и солнце осветило черепичные крыши, дома, улочку и мост тёплым золотым светом. Люди никуда не спешат, они любуются красотой и наступившим покоем в природе. Лёд реки светится тёмным холодным блеском, усиливая звучность красок  вокруг. В композиции вертикали домов, колокольни, тонких линий двух деревьев уравновешены горизонталью плавной линии моста, изгибом улочки и мягкими пушистыми очертаниями облаков. Свежие акценты сияющего белого снега создают светлое настроение, как мажорный лад в му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Концерта «Зима» Виваль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3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ртрет Анны Петровны Керн, которой А.С.Пушкин посвятил стихотворение «Я помню чудное мгновенье». Известно, что М.И.Глинка свой романс посвятил дочери Анны Петровны, Екатерине Ермолаевне Ке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ртрете - нежный образ молодой женщины с ясным и добрым взглядом, лёгкой и доверчивой улыбкой. Мягкие линии лица и сдержанная гамма колорита придают почти камерное звучание этому портре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3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может быть другим, но содержать необходимое количество верных характеристик (по 1 баллу за пози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го за задание №1 – максимум 4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взаимосвязь  формы головного убора богатыря и формы купола православного храма  - </w:t>
      </w:r>
      <w:r>
        <w:rPr>
          <w:rFonts w:cs="Times New Roman" w:ascii="Times New Roman" w:hAnsi="Times New Roman"/>
          <w:sz w:val="24"/>
          <w:szCs w:val="24"/>
          <w:u w:val="single"/>
        </w:rPr>
        <w:t>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И.Грабаря «Февральская лазурь» относится к бытовому жанру -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 гармонически взаимосвязанных оттенков цвета, используемых при создании художественных произведений, называется гамма - </w:t>
      </w:r>
      <w:r>
        <w:rPr>
          <w:rFonts w:cs="Times New Roman" w:ascii="Times New Roman" w:hAnsi="Times New Roman"/>
          <w:sz w:val="24"/>
          <w:szCs w:val="24"/>
          <w:u w:val="single"/>
        </w:rPr>
        <w:t>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у русского композитора А.Алябьева принадлежат замечательные романсы «Соловей», «Нищая», «Колыбельная Ерёмушке». -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- это карандаши (чернографитные, цветные, акварельные, пастельные), пастель (сухая, масляная), соусы, сепия, мелки, уголь.-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по 1 баллу. Всего 5 балл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6 бал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вами список искусствоведческих терминов. Впишите буквы вместо пропусков. Объясните знач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ёх</w:t>
      </w:r>
      <w:r>
        <w:rPr/>
        <w:t xml:space="preserve"> терминов по выбор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5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гипетские рукописи на бумаге, изготовленной из сердцевины одноимённого травянистого растен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извед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шее достижение искусства,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латинского applicatio - прикладывание), создание художественных изображений наклеиванием, нашиванием на ткань или бумагу разноцветных кусочков какого-либо материала; изображение, узор, созданные таким способо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ал. sonata, от sonare  - звучать) один из жанров сольной или ансамблевой инструментальной музыки, чаще в форме трёхчастного цикла, с быстрыми крайними частями (первая в сонатной форме) и медленной средн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греч. allegoria - иносказание) в искусстве воплощение явления или идеи в наглядном образ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орфографию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-х баллов за каждое верное определение (6 балл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16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eastAsia="en-US"/>
        </w:rPr>
        <w:t>Рассмотрите фотографии. Ответьте на вопросы и выполнит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sz w:val="24"/>
          <w:szCs w:val="24"/>
          <w:lang w:val="en-US" w:eastAsia="en-US"/>
        </w:rPr>
      </w:pPr>
      <w:r>
        <w:rPr>
          <w:rFonts w:eastAsia="Century Schoolbook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77"/>
        <w:gridCol w:w="5062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архитектурные объекты: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ан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архитектурных сооружений: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обор Парижской Богоматер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отр-Дам де Пар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.Жан де Шель, Пьер де Монтрей и д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Церковь Покрова на Нер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девр Владимиро-Суздальского зодчества, один из архитектурных памятников «Золотого кольца Росси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времявозведения данных архитектурных сооружений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-14 века, начало строительства при Людовике VII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век, во время правления Андрея Боголюб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архитектурных сооружений (для справки: жилое, мемориальное, культовое, культурно-просветительское, промышленное, декоративное).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овое (католический собор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овое (православный хра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но-просветительское (музе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иальное (церковь поставлена в память о погибшем сыне Андрея Боголюбского Изяслав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архитектурных сооружений?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истианские храмы Средневековь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вящены Богородице (Деве Мари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дчатая конструк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ры – колонны/столпы, делящие внутреннее пространство на части – неф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ы из кам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ульптурное оформ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пективные порталы (вход в виде уменьшающихся ар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архитектурные сооружения? Напишите не более семи различий:</w:t>
            </w:r>
          </w:p>
        </w:tc>
      </w:tr>
      <w:tr>
        <w:trPr>
          <w:trHeight w:val="32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тический сти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зиликальный тип сооруж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ельчатая форма проём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бристые (нервюрные) своды, система аркбутанов и контрфорс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раж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 фланкирующие башни над порталами и шпиль в средокрест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(Ответы могут быть другими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ы типа «здесь есть-там нет» засчитывать как 1 балл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о-Суздальское зодчество (если называют романский стиль, то засчитывать, т.к. в декоративных элементах есть сходство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естово-купольный тип сооруж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циркульная (полукруглая) форма проём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главый, глава луковичной формы на световом барабан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зкие оконные проё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катурный поясок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Ответы могут быть другим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 6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рамотное применение архитектурных терминов в ответах – 2 дополнительных балла.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 в ряду. Запишите </w:t>
      </w:r>
      <w:r>
        <w:rPr>
          <w:rFonts w:cs="Times New Roman" w:ascii="Times New Roman" w:hAnsi="Times New Roman"/>
          <w:b/>
          <w:sz w:val="24"/>
          <w:szCs w:val="24"/>
        </w:rPr>
        <w:t>слово (словосочетание)</w:t>
      </w:r>
      <w:r>
        <w:rPr>
          <w:rFonts w:cs="Times New Roman" w:ascii="Times New Roman" w:hAnsi="Times New Roman"/>
          <w:sz w:val="24"/>
          <w:szCs w:val="24"/>
        </w:rPr>
        <w:t>, которое является лишним в представленном ряду слов (словосочетаний). О</w:t>
      </w:r>
      <w:r>
        <w:rPr>
          <w:rFonts w:cs="Times New Roman" w:ascii="Times New Roman" w:hAnsi="Times New Roman"/>
          <w:b/>
          <w:sz w:val="24"/>
          <w:szCs w:val="24"/>
        </w:rPr>
        <w:t>бъясните своё реш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ийский маяк, </w:t>
      </w:r>
      <w:r>
        <w:rPr>
          <w:rFonts w:cs="Times New Roman" w:ascii="Times New Roman" w:hAnsi="Times New Roman"/>
          <w:sz w:val="24"/>
          <w:szCs w:val="24"/>
          <w:u w:val="single"/>
        </w:rPr>
        <w:t>Храм Амон Ра в Луксоре</w:t>
      </w:r>
      <w:r>
        <w:rPr>
          <w:rFonts w:cs="Times New Roman" w:ascii="Times New Roman" w:hAnsi="Times New Roman"/>
          <w:sz w:val="24"/>
          <w:szCs w:val="24"/>
        </w:rPr>
        <w:t xml:space="preserve">, Мавзолей в Галикарнасе, Колосс Родосский. 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рам Амон Ра в Луксоре не входит в список Чудес света Древнего мира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й вариант ответа: «Колосс Родосский» - скульптура, остальное – архитектурные соору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года, ступа, чайтья, </w:t>
      </w:r>
      <w:r>
        <w:rPr>
          <w:rFonts w:cs="Times New Roman" w:ascii="Times New Roman" w:hAnsi="Times New Roman"/>
          <w:sz w:val="24"/>
          <w:szCs w:val="24"/>
          <w:u w:val="single"/>
        </w:rPr>
        <w:t>ситар. Ситар не является типом буддийского храма, это индийский музыкальный инструмен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ыжатка, </w:t>
      </w:r>
      <w:r>
        <w:rPr>
          <w:rFonts w:cs="Times New Roman" w:ascii="Times New Roman" w:hAnsi="Times New Roman"/>
          <w:sz w:val="24"/>
          <w:szCs w:val="24"/>
          <w:u w:val="single"/>
        </w:rPr>
        <w:t>цымбалы</w:t>
      </w:r>
      <w:r>
        <w:rPr>
          <w:rFonts w:cs="Times New Roman" w:ascii="Times New Roman" w:hAnsi="Times New Roman"/>
          <w:sz w:val="24"/>
          <w:szCs w:val="24"/>
        </w:rPr>
        <w:t xml:space="preserve">, жалейка, рожок. </w:t>
      </w:r>
      <w:r>
        <w:rPr>
          <w:rFonts w:cs="Times New Roman" w:ascii="Times New Roman" w:hAnsi="Times New Roman"/>
          <w:sz w:val="24"/>
          <w:szCs w:val="24"/>
          <w:u w:val="single"/>
        </w:rPr>
        <w:t>Цымбалы не являются русским народным духовым инструмент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Аве Мария», «</w:t>
      </w:r>
      <w:r>
        <w:rPr>
          <w:rFonts w:cs="Times New Roman" w:ascii="Times New Roman" w:hAnsi="Times New Roman"/>
          <w:sz w:val="24"/>
          <w:szCs w:val="24"/>
          <w:u w:val="single"/>
        </w:rPr>
        <w:t>Волшебная флейта</w:t>
      </w:r>
      <w:r>
        <w:rPr>
          <w:rFonts w:cs="Times New Roman" w:ascii="Times New Roman" w:hAnsi="Times New Roman"/>
          <w:sz w:val="24"/>
          <w:szCs w:val="24"/>
        </w:rPr>
        <w:t>», «В путь», «Форель». «</w:t>
      </w:r>
      <w:r>
        <w:rPr>
          <w:rFonts w:cs="Times New Roman" w:ascii="Times New Roman" w:hAnsi="Times New Roman"/>
          <w:sz w:val="24"/>
          <w:szCs w:val="24"/>
          <w:u w:val="single"/>
        </w:rPr>
        <w:t>Волшебная флейта» - опера Моцарта, а не песня Шуберта, как все остальные произведения.</w:t>
      </w:r>
    </w:p>
    <w:p>
      <w:pPr>
        <w:pStyle w:val="Normal"/>
        <w:spacing w:before="0" w:after="200"/>
        <w:ind w:left="14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й вариант ответа:</w:t>
      </w:r>
      <w:r>
        <w:rPr>
          <w:rFonts w:cs="Times New Roman" w:ascii="Times New Roman" w:hAnsi="Times New Roman"/>
          <w:sz w:val="24"/>
          <w:szCs w:val="24"/>
        </w:rPr>
        <w:t xml:space="preserve"> «Аве Мария» - молитва, остальное – 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жь», «На севере диком»,  «</w:t>
      </w:r>
      <w:r>
        <w:rPr>
          <w:rFonts w:cs="Times New Roman" w:ascii="Times New Roman" w:hAnsi="Times New Roman"/>
          <w:sz w:val="24"/>
          <w:szCs w:val="24"/>
          <w:u w:val="single"/>
        </w:rPr>
        <w:t>Ледяные горы</w:t>
      </w:r>
      <w:r>
        <w:rPr>
          <w:rFonts w:cs="Times New Roman" w:ascii="Times New Roman" w:hAnsi="Times New Roman"/>
          <w:sz w:val="24"/>
          <w:szCs w:val="24"/>
        </w:rPr>
        <w:t xml:space="preserve">», «Сосновый бор. Мачтовый лес в Вятской губернии»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Ледяные горы» принадлежит кисти И.К.Айвазовского, а все остальные картины, указанные в данном ряду, написаны И.И.Шишкиным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й вариант ответа: «На севере диком» - кроме картины И.Шишкина, ещё и первые сроки стихотворения Лермонтова, остальное – произведения живопис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балла максимум за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е более 1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(3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sz w:val="24"/>
          <w:szCs w:val="24"/>
        </w:rPr>
        <w:t xml:space="preserve"> из следующих т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расо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живот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автора и название выбранного вами произведения. (</w:t>
      </w:r>
      <w:r>
        <w:rPr>
          <w:rFonts w:cs="Times New Roman" w:ascii="Times New Roman" w:hAnsi="Times New Roman"/>
          <w:b/>
          <w:sz w:val="24"/>
          <w:szCs w:val="24"/>
        </w:rPr>
        <w:t>2 балла -  за указание автора, 2 балла  - за название);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.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;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.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ый подбор и описание музы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  <w:u w:val="single"/>
        </w:rPr>
        <w:t>образ соответствует шедевру</w:t>
      </w:r>
      <w:r>
        <w:rPr>
          <w:rFonts w:cs="Times New Roman" w:ascii="Times New Roman" w:hAnsi="Times New Roman"/>
          <w:sz w:val="24"/>
          <w:szCs w:val="24"/>
        </w:rPr>
        <w:t xml:space="preserve">, предложенному для выставки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звуч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до 5 бал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ы </w:t>
      </w:r>
      <w:r>
        <w:rPr>
          <w:rFonts w:cs="Times New Roman" w:ascii="Times New Roman" w:hAnsi="Times New Roman"/>
          <w:sz w:val="24"/>
          <w:szCs w:val="24"/>
          <w:u w:val="single"/>
        </w:rPr>
        <w:t>темб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нтон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казаны конкретное произведение и композитор – плюс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(издания литературного произведения) выбранного вами произведения искусства с обоснованием важности и пользы для посетителей (читателей)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Normal"/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pacing w:val="-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3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dic.academic.ru/dic.nsf/enc3p/24485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3:00Z</dcterms:created>
  <dc:creator>1</dc:creator>
  <dc:description/>
  <cp:keywords/>
  <dc:language>en-US</dc:language>
  <cp:lastModifiedBy>Vadim</cp:lastModifiedBy>
  <dcterms:modified xsi:type="dcterms:W3CDTF">2019-02-05T18:29:00Z</dcterms:modified>
  <cp:revision>13</cp:revision>
  <dc:subject/>
  <dc:title/>
</cp:coreProperties>
</file>