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чный тур  второй    олимпиады по литературе  на Кубок Главы города. 5 класс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должительность работы – 1 час 30 минут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блок.   Задания с выбором ответа, оцениваемые в 1 балл.</w:t>
      </w:r>
      <w:r>
        <w:rPr>
          <w:b/>
          <w:sz w:val="28"/>
          <w:szCs w:val="28"/>
        </w:rPr>
        <w:t xml:space="preserve"> </w:t>
      </w:r>
      <w:r>
        <w:rPr>
          <w:b/>
        </w:rPr>
        <w:t>Выберите</w:t>
      </w:r>
      <w:r>
        <w:rPr>
          <w:b/>
          <w:sz w:val="28"/>
          <w:szCs w:val="28"/>
        </w:rPr>
        <w:t xml:space="preserve">  б</w:t>
      </w:r>
      <w:r>
        <w:rPr>
          <w:b/>
        </w:rPr>
        <w:t>укву правильного ответа  и занесите в соответствующую графу таблицы  бланка ответ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то из перечисленных писателей был врачом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А.С.Пушкин               Б) Л.Н.Толстой                 В) А.П.Чехов                           Г) Ф.М.Достоевский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2. Определите литературный термин: повторение в стихотворной речи (реже – в прозе) одинаковых гласных звуков, один из видов звуко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тите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лит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лл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ссонан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Художественное преувеличение – это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лицетво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ерб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рав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тафор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4. «Людмила» Жуковского -  это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поэма                                        Б)  сказка                              В)  стихотворение                             Г) балла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Определите по словесному портрету героя сказк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 вовсе не красива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бледна- то, и тонка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й, в обхват-то три вершка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ножонка-то, ножонка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ьфу ты! Словно у цыплён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арь девица П.П.Ершов «Конёк-горбун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асилиса Премудрая «Царевна-лягуш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аревна Лебедь А.С.Пушкин «Сказка о царе Салта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Царица А.С.Пушкин «Сказка о золотом петушке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Укажите, какой из перечисленных подвигов совершил не Геракл?</w:t>
      </w:r>
    </w:p>
    <w:p>
      <w:pPr>
        <w:pStyle w:val="Normal"/>
        <w:rPr/>
      </w:pPr>
      <w:r>
        <w:rPr>
          <w:sz w:val="20"/>
          <w:szCs w:val="20"/>
        </w:rPr>
        <w:t>А)  убил немейского ль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чистил скотный двор царя Ав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ймал керинейскую  л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бил Медузу Горгон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Определите стихотворный разме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 чудный, город древний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 вместил в свои конц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осады и деревни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алаты и дворцы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Ф.Гл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вусложный я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ёхсложный анап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вусложный хо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ёхсложный дактил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Выбери предложение, в котором  использован прямой порядок с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елаю я иметь друзей надёж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Я желаю иметь надёжных друз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елаю я иметь надёжных друз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Я желаю друзей надёжных име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Из какой сказки данное описание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тров на море лежит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ад на острове стоит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латоглавыми церквами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теремами и садами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ль растёт перед дворцом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под ней хрустальный до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ло на спине рыбы-кита  П.П.Ершов «Конёк-горбун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тров Буян, княжество Гвидона А.С. Пушкин «Сказка о царе Салта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ба старухи  А.С.Пушкин «Сказка о рыбаке и рыб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ерем семи богатырей А.С.Пушкин «Сказка о мёртвой царевне и семи богатырях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Из какой басни  И.А.Крылова эта фраза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Да только воз и ныне там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«Мартышка и оч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«Волк и ягнён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«Кварте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«Лебедь, щука и рак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 Выберите жанр, в котором присутствует наименьшее число персонаж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роман                                      Б) басня                                           В) повесть                                 Г) эпопе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 Все приведённые ниже отрывки из стихотворений М.Ю.Лермонтова, кроме одного, объединены общей тематикой. Выберите этот отры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леет парус одино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умане моря голубом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динок я – нет отр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ены голые круг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ускло светит луч ламп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мирающим огн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а, были люди в наше врем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гучее, лихое плем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гатыри – не 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о остался влажный след в морщ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арого утёса. Одино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 стоит, задумался глубо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ихонько плачет он в пусты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На севере диком стоит одино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голой вершине сосн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блок.  Задания с кратким  ответом, оцениваемые в 1 балл.  П</w:t>
      </w:r>
      <w:r>
        <w:rPr>
          <w:b/>
        </w:rPr>
        <w:t>равильный  ответ   занесите в соответствующую графу таблицы  бланка ответов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данного ряда произведений выпишите то, которое создано А.С.Пушкиным: «Барышня -  крестьянка», «Муму», «Ночь перед Рождеством», «Левша», «Кладовая солнца», «Бежин луг», «Тарас Бульба», «Заколдованное место», «Аленький цветочек», «Девочка на шаре», «Хамелеон»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ишите название данного жанра по определению: краткий рассказ, чаще всего в стихах, сатирического характера, цель которого – осмеяние человеческих пороков и недостатков, действующими лицами которого являются условные звери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чьим именем связано литературное место – Михайловское?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объединяет данные отрывки из сказок. Назовите одним словом данный литературный термин: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так, начинает сказка сказываться. В некотором царстве, в некотором государстве жили – были старик со старухою, и было у них три сына.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ли – были лиса да заяц. У лисицы была избёнка ледяная, а у зайчика лубяная.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горами, за лесами,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широкими морями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ив неба – на земле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л старик в своём сел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овите имя, отчество, фамилию няни А.С.Пушкин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Выпишите название произведения А.С.Пушкина, не вошедшее в сборник «Повести Белкина»: «Выстрел», «Дубровский», «Метель», «Гробовщик», «Станционный смотритель», «Барышня – крестьянка»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е время года особенно любил А.С.Пушкин?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у из русских писателей посвящено стихотворение П.А.Вяземского: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бавой он людей исправил,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етая с них пороков пыль;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 баснями себя прославил,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 слава эта – наша быль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е забудут этой были,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 по-русски говорят: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ё давно мы затвердили,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ё и внуки затвердят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д вами один из вариантов плана романа.  Назовите этот роман: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сора. Суд. Смерть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жар. Учитель. Праздник. Объяснение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о. Свадьба. Отъезд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анда. Сражение. Распущенная шайка»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овите двусложный стихотворный размер, где ударение приходится на чётные слоги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овите автора данных стихотворных строк: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, были люди в наше время,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то, что нынешнее племя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ите жанр данного произведения «Путник и медведь»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ва приятеля шли по дороге, как вдруг навстречу им медведица. Один тотчас забрался на дерево и там спрятался. А другому бежать уж было поздно, и он бросился наземь и притворился мёртвым; и когда медведица придвинулась к нему мордой и стала его обнюхивать, то задержал дыхание, потому что, говорят, мертвецов зверь не трогает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шла медведица прочь, спустился приятель с дерева, спрашивает, что это ему медведица шептала на ухо? А тот в ответ: «Шептала: впредь не бери в дорогу таких приятелей, которые тебя бросают в беде!»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 блок. Творческое задание. Максимальное количество баллов –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Изложите русскую народную сказку «Колобок» в одном из предложенных жанров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топис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с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ллад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лин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мористический расс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ём работы – 10 – 15 предложений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ы очного тура  олимпиады  по литературе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лок. </w:t>
      </w:r>
      <w:r>
        <w:rPr>
          <w:b/>
        </w:rPr>
        <w:t>Задания с выбором ответа, оцениваемые в 1 балл.   Максимальное количество баллов –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лок. Задания с цифровым ответом, оцениваемые в 1 балл. Максимальное количество баллов – 12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Барышня – крестьянк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басня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С.Пушки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чи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рина Родионовна Яковлев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Дубровский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ен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.А.Крыл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Дубровский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м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.Ю.Лермон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ас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3:00Z</dcterms:created>
  <dc:creator>PUTNIK OS</dc:creator>
  <dc:description/>
  <cp:keywords/>
  <dc:language>en-US</dc:language>
  <cp:lastModifiedBy>Кабинет208</cp:lastModifiedBy>
  <cp:lastPrinted>2010-04-03T12:00:00Z</cp:lastPrinted>
  <dcterms:modified xsi:type="dcterms:W3CDTF">2012-04-20T04:56:00Z</dcterms:modified>
  <cp:revision>247</cp:revision>
  <dc:subject/>
  <dc:title>Интернет – олимпиада по русскому языку</dc:title>
</cp:coreProperties>
</file>