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этап областной олимпиады школьник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 балл –17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й тур – 129   баллов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дание 1</w:t>
      </w:r>
      <w:r>
        <w:rPr>
          <w:rFonts w:cs="Times New Roman" w:ascii="Times New Roman" w:hAnsi="Times New Roman"/>
          <w:b/>
          <w:bCs/>
          <w:sz w:val="24"/>
          <w:szCs w:val="24"/>
        </w:rPr>
        <w:t>. [мах. 60  баллов]. Задание включает 60 вопросов, к каждому из них предложено 4 варианта ответа. На каждый вопрос выберите только один ответ, который вы считаете наиболее полным и правильным. Индексы правильных ответов внесите в матриц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акие из перечисленных растений способны распространяться с помощью ветра?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пух, ясень, рябин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реза, ясень, лопух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за, ясень, кле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лопух, ясень, рябин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е вещество  из перечисленных  способствует  интенсивному росту растений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итрат  натр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осфат кал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перфосфа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льфат кал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Быстрое увеличение массы дрожжей при добавлении сахара обусловлено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бразованием ими спо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елением мицелия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ковани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льфат кал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промышленности  аспергилл  используют для получен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тилового спир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очнокислых продукт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монной кислот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улин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етки проводящих тканей растений отличаются от клеток остальных ткан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м хлоропласт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ревесневшими клеточными стенк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м  яде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упными вакуолям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  уменьшению массы клубней, корневищ и плодов при длительном хранении приводи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тосинтез</w:t>
        <w:br/>
        <w:t>2)синтез бел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роже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ыха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лоды ягода образуются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мата, картофеля, винограда, черники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яники, клубники, малин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ивы, вишни, абрикос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ц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ля хвощевидных, в отличие от папоротниковидных, характерно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настоящих листьев</w:t>
        <w:br/>
        <w:t>2) преобладание в жизненном цикле стадии гаметофи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ависимость полового размножения от наличия вод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ножение при помощи спо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Характерным признаком злаков являе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бель-соломин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оцветие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троопыле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галищный лис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.Для всех представителей двудольных и однодольных является общи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торичное утолщение стебля благодаря делению клеток  камб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околоплодника из стенок завязи пести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обладание придаточных корней в корневой систем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только простых листье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Что служит органом выделения у моллюсков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вездчатые клетки с выделительными канальц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к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еленые клетк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елительные трубочки с воронками, открывающимися в полость тел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Частота пульсации сократительных вакуолей одноклеточных определяет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ом питания</w:t>
        <w:br/>
        <w:t>2)концентрацией солей в окружающей сред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м непереваренных остатков в  клетк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ем суток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У брюхоногих моллюсков, в отличие от кольчатых черв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о сегментирова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овеносная система незамкнута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сть тела вторична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ы выделения- метанефриди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озвоночные, в отличие от бесчерепных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хватывают пищу активно, с помощью подвижных челюст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дыхание при помощи жаб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хотя бы на одной  из стадий развития имеют хорд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ножаются исключительно половым способо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Только для птиц характерн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ные грудные мышцы и четырех камерное сердц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егченные кости и четырехкамерное сердц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ение и грудина с кил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откий хвост и кожные желез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ряжка птиц образована сросшимися костям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люсны и плюсн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ктевой и лучево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ьшой и малой берцовы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ястья и пяст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У костных рыб, в отличие от хрящевых, имеются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кнутая кровеносная систем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вательный пузыр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оа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бр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Насекомые, как и паукообразны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выделение с помощью жирового тел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ют стадию личинки в жизненном цикл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ут две пары усик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меют смешанную полос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Найдите основных производителей органического вещества  водоема: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брежная растительнос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ная растительнос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ноклеточные животны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ыбы и земноводн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Какое из приведенных насекомых относится к отряду перепончатокрылых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бочка лимонниц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жья коров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мнатная мух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шмель.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Легкие, сердце, сосуды, дыхательные пути и пищевод лежат у человек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брюшной пол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рудной пол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не полостей над диафрагмо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 полостей под диафрагмо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 В систему органов объединяются органы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одные по строению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ющие общие физиологические функ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одные по строению и  выполняемой работ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положенные  близко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Органы человеческого организма работают упорядоченно и  слаженно в результате   согласованных действий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вной и дыхательной сист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рвной и эндокринной сист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ыхательной и пищеварительной систем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ищеварительной и дыхательной систем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Эндокринная система действует с помощью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рмент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мон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ологически активных добавок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абых электрических разрядо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 Помещение кости в раствор соляной кислоты приведет к тому, что кост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ит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ет хрупко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но будет завязывать в узе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азделится на отдельные  слои.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 При любом движении все наши органы опираются на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шц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хожил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став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Общим свойством для эпителиальных тканей являетс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йкость к слущиванию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ое количество межклеточного вещест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оложение клеток тесными рядами в один или несколько слое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ложность замены  старых клеток новыми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Главная особенность соединительных тканей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сутствие  межклеточного веществ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личие хорошо развитого межклеточного веществ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способность   сокращаться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личие клеток с ресничкам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Возбудимостью и сократимостью обладае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ышечная ткань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рвная ткань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пителиальная ткань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стная ткан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Какой признак НЕ  может  характеризовать гладкую мышечную ткань?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оит из веретеновидных клеток с одним палочковидным ядром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работу кровеносных  сосудо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работу внутренних органо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ышцы из этой ткани работают по нашей воле (произвольно)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Соседние  мышечные волокна соединены между собой и имеют небольшое число ядер, расположенных в центре волокна – это характеристика ткани, образующе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рвные центры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ечную мышцу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ровы тела человек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хожил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Нервные импульсы могут передаваться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 в одном направлении благодаря синапсам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ямом и обратном направлении благодаря синапсам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в одном направлении благодаря клеткам нейрогли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ямом или обратном направлении благодаря клеткам нейрогли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Как называется участок скелета туловища, закрывающий сердце, легкие, дыхательные пути, пищевод и крупные  кровеносные  сосуды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воночник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дин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дная клетк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бр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. Позвоночник защищает органы брюшной   полости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зад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ред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зу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боко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Главным  органом  кроветворения  является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расный  костный мозг, лежащий в губчатом веществе к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желтый костный мозг, лежащий  в губчатом веществе к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расный костный мозг, лежащий в  костно-мозговой пол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лтый костный мозг, лежащий в костно-мозговой пол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Надкостница – плотная соединительная ткань,  покрывающая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бчатые кости  полностью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бчатые кости частично, кроме  поверхности суставо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бчатые кости полностью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бчатые кости частично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Трубчатые кости растут в длину за счет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 роста, находящейся  в центре к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костницы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роста, находящихся недалеко от концевых участков к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 суставных поверхн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Губчатые кости в основном  выполняю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ную функцию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ю обеспечения движения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орную функцию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ункцию синтеза вещест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Прочность и легкость скелета обеспечивает сочетание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стных пластинок и трубчатого строения к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стных пластинок  и губчатого строения к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убчатых и плоских к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трубчатых и плоских к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. Гибкость и упругость костей скелета обеспечивают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рганические веществ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ческие веществ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стные пластинк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бчатое строение костей и надкостниц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Прохождение кровеносных сосудов и соединение головного и спинного мозга осуществляется через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сколько мелких отверстий в нижней части череп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единственное отверстие в нижней части череп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сть в нижней части череп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колько мелких и одно крупное отверстия в  нижней части череп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 Рост кости в толщину обеспечивает деление  клеток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й к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костницы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ого костного мозг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ящ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Наиболее подвижны у человека позвон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шейные и крестцовые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шейные и поясничные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ничные и крестцовые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удные и шейн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С первым шейным позвонком  череп сочленяется  при помощ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ух бугорков- мыщелко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связки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ящ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убчатого сочленен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20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Плечевая кость в организме человека образует суставы с </w:t>
      </w:r>
    </w:p>
    <w:p>
      <w:pPr>
        <w:pStyle w:val="Normal"/>
        <w:spacing w:lineRule="auto" w:line="240"/>
        <w:ind w:left="72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стями плечевого пояса и предплечья</w:t>
      </w:r>
    </w:p>
    <w:p>
      <w:pPr>
        <w:pStyle w:val="Normal"/>
        <w:spacing w:lineRule="auto" w:line="240"/>
        <w:ind w:left="72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паткой и ключицей</w:t>
      </w:r>
    </w:p>
    <w:p>
      <w:pPr>
        <w:pStyle w:val="Normal"/>
        <w:spacing w:lineRule="auto" w:line="240"/>
        <w:ind w:left="72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ктевой и лучевой костям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стями плечевого пояса и голен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Какие кости  из перечисленных не входят в скелет нижней конечности человека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дро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лень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оп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азовые кости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Какая особенность строения  стопы человека уменьшает толчки тела при ходьбе?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дчатость стопы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но устроенные   предплюсна и плюсн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личие пяточной к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фаланг пальце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Изменение формы сустава и потеря подвижности наблюдается пр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яжени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вихе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м переломе к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рытом переломе костей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 Для обеспечения неподвижности костей при травме шина должна захватывать суставы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сположенные ниже перелом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ложенные  выше перелом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ше и ниже перелома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й конечности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. Мышцы – разгибатели  при  сокращении мышц- сгибателей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ягаются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ют возбуждение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лабляются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ют тормож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. Источник энергии в организме-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исление и распад органических вещест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становление  органических вещест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спад под действием температуры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амопроизвольный распад веществ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2. Подавляющее большинство клеток нашего организма функционирует  в 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полужидкой среде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азообразной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дкой среде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леобразной среде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. Фильтрация  и  обеззараживание лимфы  происходит в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овеносных сосудах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мфатических узлах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мфатических сосудах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каневой жидкости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4.Антитела  вырабатываются лимфоцитами  как противоядие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сле распознавания болезнетворных бактерий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распознавания  изменения химического равновесия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рофилактики заболеваний, связанных с недостатком иммунитета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определенные промежутки времени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Какой орган из перечисленных не относится к системе органов иммунитета?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стный мозг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офиз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лочковая железа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лимфатические узлы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Нерастворимые нити фибрина образуются из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бриногена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клеточной жидкости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ритроцитов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йкоцито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Основная  причина непрерывного движения крови по сосудам - разность давления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артериях и венах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капиллярах и венах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ртериях и капиллярах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аорте и артериях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8. Функциональная проба- это реакция человека   на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действие внешней среды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зированную нагрузку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действие медицинских препаратов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зированную нагрузку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9. Тренировочный эффект  обеспечивается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 сочетании сокращения мышц, близкого к предельному,  и последующего  отдыха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нсивными напряженными  тренировками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тельными тренировками невысокой интенсивности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ноголетними интенсивными напряженными тренировками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При нехватке какого витамина  у человека развивается анемия?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1)А             2)Е                         3) Д                               4)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  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мах. 16 баллов]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включает 8 вопросов, к каждому из них предложено 4 варианта ответа. На каждый вопрос выберите только один вариант ответа, который вы считаете наиболее полным и правильным. Индексы правильных ответов внесите в матрицу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реди этих  организмов найдите безядерных: 1. Бактерии, 2. Хламидомонады, 3.Фораминиферы, 4. Лучевики, 5. Цианеи (сине-зеленые)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4           2) 1,5           3) 3,4     4) 3,5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кажите последовательность основных этапов рефлекса гидры: 1. Ответная реакция, 2. Восприятие возбуждения, 3. Передача возбуждения, 4. Действие внешнего раздражителя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,2,3,1       2) 1,2, 3, 4                   3)2,3,1,4                4) 3,4,2,1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пруд, где разводили карпов, запустили в равном количестве мальков: 1.Щука, 2.Морской окунь, 3. Форель, 4. Сазан. Как вы думаете, какие виды рыб исчезнут через год в водоеме?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,4         2) 2,3       3) 1,2        4) 3,4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берите животных, которых можно  отнести к плацентарным: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Лошадь Пржевальского, 2. Пингвин   3.Летучая мышь, 4. Дельфин,  5. Полевая мышь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1,4,5             2)1,2,3,5          3) 1,3, 4      4)1,3,4,5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з перечисленных признаков  выберите те, которые характерны для кольчатых червей: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вичная полость тела, 2. Кожно-мускульный мешок, 3. Вторичная полость тела, 4. Незамкнутая кровеносная система, 5. Выделительная система представлена  метанефридиями, 6. Кровеносная система замкнутая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3,5,6            2) 1,2,3,4          3)1, 2,4,6         4) 1,2,4,5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Назовите самые распространенные заболевания крови: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алярия,   2. Анемия,   3.Холера,  4.Лейкемия,  5. Гемофилия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1,3,5         2) 2,3,4               3) 2,3,4                   4) 2,4, 5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з названных костей выберите  кости, относящиеся к скелету верхних конечностей: 1. Тазовая кость, 2. Крестец, 3. Большая берцовая кость, 4. Лопатка, 5. Лучевая кость, 6.  Ключица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3,4, 5        2) 1, 3, 4, 6       3) 4,5,6          4) 1,2,3,5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В мозговой отдел черепа входят кости: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сочные,   2.Теменные,  3.Лобная,   4.Скуловая, 5.Слезная,  6.Затылочная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,2,3,6       2)1,2,3,5                 3) 1,2, 4         4) 2,3,5,6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757" w:leader="none"/>
          <w:tab w:val="left" w:pos="8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мах. 28 балл]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ите соответствие. Ответы занесите в матриц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[мах. 4 балла] Установите соответствие  между кругами кровообращения и образующими их структур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 КРОВООБРАЩ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равый желудоч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евый желудоч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егочные в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егочные артер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ш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[мах. 4 балла] Установите соответствие  между типами соединения костей и пример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СОЕДИНЕНИЯ КОС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  СОЕДИНЕНИЯ  КОСТЕЙ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озвонки копч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тазобедренный с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озвонки позвоно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ленный суста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одвиж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подвиж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757" w:leader="none"/>
          <w:tab w:val="left" w:pos="8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[мах. 4 балла] Установите соответствие  между свойствами и видом мышечной тк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 МЫШЕЧНОЙ ТКАН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окращается быстр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окращается медл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окращается произво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окращается непроизвольн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еречнополосат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д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757" w:leader="none"/>
          <w:tab w:val="left" w:pos="8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[мах. 4 балла] Установите соответствие  между особенностями и типами тканей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     ТКАН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летки способны к быстрому размножению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хорошо развито межклеточное ве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полняет трофическую и опорную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ежклеточного вещества мал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едини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пители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[мах. 4 балла] Установите соответствие  между органами и физиологическими системами, в состав которых они входя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ОЛОГИЧЕСКАЯ СИСТЕМА ОРГАНО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оч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елу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рямая киш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очеточник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и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щевари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757" w:leader="none"/>
          <w:tab w:val="left" w:pos="80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[мах. 4 балла] Установите соответствие  между видами эпителиальных тканей и их особенност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ЭПИТЕЛИАЛЬНОЙ ТКАН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ормирует волосы и  ног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ыделяет горм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стилает дыхательные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ыделяет фермент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елезист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слой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ногослой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757" w:leader="none"/>
          <w:tab w:val="left" w:pos="80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 [мах. 4 балла] Установите соответствие  между видами  физиологических изгибов позвоночника человека и их особенност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   ИЗГИБОВ  ПОЗВОНОЧНИКА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згиб, обращенный выпуклостью впере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згиб, обращенный выпуклостью наз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ебенок  начинает сид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формируется у ребенка в шейном отделе позвоночника в возрасте 1-2-х месяце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орд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иф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1807" w:leader="none"/>
                <w:tab w:val="left" w:pos="7757" w:leader="none"/>
                <w:tab w:val="left" w:pos="8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bCs/>
          <w:sz w:val="24"/>
          <w:szCs w:val="24"/>
        </w:rPr>
        <w:t>[мах. 25 баллов]. Выберите номера  правильных сужден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читайте утверждения и решите, какие из них верны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матрице ответов напротив номера правильного на ваш взгляд суждения поставьте «Х»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– наука о жизненных функциях организма и его органов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гиена – раздел медицины о состоянии окружающей среды для сохранения  здоровья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ые врачи тщательно следят за чистотой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кожей располагаются мышцы и кости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канями называют группы клеток, выполяющие общие функции и обладающие сходным строением.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ндрит – отросток, передающий нервные сигналы другим клеткам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 контакта аксона с другими клетками называются синапсами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анспортировку кислорода от легких к тканям и углекислого газа от тканей к легким осуществляет дыхательная система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всех живых организмов характерно движение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елет придает нашему телу форму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единение костей в скелете может быть неподвижным и подвижным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пактное вещество, находящееся под надкостницей, образует наружный слой клеток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звоночник человека образует 3 изгиба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келет нижней конечности состоит из 3 отделов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У женщин таз  менее  широкий, чем у мужчин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 возрастом кости становятся более хрупкими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мфоцит имеет вид шарика, на его поверхности находятся многочисленные ворсинки, похожие на щупальца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йкоциты можно назвать «транспортерами» кислорода и углекислого газа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ммунитет против бешенства длится всего только 1 год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о вливаемой крови могут быть антигены, которых уничтожат антитела реципиента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ровь в организме человека течет по незамкнутой системе сосудов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сердия и желудочки  каждой половины сердца сообщаются между собой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полагаются   артерии     глубоко под  мышцами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ентральная нервная система изменяет последовательность сокращений  предсердий и желудочков, она может изменять их ритм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ерез небольшие ранки в организм  человека  не  могут попасть микр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я практического тура муниципального этап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ластной олимпиады школьников  по  биологии [мах.  42 баллов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дание 1</w:t>
      </w:r>
      <w:r>
        <w:rPr>
          <w:rFonts w:cs="Times New Roman" w:ascii="Times New Roman" w:hAnsi="Times New Roman"/>
          <w:b/>
          <w:bCs/>
          <w:sz w:val="24"/>
          <w:szCs w:val="24"/>
        </w:rPr>
        <w:t>. [мах.  12 баллов] Рассмотрите  рисунки. Ответьте на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2"/>
        <w:gridCol w:w="2343"/>
        <w:gridCol w:w="2441"/>
        <w:gridCol w:w="2374"/>
      </w:tblGrid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314450" cy="2219325"/>
                  <wp:effectExtent l="0" t="0" r="0" b="0"/>
                  <wp:docPr id="1" name="Рисунок 52" descr="ЕЛЬ обыкновенная 4м / Служба Снабжен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ЕЛЬ обыкновенная 4м / Служба Снабжен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362075" cy="2181225"/>
                  <wp:effectExtent l="0" t="0" r="0" b="0"/>
                  <wp:docPr id="2" name="Рисунок 53" descr="Необыкновенные свойства обыкновенной сосны - О цветах - Статьи - Помощь животным, попавшим в беду, Ростов-на-Дон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3" descr="Необыкновенные свойства обыкновенной сосны - О цветах - Статьи - Помощь животным, попавшим в беду, Ростов-на-Дон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371600" cy="2209800"/>
                  <wp:effectExtent l="0" t="0" r="0" b="0"/>
                  <wp:docPr id="3" name="Рисунок 54" descr="Изделия из дерева - Лиственниц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Изделия из дерева - Лиственниц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628775" cy="2171700"/>
                  <wp:effectExtent l="0" t="0" r="0" b="0"/>
                  <wp:docPr id="4" name="Рисунок 55" descr="Juniperus sabina Tamariscifolia - Купить молодые саженцы хвойных культур с доставкой курьером по Москве и области - Хвойные - 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5" descr="Juniperus sabina Tamariscifolia - Купить молодые саженцы хвойных культур с доставкой курьером по Москве и области - Хвойные - 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8415" w:leader="none"/>
        </w:tabs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акому отделу относятся растения, обозначенные на рисунках?   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азывается лес, в котором преобладают деревья, обозначенные цифрами 2 и 3?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Что обозначают цифры на рисунке и под цифрами 1-4? </w:t>
      </w:r>
    </w:p>
    <w:p>
      <w:pPr>
        <w:pStyle w:val="Normal"/>
        <w:spacing w:lineRule="auto" w:line="240" w:before="240" w:after="200"/>
        <w:ind w:left="709" w:firstLine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635</wp:posOffset>
                </wp:positionV>
                <wp:extent cx="2152650" cy="285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857680"/>
                          <a:chOff x="0" y="0"/>
                          <a:chExt cx="2152800" cy="2857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528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6320" y="1784520"/>
                            <a:ext cx="34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0pt;width:169.5pt;height:225pt" coordorigin="3487,0" coordsize="339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8" stroked="f" o:allowincell="f" style="position:absolute;left:3487;top:0;width:3389;height:4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2810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" w:cs="Times New Roma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[мах.  10 баллов] Рассмотрите рисунок.  Ответьте на вопросы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819775" cy="1990725"/>
            <wp:effectExtent l="0" t="0" r="0" b="0"/>
            <wp:docPr id="6" name="Рисунок 89" descr="C:\Users\Маман\Pictures\Мои сканированные изображения\сканирование0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" descr="C:\Users\Маман\Pictures\Мои сканированные изображения\сканирование058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                                                                          2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йте названия рыб изображенных на рисунках 1, 2. С чем связано такое поведение рыб? В чем биологический смысл такого поведения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 [мах.  8 баллов] Рассмотрите рисунок. Ответьте на вопросы.</w:t>
      </w:r>
    </w:p>
    <w:tbl>
      <w:tblPr>
        <w:tblW w:w="914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9"/>
        <w:gridCol w:w="5064"/>
      </w:tblGrid>
      <w:tr>
        <w:trPr>
          <w:trHeight w:val="3549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7850" cy="2114550"/>
                  <wp:effectExtent l="0" t="0" r="0" b="0"/>
                  <wp:docPr id="7" name="Рисунок 90" descr="C:\Users\Маман\Pictures\Мои сканированные изображения\сканирование058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0" descr="C:\Users\Маман\Pictures\Мои сканированные изображения\сканирование058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ак называется процедура, показанная на рисунке?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бъясните, почему важно осуществлять процедуру именно в  точке  В? </w:t>
            </w:r>
          </w:p>
        </w:tc>
      </w:tr>
    </w:tbl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айте физиологическое объяснение процесса.</w:t>
      </w:r>
    </w:p>
    <w:p>
      <w:pPr>
        <w:pStyle w:val="Normal"/>
        <w:spacing w:lineRule="auto" w:line="240" w:before="240" w:after="20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 [мах. 10 баллов]   Рассмотрите рисунок. Это  фотография микропрепарата ткани. Назовите ткань и орган, в составе которого они могут   функционировать.</w:t>
      </w:r>
    </w:p>
    <w:p>
      <w:pPr>
        <w:pStyle w:val="Normal"/>
        <w:spacing w:lineRule="auto" w:line="240" w:before="240" w:after="200"/>
        <w:ind w:left="709" w:firstLine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62275" cy="2190750"/>
            <wp:effectExtent l="0" t="0" r="0" b="0"/>
            <wp:docPr id="8" name="Рисунок 91" descr="EXIF данные фотограф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1" descr="EXIF данные фотографии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5b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97f8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e61fc6"/>
    <w:rPr>
      <w:rFonts w:cs="Times New Roman"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e61fc6"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97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e61f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e61f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b97f8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759</Words>
  <Characters>15728</Characters>
  <CharactersWithSpaces>18451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7:00Z</dcterms:created>
  <dc:creator>Маман</dc:creator>
  <dc:description/>
  <dc:language>en-US</dc:language>
  <cp:lastModifiedBy>Лицей 102</cp:lastModifiedBy>
  <cp:lastPrinted>2014-10-15T08:33:00Z</cp:lastPrinted>
  <dcterms:modified xsi:type="dcterms:W3CDTF">2014-11-17T01:17:00Z</dcterms:modified>
  <cp:revision>2</cp:revision>
  <dc:subject/>
  <dc:title>Муниципальный этап областной олимпиады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