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Normal"/>
        <w:ind w:right="-9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96" w:hanging="0"/>
        <w:rPr>
          <w:sz w:val="32"/>
        </w:rPr>
      </w:pPr>
      <w:r>
        <w:rPr/>
        <w:t>УПРАВЛЕНИЕ  ПО  ДЕЛАМ  ОБРАЗОВАНИЯ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sz w:val="18"/>
        </w:rPr>
        <w:t xml:space="preserve">454080,  г. Челябинск,  ул. Володарского, 14  тел/ факс: (8-351) 266 54 40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gorono</w:t>
      </w:r>
      <w:r>
        <w:rPr>
          <w:sz w:val="18"/>
        </w:rPr>
        <w:t xml:space="preserve">_74@ 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Heading2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П Р И К А З</w:t>
      </w:r>
    </w:p>
    <w:p>
      <w:pPr>
        <w:pStyle w:val="Normal"/>
        <w:rPr/>
      </w:pPr>
      <w:r>
        <w:rPr/>
        <w:t>22 мая 2012 года</w:t>
        <w:tab/>
        <w:tab/>
        <w:tab/>
        <w:tab/>
        <w:tab/>
        <w:tab/>
        <w:tab/>
        <w:tab/>
        <w:tab/>
        <w:t>№ 732-у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pt" to="21.3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200400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Об итогах проведения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Интеллектуального марафона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школьников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в 2011-2012 учебном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9.7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Об итогах проведения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Интеллектуального марафона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школьников города Челябинска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в 2011-2012 учебном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133350</wp:posOffset>
                </wp:positionV>
                <wp:extent cx="2711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0.5pt" to="205.9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33350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5pt" to="205.95pt,1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highlight w:val="yellow"/>
        </w:rPr>
        <w:t xml:space="preserve"> 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соответствии с приказами Управления по делам образования от 16 февраля 2012 г. № 217-у «Об организации и проведении Интеллектуального марафона школьников города Челябинска в 2011 – 2012 учебном году», от 2 апреля 2012 года № 457-у «Об организации и проведении очного тура Интеллектуального марафона школьников города Челябинска по географии, математике, обществознанию, физике и химии в 2011 – 2012 учебном году», от 13 апреля 2012 года № 520-у «Об организации и проведении очного тура Интеллектуального марафона школьников города Челябинска по английскому языку, астрономии, русскому языку, биологии, литературе и информатике в 2011 – 2012 учебном году» в целях развития олимпиадного движения школьников города Челябинска с 1 марта 2012 года по 27 апреля 2012 года был проведен Интеллектуальный марафон школьников города Челябинска (далее – Марафон).</w:t>
      </w:r>
    </w:p>
    <w:p>
      <w:pPr>
        <w:pStyle w:val="Normal"/>
        <w:ind w:firstLine="720"/>
        <w:jc w:val="both"/>
        <w:rPr/>
      </w:pPr>
      <w:r>
        <w:rPr/>
        <w:t xml:space="preserve">Марафон прошел в два этапа: заочный (отборочный) тур в форме Интернет – олимпиад на сайте городских предметных олимпиад и интеллектуальных состязаний «Олимпийский портал» </w:t>
      </w:r>
      <w:r>
        <w:rPr>
          <w:lang w:val="en-US"/>
        </w:rPr>
        <w:t>olymp</w:t>
      </w:r>
      <w:r>
        <w:rPr/>
        <w:t>74.</w:t>
      </w:r>
      <w:r>
        <w:rPr>
          <w:lang w:val="en-US"/>
        </w:rPr>
        <w:t>ru</w:t>
      </w:r>
      <w:r>
        <w:rPr/>
        <w:t>; очный (заключительный) тур в традиционной форме на базовых площадках предметных лабораторий и образовательных учреждений города Челябинска.</w:t>
      </w:r>
    </w:p>
    <w:p>
      <w:pPr>
        <w:pStyle w:val="Normal"/>
        <w:ind w:firstLine="720"/>
        <w:jc w:val="both"/>
        <w:rPr/>
      </w:pPr>
      <w:r>
        <w:rPr/>
        <w:t>Марафон проводился по 11 предметам (для учащихся 5–6 классов по английскому языку, биологии, географии, информатике и ИКТ, литературе, математике, обществознанию и русскому языку; для учащихся 7–8 классов по астрономии, физике и химии).</w:t>
      </w:r>
    </w:p>
    <w:p>
      <w:pPr>
        <w:pStyle w:val="Normal"/>
        <w:ind w:firstLine="720"/>
        <w:jc w:val="both"/>
        <w:rPr/>
      </w:pPr>
      <w:r>
        <w:rPr/>
        <w:t xml:space="preserve">В Марафоне приняли участие 108 общеобразовательных учреждений города (количество лицеев и гимназий – 22, средних общеобразовательных школ – 85, прогимназия – 1). </w:t>
      </w:r>
    </w:p>
    <w:p>
      <w:pPr>
        <w:pStyle w:val="Normal"/>
        <w:ind w:firstLine="720"/>
        <w:jc w:val="both"/>
        <w:rPr/>
      </w:pPr>
      <w:r>
        <w:rPr/>
        <w:t xml:space="preserve">В 2012 год активность школьников города Челябинска заочном туре Марафона по сравнению с 2011 годом увеличилась и составила 12735 участий (2011 году – 10857). Кроме того, в заочном туре Марафона приняли участие 20 школьников из других городов России. По результатам заочного тура Марафона этого учебного года, результатам Марафона 2010 – 2011 учебного года и школьного этапа всероссийской олимпиады школьников в 2011 – 2012 учебном году 1928 школьников 5-8 классов города Челябинска получили персональные приглашения на очный тур Марафона (в 2010 – 2011 учебном году – 1793 школьников). </w:t>
      </w:r>
    </w:p>
    <w:p>
      <w:pPr>
        <w:pStyle w:val="Normal"/>
        <w:ind w:firstLine="720"/>
        <w:jc w:val="both"/>
        <w:rPr/>
      </w:pPr>
      <w:r>
        <w:rPr/>
        <w:t>В очном туре Марафона приняло участие 1508 школьников города. По результатам очного тура Марафона в 2011-2012 учебном году 351 школьник города получили дипломы, что на 61 диплом больше в сравнении с прошлым учебным годом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На основании выше изложенного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Утвердить список победителей и призеров очного (заключительного) тура Интеллектуального марафона школьников города Челябинска в 2011 – 2012 учебном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Наградить дипломами 1, 2 и 3 степени победителей и призеров заключительного этапа Интеллектуального марафона школьников города Челябинска в 2011 – 2012 учебн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Начальникам РУ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довести данный приказ до руководителей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ind w:left="0" w:firstLine="720"/>
        <w:jc w:val="both"/>
        <w:rPr/>
      </w:pPr>
      <w:r>
        <w:rPr/>
        <w:t>объявить благодарность руководителям образовательных учреждений за организацию очного тура Интеллектуального марафона школьников города Челябинска в 2011 – 2012 учебном году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Брюховой В.М., директору МАОУ лицея № 77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Горюшкиной М.Б., директору МАОУ гимназии № 80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Добрыниной В.М., директору МБОУ СОШ № 12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Запускаловой Н.С., директору МАОУ лицея № 23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Иоголевичу И.А., директору МАУДОД ДПШ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Оксенчук М.Л., директору МАОУ лицея № 102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Попову А.Е., директору МБОУ Лицея № 3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Сергеевой С.С., директору МАОУ лицея № 142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Тимерханову Д.Г., директору МБОУ гимназии № 1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>
          <w:highlight w:val="yellow"/>
        </w:rPr>
      </w:pPr>
      <w:r>
        <w:rPr/>
        <w:t>Усынину В.В., директору МАОУ лицея № 97;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Шишкиной Т.Я., директору МАОУ гимназии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480" w:leader="none"/>
        </w:tabs>
        <w:ind w:left="0" w:firstLine="720"/>
        <w:jc w:val="both"/>
        <w:rPr/>
      </w:pPr>
      <w:r>
        <w:rPr/>
        <w:t>Директору МАУДОД ДПШ И.А. Иоголевич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редставить в Управление по делам образования г. Челябинска (каб. 102) аналитические материалы по итогам проведения Марафона в 2011-2012 учебном году в срок до 01.07.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720"/>
        <w:jc w:val="both"/>
        <w:rPr/>
      </w:pPr>
      <w:r>
        <w:rPr/>
        <w:t>подготовить предложения по награждению в рамках традиционного августовского совещания руководителей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онтроль за исполнением приказа возложить на заместителя начальника Управления по делам образования Манекину Л.Ю.</w:t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>Начальник Управления</w:t>
        <w:tab/>
        <w:tab/>
        <w:t>С.В. Портье</w:t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.Г. Кутепова, 263 26 89</w:t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Н. Рождественская, 263 73 63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86" w:gutter="0" w:header="0" w:top="107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ть: отдел исполнителя, РУО, МБОУ лицеи № 11, 31, МАУДОД ДПШ, образовательный портал города, сайт городских предметных олимпиад и интеллектуальных состязаний «Олимпийский портал» </w:t>
      </w:r>
      <w:r>
        <w:rPr>
          <w:sz w:val="20"/>
          <w:szCs w:val="20"/>
          <w:lang w:val="en-US"/>
        </w:rPr>
        <w:t>olymp</w:t>
      </w:r>
      <w:r>
        <w:rPr>
          <w:sz w:val="20"/>
          <w:szCs w:val="20"/>
        </w:rPr>
        <w:t>74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5160" w:leader="none"/>
        </w:tabs>
        <w:ind w:left="708" w:firstLine="10812"/>
        <w:jc w:val="both"/>
        <w:rPr/>
      </w:pPr>
      <w:r>
        <w:rPr>
          <w:sz w:val="20"/>
          <w:szCs w:val="20"/>
        </w:rPr>
        <w:t>Приложение к приказу Управления…</w:t>
      </w:r>
    </w:p>
    <w:p>
      <w:pPr>
        <w:pStyle w:val="Normal"/>
        <w:tabs>
          <w:tab w:val="clear" w:pos="708"/>
          <w:tab w:val="left" w:pos="5160" w:leader="none"/>
        </w:tabs>
        <w:ind w:firstLine="111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от  «22» мая 2012 года № 732 - у</w:t>
      </w:r>
    </w:p>
    <w:p>
      <w:pPr>
        <w:pStyle w:val="Normal"/>
        <w:ind w:firstLine="115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 xml:space="preserve">Список победителей призеров очного (заключительного) тура Интеллектуального марафона школьников города Челябинска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  <w:t>в 2011 – 2012 учебном году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"/>
        <w:gridCol w:w="1919"/>
        <w:gridCol w:w="1433"/>
        <w:gridCol w:w="1916"/>
        <w:gridCol w:w="816"/>
        <w:gridCol w:w="3960"/>
        <w:gridCol w:w="2855"/>
        <w:gridCol w:w="70"/>
        <w:gridCol w:w="1618"/>
      </w:tblGrid>
      <w:tr>
        <w:trPr>
          <w:trHeight w:val="300" w:hRule="atLeast"/>
        </w:trPr>
        <w:tc>
          <w:tcPr>
            <w:tcW w:w="136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ь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и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чм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п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дзи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явы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ул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д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3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1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ал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бул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67 при ЮУрГ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лоп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а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д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строном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иолог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ья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ш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дель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10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нь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у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5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ст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ам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84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й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ерски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еограф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142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н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я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7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ря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т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тика и ИКТ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ган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84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рницы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4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ов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ецк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ч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е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еч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рем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ше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н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ё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5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ч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клад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сел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ши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2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с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ппе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т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ёт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отдельных предметов №10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ременны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кут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тч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д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ла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ш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ши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аза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78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ов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довиц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4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ы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п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с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итгал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б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тул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ич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11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енска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ён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т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с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енц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лицей № 120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лам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га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а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у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а-Важе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л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89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ковск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газ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с углубленным изучением предметов физика, химия №124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кси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 96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7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нота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6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бул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фа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нштей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я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Гимназия №93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3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л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гали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у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ар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с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т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1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п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серни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гимназия № 48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6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явская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к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ё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ы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уард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л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дрихсе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симухам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ил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уле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тем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9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ниц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и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ламу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к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мия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диплома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селе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сен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3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ануэл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ал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8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1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озавод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10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бой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и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ьно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3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15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лицей № 82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пк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ий городской окру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11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мутд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ерто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23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ницы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77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лашвил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раб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ургический район Челябинского городского округа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ОУ СОШ № 91 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41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bCs/>
      <w:color w:val="000000"/>
      <w:kern w:val="2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2:00Z</dcterms:created>
  <dc:creator>Tolstikova</dc:creator>
  <dc:description/>
  <cp:keywords/>
  <dc:language>en-US</dc:language>
  <cp:lastModifiedBy>Пользователь</cp:lastModifiedBy>
  <cp:lastPrinted>2011-05-23T09:55:00Z</cp:lastPrinted>
  <dcterms:modified xsi:type="dcterms:W3CDTF">2012-05-29T03:09:00Z</dcterms:modified>
  <cp:revision>36</cp:revision>
  <dc:subject/>
  <dc:title> </dc:title>
</cp:coreProperties>
</file>