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тняя физическая школа «Рысь-2010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льный заезд. Р-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object w:dxaOrig="175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8.6pt;width:87.75pt;height: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1614733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0</wp:posOffset>
                </wp:positionH>
                <wp:positionV relativeFrom="paragraph">
                  <wp:posOffset>2084705</wp:posOffset>
                </wp:positionV>
                <wp:extent cx="1263015" cy="1171575"/>
                <wp:effectExtent l="3810" t="3810" r="317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171440"/>
                          <a:chOff x="0" y="0"/>
                          <a:chExt cx="126288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62928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200520"/>
                              <a:ext cx="209520" cy="209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00520"/>
                              <a:ext cx="94680" cy="114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"/>
                              <a:ext cx="2674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0"/>
                              <a:ext cx="3042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639360" cy="570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9480" y="165240"/>
                              <a:ext cx="206280" cy="212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60280"/>
                              <a:ext cx="92880" cy="1155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180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18600"/>
                              <a:ext cx="30852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552600"/>
                            <a:ext cx="622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127440"/>
                              <a:ext cx="195480" cy="2228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42280"/>
                              <a:ext cx="108000" cy="1015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28368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760"/>
                              <a:ext cx="27684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570960"/>
                            <a:ext cx="611640" cy="60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1480" y="182160"/>
                              <a:ext cx="216000" cy="203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277560"/>
                              <a:ext cx="97920" cy="11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5920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34080"/>
                              <a:ext cx="2966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880" y="9360"/>
                            <a:ext cx="384120" cy="1117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08040"/>
                              <a:ext cx="384120" cy="42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520" y="529920"/>
                              <a:ext cx="192240" cy="32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626760"/>
                              <a:ext cx="29880" cy="4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920" y="0"/>
                              <a:ext cx="1080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64.15pt;width:99.35pt;height:92.25pt" coordorigin="-400,3283" coordsize="1987,1845">
                <v:group id="shape_0" style="position:absolute;left:-400;top:3289;width:989;height:915">
                  <v:line id="shape_0" from="-159,3605" to="170,3934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22,3605" to="170,3784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-400,3785" to="20,42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2,3289" to="590,36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82;top:3283;width:1006;height:898">
                  <v:line id="shape_0" from="833,3543" to="1157,3877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014,3693" to="1159,3874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582,3283" to="1009,369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03,3785" to="1588,4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5;top:4154;width:978;height:927">
                  <v:line id="shape_0" from="960,4354" to="1267,4704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948,4535" to="1117,4694" stroked="t" o:allowincell="f" style="position:absolute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128,4153" to="1574,45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,4630" to="1030,5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92;top:4182;width:962;height:946">
                  <v:line id="shape_0" from="-170,4469" to="169,4788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12,4619" to="165,4794" stroked="t" o:allowincell="f" style="position:absolute;flip: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-392,4182" to="15,461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4,4708" to="570,5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13;top:3298;width:603;height:1760">
                  <v:line id="shape_0" from="313,4255" to="917,4321" stroked="t" o:allowincell="f" style="position:absolute;flip:x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459,4132" to="761,4136" stroked="t" o:allowincell="f" style="position:absolute;flip:xy">
                    <v:stroke color="black" weight="22320" joinstyle="miter" endcap="flat"/>
                    <v:fill o:detectmouseclick="t" on="false"/>
                    <w10:wrap type="square"/>
                  </v:line>
                  <v:line id="shape_0" from="539,4285" to="585,5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,3298" to="597,411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. На горизонтальной поверхности стола закреплена тонкая проводящая рамка в виде равностороннего треугольника со стороной а. На рамке лежит стержень, который параллелен основанию треугольника, а середина стержня находится на середине высоты АС. Рамка и стержень изготовлены из одного куска провода, омическое сопротивление единицы длины которого равно ρ. В некоторый момент включается однородное магнитное поле, вектор индукции которого перпендикулярен плоскости рамки. Какую скорость приобретет стержень за время установления магнитного поля, если установившееся значение индукции равно В</w:t>
      </w:r>
      <w:r>
        <w:rPr>
          <w:vertAlign w:val="subscript"/>
        </w:rPr>
        <w:t>0</w:t>
      </w:r>
      <w:r>
        <w:rPr/>
        <w:t xml:space="preserve">? Смещением стержня за время установления магнитного поля пренебречь. Трение не учитывать. Масса стержня М.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479425</wp:posOffset>
                </wp:positionV>
                <wp:extent cx="1161415" cy="1400175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400040"/>
                          <a:chOff x="0" y="0"/>
                          <a:chExt cx="1161360" cy="1400040"/>
                        </a:xfrm>
                      </wpg:grpSpPr>
                      <wps:wsp>
                        <wps:cNvSpPr/>
                        <wps:spPr>
                          <a:xfrm>
                            <a:off x="794880" y="344880"/>
                            <a:ext cx="137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47800"/>
                            <a:ext cx="1371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4129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75">
                                <a:moveTo>
                                  <a:pt x="0" y="975"/>
                                </a:moveTo>
                                <a:lnTo>
                                  <a:pt x="570" y="975"/>
                                </a:lnTo>
                                <a:lnTo>
                                  <a:pt x="240" y="975"/>
                                </a:lnTo>
                                <a:lnTo>
                                  <a:pt x="24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94400"/>
                            <a:ext cx="542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15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9660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47360"/>
                            <a:ext cx="7491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170">
                                <a:moveTo>
                                  <a:pt x="1380" y="945"/>
                                </a:moveTo>
                                <a:lnTo>
                                  <a:pt x="1380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5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47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1200"/>
                            <a:ext cx="723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32960"/>
                            <a:ext cx="723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249560"/>
                            <a:ext cx="7236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70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660240"/>
                            <a:ext cx="270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163160"/>
                            <a:ext cx="2703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5pt;margin-top:37.75pt;width:91.45pt;height:110.25pt" coordorigin="5809,755" coordsize="1829,2205">
                <v:rect id="shape_0" fillcolor="white" stroked="t" o:allowincell="f" style="position:absolute;left:7061;top:1298;width:215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61;top:2090;width:215;height:5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810,975" path="m0,975l570,975l240,975l240,0l810,0e" stroked="t" o:allowincell="f" style="position:absolute;left:5809;top:1061;width:649;height:7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5,315" path="m0,0l405,0l405,315e" stroked="t" o:allowincell="f" style="position:absolute;left:6314;top:1061;width:854;height:2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70,1852" to="7170,2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380,1170" path="m1380,945l1380,1170l0,1170l0,15l135,0e" stroked="t" o:allowincell="f" style="position:absolute;left:5989;top:1932;width:1179;height:8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05,1932" to="6048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22;top:993;width:113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09;top:1909;width:113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7;top:2723;width:113;height:12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0;top:755;width:42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2;top:1795;width:42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2587;width:42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Из пяти одинаковых источников с ЭДС </w:t>
      </w:r>
      <w:r>
        <w:rPr>
          <w:lang w:val="en-US"/>
        </w:rPr>
        <w:t>ε</w:t>
      </w:r>
      <w:r>
        <w:rPr/>
        <w:t xml:space="preserve"> и внутренним сопротивлением </w:t>
      </w:r>
      <w:r>
        <w:rPr>
          <w:lang w:val="en-US"/>
        </w:rPr>
        <w:t>r</w:t>
      </w:r>
      <w:r>
        <w:rPr/>
        <w:t xml:space="preserve"> собрали электрическую цепь. Найдите токи через все 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К идеальному источнику с ЭДС 9 В подключены последовательно два резистора. Вольтметр подключают между точк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он показывает 5В. Затем вольтметр отсоединяют от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и подключают к точкам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, при этом он так же показывает 5В.</w:t>
      </w:r>
    </w:p>
    <w:p>
      <w:pPr>
        <w:pStyle w:val="Normal"/>
        <w:rPr/>
      </w:pPr>
      <w:r>
        <w:rPr/>
        <w:t xml:space="preserve">Определите отношение сопротивлений резисторо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115</wp:posOffset>
                </wp:positionH>
                <wp:positionV relativeFrom="paragraph">
                  <wp:posOffset>127635</wp:posOffset>
                </wp:positionV>
                <wp:extent cx="3010535" cy="1772920"/>
                <wp:effectExtent l="0" t="0" r="0" b="132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1773000"/>
                          <a:chOff x="0" y="0"/>
                          <a:chExt cx="3010680" cy="1773000"/>
                        </a:xfrm>
                      </wpg:grpSpPr>
                      <wps:wsp>
                        <wps:cNvCnPr/>
                        <wps:spPr>
                          <a:xfrm flipV="1">
                            <a:off x="295920" y="0"/>
                            <a:ext cx="1800" cy="152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640" y="1528920"/>
                            <a:ext cx="254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1291320"/>
                            <a:ext cx="251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" y="1054080"/>
                            <a:ext cx="251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20" y="810000"/>
                            <a:ext cx="251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520" y="518040"/>
                            <a:ext cx="251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60" y="219600"/>
                            <a:ext cx="251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183240"/>
                            <a:ext cx="1800" cy="134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189000"/>
                            <a:ext cx="180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9320" y="195480"/>
                            <a:ext cx="180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0" y="195480"/>
                            <a:ext cx="180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4280" y="189000"/>
                            <a:ext cx="180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160" y="189000"/>
                            <a:ext cx="144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189000"/>
                            <a:ext cx="1440" cy="134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20096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95688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2576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42660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60"/>
                            <a:ext cx="375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51128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51776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152388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52964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52964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529640"/>
                            <a:ext cx="317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541880"/>
                            <a:ext cx="439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220320"/>
                            <a:ext cx="2385720" cy="8344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10.05pt;width:237.05pt;height:139.65pt" coordorigin="4849,201" coordsize="4741,279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5;top:201;width:2;height:2406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16;top:2609;width:401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15;top:2235;width:3958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303;top:1861;width:39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292;top:1477;width:395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292;top:1017;width:39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303;top:547;width:395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797;top:490;width:2;height:212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297;top:499;width:2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911;top:509;width:2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491;top:509;width:2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037;top:499;width:2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594;top:499;width:1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061;top:499;width:1;height:212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030;top:2093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0;top:1708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0;top:1344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3;top:873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9;top:414;width:59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5;top:2581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2591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2601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2610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6;top:2610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2610;width:49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7;top:2629;width:69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04,548" to="9060,1861" stroked="t" o:allowincell="f" style="position:absolute;flip:y">
                  <v:stroke color="black" weight="22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меется черный ящик с двумя выводами. Вольтамперная характеристика черного ящика представлена на графике. Предложите схему электрической цепи, находящейся в черном ящике и рассчитайте параметры её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 металлическому рельсу катится без проскальзывания проводящее колесо радиуса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023516344" r:id="rId4"/>
        </w:object>
      </w:r>
      <w:r>
        <w:rPr/>
        <w:t xml:space="preserve">. Скорость колеса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.25pt" filled="f" o:ole="">
            <v:imagedata r:id="rId7" o:title=""/>
          </v:shape>
          <o:OLEObject Type="Embed" ProgID="" ShapeID="ole_rId6" DrawAspect="Content" ObjectID="_1625564474" r:id="rId6"/>
        </w:object>
      </w:r>
      <w:r>
        <w:rPr/>
        <w:t xml:space="preserve">. Центр колеса соединен с амперметром, а верхняя его часть через скользящий контакт подсоединена к сопротивлению </w:t>
      </w:r>
      <w:r>
        <w:rPr/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363135007" r:id="rId8"/>
        </w:object>
      </w:r>
      <w:r>
        <w:rPr/>
        <w:t xml:space="preserve">. Это сопротивление подсоединено к амперметру и ко второму такому же сопротивлению, соединенному с рельсом. Вся схема находится в горизонтальном однородном магнитном поле, см. рисунок. Сопротивление амперметра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>. Определить ток, текущий через ампермет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4270</wp:posOffset>
                </wp:positionH>
                <wp:positionV relativeFrom="paragraph">
                  <wp:posOffset>63500</wp:posOffset>
                </wp:positionV>
                <wp:extent cx="3563620" cy="108521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085040"/>
                          <a:chOff x="0" y="0"/>
                          <a:chExt cx="3563640" cy="1085040"/>
                        </a:xfrm>
                      </wpg:grpSpPr>
                      <wpg:grpSp>
                        <wpg:cNvGrpSpPr/>
                        <wpg:grpSpPr>
                          <a:xfrm>
                            <a:off x="0" y="880200"/>
                            <a:ext cx="35636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3640" cy="205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680" y="163080"/>
                            <a:ext cx="71172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9520" y="4964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2400">
                            <a:off x="815040" y="21240"/>
                            <a:ext cx="102240" cy="10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682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976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162720"/>
                            <a:ext cx="10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565920"/>
                            <a:ext cx="101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597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8048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6828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13720"/>
                            <a:ext cx="10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60000"/>
                            <a:ext cx="30492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144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00" y="377280"/>
                            <a:ext cx="299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53160" y="162720"/>
                            <a:ext cx="299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59280" y="539640"/>
                            <a:ext cx="2991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26880" y="125640"/>
                            <a:ext cx="29916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6.65pt;width:280.6pt;height:83.75pt" coordorigin="3802,133" coordsize="5612,1675">
                <v:group id="shape_0" style="position:absolute;left:3802;top:1486;width:5612;height:323">
                  <v:rect id="shape_0" stroked="f" o:allowincell="f" style="position:absolute;left:3802;top:1486;width:5611;height:322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3802,1486" to="9413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603;top:357;width:1120;height:11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24;top:882;width:59;height:60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085;top:133;width:160;height:158;mso-wrap-style:none;v-text-anchor:middle;rotation:314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86,680" to="6365,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44,194" to="8609,1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44;top:356;width:159;height:3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44;top:991;width:159;height:3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11,194" to="8611,3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4,1329" to="8624,14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4,680" to="8624,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8,909" to="6780,9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08;top:667;width:479;height:485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329,910" to="8610,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7;top:694;width:470;height:37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610;top:356;width:470;height:37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620;top:950;width:470;height:37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734;top:298;width:470;height:38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65430</wp:posOffset>
                </wp:positionV>
                <wp:extent cx="134620" cy="13779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137880"/>
                          <a:chOff x="0" y="0"/>
                          <a:chExt cx="13464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40" y="0"/>
                            <a:ext cx="180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8760"/>
                            <a:ext cx="134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20.9pt;width:10.6pt;height:10.85pt" coordorigin="4284,418" coordsize="212,217">
                <v:oval id="shape_0" fillcolor="white" stroked="t" o:allowincell="f" style="position:absolute;left:4284;top:418;width:211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86;top:418;width:2;height:21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4;top:526;width:21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6175</wp:posOffset>
                </wp:positionH>
                <wp:positionV relativeFrom="paragraph">
                  <wp:posOffset>205105</wp:posOffset>
                </wp:positionV>
                <wp:extent cx="306070" cy="403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31.75pt;mso-wrap-distance-left:9.05pt;mso-wrap-distance-right:9.05pt;mso-wrap-distance-top:0pt;mso-wrap-distance-bottom:0pt;margin-top:16.1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png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7:00Z</dcterms:created>
  <dc:creator>1</dc:creator>
  <dc:description/>
  <dc:language>en-US</dc:language>
  <cp:lastModifiedBy>1</cp:lastModifiedBy>
  <dcterms:modified xsi:type="dcterms:W3CDTF">2010-08-31T17:57:00Z</dcterms:modified>
  <cp:revision>2</cp:revision>
  <dc:subject/>
  <dc:title/>
</cp:coreProperties>
</file>