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ы к задани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ьного этапа Всероссийской олимпиады школьников по эколог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0-11 класс. 2010 год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Максимальный балл - 75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№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каждый правильный ответ – 1 б. Максимальное количество баллов – 50 баллов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№</w:t>
            </w:r>
            <w:r>
              <w:rPr>
                <w:b/>
                <w:sz w:val="20"/>
                <w:szCs w:val="20"/>
                <w:highlight w:val="lightGray"/>
              </w:rPr>
              <w:t>5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widowControl w:val="false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2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каждый правильный ответ – «0,5» баллов. За каждый неправильный ответ – «-0,5» баллов. Максимальное количество – 7,5 баллов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4"/>
        <w:gridCol w:w="1596"/>
        <w:gridCol w:w="1594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е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sz w:val="20"/>
          <w:szCs w:val="20"/>
        </w:rPr>
        <w:t xml:space="preserve"> 3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каждый правильный ответ – 0,5 б. Максимальное количество баллов – 9,5 баллов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05066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1"/>
                              <w:gridCol w:w="1597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,б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,ж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,е,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4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1"/>
                        <w:gridCol w:w="1597"/>
                        <w:gridCol w:w="1593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,б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,ж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,е,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3.2.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4050665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591"/>
                              <w:gridCol w:w="1597"/>
                              <w:gridCol w:w="1593"/>
                            </w:tblGrid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,г,д,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,ж,з,и,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4.6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591"/>
                        <w:gridCol w:w="1597"/>
                        <w:gridCol w:w="1593"/>
                      </w:tblGrid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,г,д,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,ж,з,и,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sz w:val="20"/>
          <w:szCs w:val="20"/>
        </w:rPr>
        <w:t xml:space="preserve"> 4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правильный ответ – 2 б. Максимальное количество баллов – 2 балла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АВБД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ние 5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1. Максимальное количество баллов – 3 балла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ю эдификатора выполняют только те виды растений, которые организуют растительное сообщество. Например, дуб в дубраве, сосна в сосновом бору. В травянистом сообществе таких видов часто несколько, например луг овсянницевощучковый. Эдификатор — овсяница красная и щучка.</w:t>
      </w:r>
    </w:p>
    <w:p>
      <w:pPr>
        <w:pStyle w:val="Style19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2. Максимальное количество баллов – 3 балла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648" w:leader="none"/>
        </w:tabs>
        <w:spacing w:lineRule="auto" w:line="240" w:before="0" w:after="0"/>
        <w:ind w:firstLine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рицательно. Нарушение дернины приводит к проникновению в сообщества новых видов, в основном синантропных.</w:t>
      </w:r>
    </w:p>
    <w:p>
      <w:pPr>
        <w:pStyle w:val="Style19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b/>
      <w:bCs/>
      <w:i/>
      <w:iCs/>
      <w:sz w:val="24"/>
      <w:szCs w:val="28"/>
    </w:rPr>
  </w:style>
  <w:style w:type="character" w:styleId="2">
    <w:name w:val="Основной текст с отступом 2 Знак"/>
    <w:basedOn w:val="Style14"/>
    <w:qFormat/>
    <w:rPr>
      <w:rFonts w:eastAsia="Times New Roman"/>
      <w:b/>
      <w:bCs/>
      <w:i/>
      <w:iCs/>
      <w:sz w:val="24"/>
      <w:szCs w:val="24"/>
    </w:rPr>
  </w:style>
  <w:style w:type="character" w:styleId="Style16">
    <w:name w:val="Основной текст_"/>
    <w:basedOn w:val="Style14"/>
    <w:qFormat/>
    <w:rPr>
      <w:sz w:val="29"/>
      <w:szCs w:val="29"/>
      <w:shd w:fill="FFFFFF" w:val="clear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 диплома"/>
    <w:basedOn w:val="Normal"/>
    <w:qFormat/>
    <w:pPr>
      <w:ind w:right="45"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i/>
      <w:iCs/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eastAsia="Times New Roman"/>
      <w:b/>
      <w:bCs/>
      <w:i/>
      <w:iCs/>
    </w:rPr>
  </w:style>
  <w:style w:type="paragraph" w:styleId="22">
    <w:name w:val="Основной текст2"/>
    <w:basedOn w:val="Normal"/>
    <w:qFormat/>
    <w:pPr>
      <w:shd w:fill="FFFFFF" w:val="clear"/>
      <w:spacing w:lineRule="exact" w:line="357" w:before="0" w:after="60"/>
      <w:ind w:hanging="780"/>
      <w:jc w:val="both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09:00Z</dcterms:created>
  <dc:creator>Алексей Роот</dc:creator>
  <dc:description/>
  <cp:keywords/>
  <dc:language>en-US</dc:language>
  <cp:lastModifiedBy>Баркан Ольга Юрьевна</cp:lastModifiedBy>
  <cp:lastPrinted>2010-09-22T09:57:00Z</cp:lastPrinted>
  <dcterms:modified xsi:type="dcterms:W3CDTF">2010-09-25T10:04:00Z</dcterms:modified>
  <cp:revision>58</cp:revision>
  <dc:subject/>
  <dc:title>Роот А</dc:title>
</cp:coreProperties>
</file>