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ДОГОВОР № ____/20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жертвования Фонд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од Озёрск Челябинской области</w:t>
        <w:tab/>
        <w:tab/>
        <w:t xml:space="preserve">                         «___ »_____________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bCs/>
          <w:sz w:val="18"/>
          <w:szCs w:val="18"/>
        </w:rPr>
        <w:t>Гр.__________________________________________________________________________</w:t>
      </w:r>
      <w:r>
        <w:rPr>
          <w:sz w:val="18"/>
          <w:szCs w:val="18"/>
        </w:rPr>
        <w:t xml:space="preserve">,  именуемый(ая) в дальнейшем </w:t>
      </w:r>
      <w:r>
        <w:rPr>
          <w:b/>
          <w:sz w:val="18"/>
          <w:szCs w:val="18"/>
        </w:rPr>
        <w:t>«Жертвователь»</w:t>
      </w:r>
      <w:r>
        <w:rPr>
          <w:sz w:val="18"/>
          <w:szCs w:val="18"/>
        </w:rPr>
        <w:t xml:space="preserve">, с одной стороны, и </w:t>
      </w:r>
      <w:r>
        <w:rPr>
          <w:b/>
          <w:sz w:val="18"/>
          <w:szCs w:val="18"/>
        </w:rPr>
        <w:t>Фонд поддержки и развития муниципального образовательного учреждения Озерского городского округа «Лицей №39»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Одаряемый»</w:t>
      </w:r>
      <w:r>
        <w:rPr>
          <w:sz w:val="18"/>
          <w:szCs w:val="18"/>
        </w:rPr>
        <w:t>, в лице исполнительного директора Васенина Дмитрия Леонидовича, действующего на основании Устава, с другой стороны, при совместном упоминании именуемые «Стороны», на основании ст. 421, 582 Гражданского кодекса РФ, заключили настоящий договор о нижеследующем:</w:t>
      </w:r>
    </w:p>
    <w:p>
      <w:pPr>
        <w:pStyle w:val="TextBody"/>
        <w:ind w:firstLine="709"/>
        <w:rPr/>
      </w:pPr>
      <w:r>
        <w:rPr>
          <w:sz w:val="18"/>
          <w:szCs w:val="18"/>
        </w:rPr>
        <w:t>1. Жертвователь  передает в собственность Одаряемому  денежные средства в сумме ____________(________________________________________________) рублей в  целях обеспечения деятельности и развития муниципального общеобразовательного учреждения Озерского городского округа «Лицей №39»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даряемый  пожертвование принимает с благодарностью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Жертвователь  не  устанавливает никаких условий Одаряемому, связанных  с  использованием пожертвования  по определенному назначению.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3. Денежные средства в сумме, указанной в п. 1  настоящего договора, перечисляются на расчетный счет Одаряемого либо вносятся в кассу Одаряемого в рамках благотворительной деятельности  на безвозмездной  и безвозвратной основе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4. Стороны установили, что договор считается заключенным с  момента  получения денег Одаряемым  от Жертвовател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5. Изменения и дополнения к настоящему договору вносятся путем заключения дополнительных соглашений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6. Настоящий договор составлен в двух экземплярах, имеющих равную силу, и находится  по одному  экземпляру у сторо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аспорт  серия ________ №_________ 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дан «____»__________ _________ г.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 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  <w:tab w:val="center" w:pos="3116" w:leader="none"/>
              </w:tabs>
              <w:ind w:left="567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аря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autoSpaceDE w:val="false"/>
              <w:ind w:left="567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и развития муниципального общеобразовательного учреждения Озёрского городского округа "Лицей №39"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22044601 КПП 742201001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г. Озерск Челябинской области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 2, тел. (35130) 9-87-25,</w:t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90440000067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зерском ф-ле ОАО «Челябинвестбанк»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800000000867, БИК 047512867</w:t>
            </w:r>
          </w:p>
          <w:p>
            <w:pPr>
              <w:pStyle w:val="TextBody"/>
              <w:widowControl w:val="false"/>
              <w:autoSpaceDE w:val="false"/>
              <w:ind w:left="459"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________________(___________________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_________________ (Васенин Д.Л.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ДОГОВОР № ____/20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жертвования Фонд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ород Озёрск Челябинской области</w:t>
        <w:tab/>
        <w:tab/>
        <w:t xml:space="preserve">                         «___ »_____________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bCs/>
          <w:sz w:val="18"/>
          <w:szCs w:val="18"/>
        </w:rPr>
        <w:t>Гр.__________________________________________________________________________</w:t>
      </w:r>
      <w:r>
        <w:rPr>
          <w:sz w:val="18"/>
          <w:szCs w:val="18"/>
        </w:rPr>
        <w:t xml:space="preserve">,  именуемый(ая) в дальнейшем </w:t>
      </w:r>
      <w:r>
        <w:rPr>
          <w:b/>
          <w:sz w:val="18"/>
          <w:szCs w:val="18"/>
        </w:rPr>
        <w:t>«Жертвователь»</w:t>
      </w:r>
      <w:r>
        <w:rPr>
          <w:sz w:val="18"/>
          <w:szCs w:val="18"/>
        </w:rPr>
        <w:t xml:space="preserve">, с одной стороны, и </w:t>
      </w:r>
      <w:r>
        <w:rPr>
          <w:b/>
          <w:sz w:val="18"/>
          <w:szCs w:val="18"/>
        </w:rPr>
        <w:t>Фонд поддержки и развития муниципального образовательного учреждения Озерского городского округа «Лицей №39»</w:t>
      </w:r>
      <w:r>
        <w:rPr>
          <w:sz w:val="18"/>
          <w:szCs w:val="18"/>
        </w:rPr>
        <w:t xml:space="preserve">, именуемый в дальнейшем </w:t>
      </w:r>
      <w:r>
        <w:rPr>
          <w:b/>
          <w:sz w:val="18"/>
          <w:szCs w:val="18"/>
        </w:rPr>
        <w:t>«Одаряемый»</w:t>
      </w:r>
      <w:r>
        <w:rPr>
          <w:sz w:val="18"/>
          <w:szCs w:val="18"/>
        </w:rPr>
        <w:t>, в лице исполнительного директора Васенина Дмитрия Леонидовича, действующего на основании Устава, с другой стороны, при совместном упоминании именуемые «Стороны», на основании ст. 421, 582 Гражданского кодекса РФ, заключили настоящий договор о нижеследующем:</w:t>
      </w:r>
    </w:p>
    <w:p>
      <w:pPr>
        <w:pStyle w:val="TextBody"/>
        <w:ind w:firstLine="709"/>
        <w:rPr/>
      </w:pPr>
      <w:r>
        <w:rPr>
          <w:sz w:val="18"/>
          <w:szCs w:val="18"/>
        </w:rPr>
        <w:t>1. Жертвователь  передает в собственность Одаряемому  денежные средства в сумме ____________(________________________________________________) рублей в  целях обеспечения деятельности и развития муниципального общеобразовательного учреждения Озерского городского округа «Лицей №39»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Одаряемый  пожертвование принимает с благодарностью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Жертвователь  не  устанавливает никаких условий Одаряемому, связанных  с  использованием пожертвования  по определенному назначению.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3. Денежные средства в сумме, указанной в п. 1  настоящего договора, перечисляются на расчетный счет Одаряемого либо вносятся в кассу Одаряемого в рамках благотворительной деятельности  на безвозмездной  и безвозвратной основе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4. Стороны установили, что договор считается заключенным с  момента  получения денег Одаряемым  от Жертвователя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5. Изменения и дополнения к настоящему договору вносятся путем заключения дополнительных соглашений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6. Настоящий договор составлен в двух экземплярах, имеющих равную силу, и находится  по одному  экземпляру у сторон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widowControl w:val="false"/>
              <w:autoSpaceDE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 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аспорт  серия ________ №_________ 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ыдан «____»__________ _________ г.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_______________________________ 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 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TextBody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  <w:tab w:val="center" w:pos="3116" w:leader="none"/>
              </w:tabs>
              <w:ind w:left="567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аряем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autoSpaceDE w:val="false"/>
              <w:ind w:left="567" w:firstLine="7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поддержки и развития муниципального общеобразовательного учреждения Озёрского городского округа "Лицей №39"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422044601 КПП 742201001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80, г. Озерск Челябинской области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д. 2, тел. (35130) 9-87-25,</w:t>
            </w:r>
          </w:p>
          <w:p>
            <w:pPr>
              <w:pStyle w:val="Normal"/>
              <w:widowControl w:val="false"/>
              <w:autoSpaceDE w:val="false"/>
              <w:ind w:right="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90440000067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зерском ф-ле ОАО «Челябинвестбанк»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800000000867, БИК 047512867</w:t>
            </w:r>
          </w:p>
          <w:p>
            <w:pPr>
              <w:pStyle w:val="TextBody"/>
              <w:widowControl w:val="false"/>
              <w:autoSpaceDE w:val="false"/>
              <w:ind w:left="459" w:firstLine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_________________(___________________) </w:t>
      </w:r>
      <w:r>
        <w:rPr>
          <w:lang w:val="en-US" w:eastAsia="en-US"/>
        </w:rPr>
        <w:t xml:space="preserve">                </w:t>
      </w:r>
      <w:r>
        <w:rPr>
          <w:sz w:val="18"/>
          <w:szCs w:val="18"/>
          <w:lang w:val="en-US" w:eastAsia="en-US"/>
        </w:rPr>
        <w:t>_________________ (Васенин Д.Л.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6:00Z</dcterms:created>
  <dc:creator>Олег</dc:creator>
  <dc:description/>
  <cp:keywords/>
  <dc:language>en-US</dc:language>
  <cp:lastModifiedBy>Олег</cp:lastModifiedBy>
  <dcterms:modified xsi:type="dcterms:W3CDTF">2010-10-06T14:04:00Z</dcterms:modified>
  <cp:revision>1</cp:revision>
  <dc:subject/>
  <dc:title/>
</cp:coreProperties>
</file>